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>
          <w:lang w:eastAsia="en-US"/>
        </w:rPr>
        <w:t xml:space="preserve">A Associação Brasileira de Odontologia – Seção do Rio Grande do Sul (ABO-RS) é uma entidade civil com finalidade científica e cultural, sem fins lucrativos, de duração ilimitada, filiada à Associação Brasileira de Odontologia (ABO Nacional) na condição de seção para o estado do Rio Grande do Sul, com sede e foro no Município de Porto Alegre. </w:t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  <w:t xml:space="preserve">A ABO-RS foi fundada em 22 de julho de 1964, oriunda da fusão entre a Sociedade de Odontologia do Rio Grande do Sul e a Associação Odontológica do Rio Grande do Sul. </w:t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  <w:t xml:space="preserve">Desde a sua fundação, por meio de seu departamento comunitário, a ABO-RS vem prestando serviços gratuitos à comunidade por meio de atividades em parques, vilas, escolas da rede pública, creches, asilos, e em sua sede, localizada na Rua Furriel Luiz Antônio de Vargas, 134 – Bairro Mont’Serrat –, uma das mais modernas e bem equipadas sedes de ABOs do Brasil. </w:t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  <w:t xml:space="preserve">Ademais, mantém convênios com as faculdades de odontologia de todo o Estado, além de órgãos governamentais e fundações, com o objetivo de promover ações sociais de cunho educativo acerca da saúde bucal. </w:t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  <w:t>A ABO-RS busca desenvolver trabalhos que promovam o bem-estar social, contribuindo para uma sociedade mais igualitária. Suas principais atividades visam a promover a saúde bucal e a proporcionar atendimento preventivo e curativo à população.</w:t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  <w:t>A ABO-RS foi considerada de utilidade pública estadual pelo Decreto nº 23.172, de 25 de junho de 1974, e de utilidade pública municipal pela Lei nº 4.036, de 12 novembro de 1975.</w:t>
      </w:r>
    </w:p>
    <w:p>
      <w:pPr>
        <w:pStyle w:val="Normal"/>
        <w:widowControl w:val="false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80"/>
        <w:ind w:firstLine="1418"/>
        <w:jc w:val="both"/>
        <w:rPr>
          <w:bCs/>
        </w:rPr>
      </w:pPr>
      <w:r>
        <w:rPr>
          <w:bCs/>
        </w:rPr>
        <w:t>Diante do exposto,</w:t>
      </w:r>
      <w:r>
        <w:rPr/>
        <w:t xml:space="preserve"> rogamos aos nobres pares que aprovem este Projeto de Resolução, que homenageará a</w:t>
      </w:r>
      <w:r>
        <w:rPr>
          <w:lang w:eastAsia="en-US"/>
        </w:rPr>
        <w:t xml:space="preserve"> Associação Brasileira de Odontologia – Seção do Rio Grande do Sul (ABO-RS).</w:t>
      </w:r>
    </w:p>
    <w:p>
      <w:pPr>
        <w:pStyle w:val="Normal"/>
        <w:widowControl w:val="false"/>
        <w:ind w:firstLine="141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lang w:eastAsia="en-US"/>
        </w:rPr>
        <w:t>Sala das Sessões, 20 de abril de 2016.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VEREADOR MARIO MANFRO</w:t>
      </w:r>
      <w:r>
        <w:br w:type="page"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TO DE RESOLUÇÃO  </w:t>
      </w:r>
    </w:p>
    <w:p>
      <w:pPr>
        <w:pStyle w:val="Normal"/>
        <w:ind w:firstLine="14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Concede a Comenda Porto do Sol à </w:t>
      </w:r>
      <w:r>
        <w:rPr>
          <w:b/>
          <w:lang w:eastAsia="en-US"/>
        </w:rPr>
        <w:t>Associação Brasileira de Odontologia – Seção do Rio Grande do Sul</w:t>
      </w:r>
      <w:r>
        <w:rPr>
          <w:b/>
          <w:bCs/>
        </w:rPr>
        <w:t>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 Fica concedida a Comenda Porto do Sol à </w:t>
      </w:r>
      <w:r>
        <w:rPr>
          <w:sz w:val="24"/>
          <w:lang w:eastAsia="en-US"/>
        </w:rPr>
        <w:t>Associação Brasileira de Odontologia – Seção do Rio Grande do Sul</w:t>
      </w:r>
      <w:r>
        <w:rPr>
          <w:sz w:val="24"/>
        </w:rPr>
        <w:t>, com base na Resolução nº 2.083, de 7 de novembro de 2007, e alterações posterior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bCs/>
        </w:rPr>
      </w:pPr>
      <w:r>
        <w:rPr>
          <w:b/>
        </w:rPr>
        <w:t>Art. 2º</w:t>
      </w:r>
      <w:r>
        <w:rPr/>
        <w:t xml:space="preserve">  Esta Resolução entra em vigor na data de sua publica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3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1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; times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5:00Z</dcterms:created>
  <dc:creator>José Eduardo Pereira Nascimento</dc:creator>
  <dc:description/>
  <cp:keywords/>
  <dc:language>en-US</dc:language>
  <cp:lastModifiedBy>Cinara 23-05-16 8h00</cp:lastModifiedBy>
  <cp:lastPrinted>2015-02-24T11:27:00Z</cp:lastPrinted>
  <dcterms:modified xsi:type="dcterms:W3CDTF">2016-05-23T12:06:00Z</dcterms:modified>
  <cp:revision>39</cp:revision>
  <dc:subject/>
  <dc:title/>
</cp:coreProperties>
</file>