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Pela presente Proposição, pretende-se denominar Rua Danton Krás Borges o logradouro público cadastrado conhecido como Rua 5109 – Loteamento Portal do Guarujá 2 –, localizado no Bairro Guarujá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Danton Krás Borges nasceu em 15 de dezembro de 1934, na então Colônia de São Pedro, à época distrito do Município de Torres e atualmente Município de Dom Pedro de Alcântara, no Rio Grande do Sul. Filho de Edith Freitas Krás e de Ciro Krás Borges, foi o terceiro dos oito filhos do casal. </w:t>
      </w:r>
    </w:p>
    <w:p>
      <w:pPr>
        <w:pStyle w:val="Normal"/>
        <w:spacing w:before="0" w:after="120"/>
        <w:ind w:firstLine="1418"/>
        <w:jc w:val="both"/>
        <w:rPr/>
      </w:pPr>
      <w:r>
        <w:rPr/>
        <w:t>O homenageado, desde tenra idade, sempre manifestou a intenção de ser proprietário de uma farmácia. Ao completar 17 anos, mudou-se para Porto Alegre e logo foi contratado para trabalhar na farmácia Ipiranga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Em 1952, com a experiência adquirida no emprego, alugou uma loja na Avenida Teresópolis, 3169, e, naquele local, estabeleceu um empreendimento comercial, aproveitando a oportunidade para trazer os demais integrantes de sua família para trabalhar na capital gaúcha. 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os 19 anos, fundou a Farmácia Suzana no mesmo endereço de seu antigo estabelecimento. Tal denominação foi uma homenagem à irmã caçula, que à época possuía apenas 2 anos de idade. Hoje, a farmácia é um estabelecimento é tradicional no Bairro Teresópolis e completará seis décadas de atividades.  </w:t>
      </w:r>
    </w:p>
    <w:p>
      <w:pPr>
        <w:pStyle w:val="Normal"/>
        <w:spacing w:before="0" w:after="120"/>
        <w:ind w:firstLine="1418"/>
        <w:jc w:val="both"/>
        <w:rPr/>
      </w:pPr>
      <w:r>
        <w:rPr/>
        <w:t>Danton Krás Borges casou-se em 1969, com Beatriz Lexau, e, com ela, teve três filhos: Karen, farmacêutica e proprietária do laboratório de manipulação Suzana; Ciro, contador e atual administrador da farmácia Suzana; e Berenice, proprietária da filial da farmácia, localizada na Rua Doutor Campos Velho, 834, no Bairro Cristal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O empreendedorismo e o árduo trabalho desempenhado pelo homenageado proporcionaram, no ano de 1967, a aquisição do imóvel em que se localizava seu empreendimento, bem como do terreno lindeiro. Com esforço, naquele local, ergueu um prédio com cinco apartamentos e duas lojas, e lá ainda funciona a primeira farmácia da família. 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Danton Krás Borges trabalhou por 59 anos na sua paixão, o ramo de comércio de medicamentos. Apesar de cercar-se de competentes colaboradores, procurava sempre estar presente nas atividades da farmácia, mesmo quando, aos 55 anos de idade, foi acometido por grave problema de saúde, que lhe impôs a utilização de cadeira de rodas. </w:t>
      </w:r>
    </w:p>
    <w:p>
      <w:pPr>
        <w:pStyle w:val="Normal"/>
        <w:spacing w:before="0" w:after="120"/>
        <w:ind w:firstLine="1418"/>
        <w:jc w:val="both"/>
        <w:rPr/>
      </w:pPr>
      <w:r>
        <w:rPr/>
        <w:t>A clientela da farmácia era especial para Danton Krás Borges. O homenageado sempre era procurado pela confiabilidade, pela dedicação e pelo ótimo atendimento ambulatorial prestado em sua farmácia. Muitos de seus clientes orgulhavam-se de trazer diferentes gerações da família para serem atendidas por ele e sua equipe.</w:t>
      </w:r>
    </w:p>
    <w:p>
      <w:pPr>
        <w:pStyle w:val="Normal"/>
        <w:spacing w:before="0" w:after="120"/>
        <w:ind w:firstLine="1418"/>
        <w:jc w:val="both"/>
        <w:rPr/>
      </w:pPr>
      <w:r>
        <w:rPr/>
        <w:t>Até seu falecimento, ocorrido em 17 de novembro de 2014, sempre se destacou por desenvolver uma atividade importantíssima na sociedade porto-alegrense, objetivando a busca incessante da cura e da melhoria da qualidade de vida da população. Dessa forma, por ter sido um cidadão extraordinário e que amava Porto Alegre, é justo que esse Parlamento preste homenagem ao senhor Danton Krás Borges, denominando com seu nome um logradouro de nossa Cidade.</w:t>
      </w:r>
    </w:p>
    <w:p>
      <w:pPr>
        <w:pStyle w:val="Normal"/>
        <w:spacing w:before="0" w:after="120"/>
        <w:ind w:firstLine="1418"/>
        <w:jc w:val="both"/>
        <w:rPr/>
      </w:pPr>
      <w:r>
        <w:rPr/>
        <w:t>Conhecendo a sensibilidade desta Casa, é que encaminho o presente Projeto de Lei, contando com o apoio dos nobres pares para sua aprova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Sala das Sessões, 02 de maio de 2016.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VEREADOR WALDIR CANA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enomina Rua Danton Krás Borges o logradouro público cadastrado conhecido como Rua 5109 – Loteamento Portal do Guarujá 2 –</w:t>
      </w:r>
      <w:r>
        <w:rPr>
          <w:b/>
          <w:bCs/>
          <w:szCs w:val="28"/>
        </w:rPr>
        <w:t>, localizado</w:t>
      </w:r>
      <w:r>
        <w:rPr>
          <w:b/>
          <w:bCs/>
          <w:color w:val="000000"/>
          <w:szCs w:val="28"/>
        </w:rPr>
        <w:t xml:space="preserve"> no Bairro Guarujá</w:t>
      </w:r>
      <w:r>
        <w:rPr>
          <w:b/>
        </w:rPr>
        <w:t>.</w:t>
      </w:r>
    </w:p>
    <w:p>
      <w:pPr>
        <w:pStyle w:val="Normal"/>
        <w:ind w:left="4253" w:firstLine="141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Danton Krás Borges o logradouro público cadastrado conhecido como Rua 5109 – Loteamento Portal do Guarujá 2 –, localizado no Bairro Guarujá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</w:t>
      </w:r>
      <w:r>
        <w:rPr>
          <w:rFonts w:cs="Arial" w:ascii="Times New (W1);Times New Roman" w:hAnsi="Times New (W1);Times New Roman"/>
        </w:rPr>
        <w:t>Empreendedor e farmacêutico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10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06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 times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5:00Z</dcterms:created>
  <dc:creator>José Eduardo Pereira Nascimento</dc:creator>
  <dc:description/>
  <cp:keywords/>
  <dc:language>en-US</dc:language>
  <cp:lastModifiedBy>Cinara 23-05-16 8h00</cp:lastModifiedBy>
  <cp:lastPrinted>2015-02-24T11:27:00Z</cp:lastPrinted>
  <dcterms:modified xsi:type="dcterms:W3CDTF">2016-05-23T12:17:00Z</dcterms:modified>
  <cp:revision>54</cp:revision>
  <dc:subject/>
  <dc:title/>
</cp:coreProperties>
</file>