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ubmeto à consideração dos nobres vereadores o presente Projeto de Lei, que visa a denominar Beco Ariovaldo Ribeiro da Costa o logradouro não cadastrado conhecido como Beco Um – Rua Mauro Vieira –, localizado no Bairro Lomba do Pinheiro. Pretende-se, com a medida, garantir a cidadania dos moradores daquela loca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iovaldo Ribeiro da Costa nasceu em Porto Alegre, no dia 02 de setembro de 1949. Filho de Romalina Ribeiro da Costa e Darcy Soares da Costa, escolheu o Bairro Lami, no extremo sul da capital gaúcha, para viv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Homem de bem, transmitiu seus valores aos filhos Gilmar e Geovane, que possuem muitos motivos para se orgulhar do pa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balhou nas Centrais de Abastecimento do Rio Grande do Sul – Ceasa –, realizando suas atividades na distribuição de alimentos para noss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xercendo atividades sempre ligadas à terra, estudou, aperfeiçoou-se e, com o conhecimento adquirido, passou a construir poços artesianos, beneficiando os moradores da Zona Rural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mbuído de um admirável espírito de coletividade, sempre se demonstrou solícito com os vizinhos próximos e com os demais moradores do Bairro, lutando bravamente por medidas que melhorassem a qualidade de vida daquela comun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ixou o convívio da família e dos amigos de forma prematura aos 55 anos, mas a certeza do cumprimento de sua missão permanece na memória de seus entes queri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com o intuito de preservar a memória desse querido cidadão porto-alegrense que se pretende homenageá-lo, denominando o logradouro mencionado com seu nom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5 de mai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DR. THIAGO 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Denomina Beco Ariovaldo Ribeiro da Costa o logradouro não cadastrado conhecido como Beco Um – Rua Mauro Vieira –, localizado no Bairro Lomba do Pinhei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nominado Beco Ariovaldo Ribeiro da Costa o logradouro não cadastrado conhecido como Beco Um – Rua Mauro Vieira –, localizado no Bairro Lomba do Pinheiro, com base na Lei Complementar nº 320, de 2 de maio de 1994, e alterações posterio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Cidadão de be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4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09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 times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46:00Z</dcterms:created>
  <dc:creator>Administrador</dc:creator>
  <dc:description/>
  <cp:keywords/>
  <dc:language>en-US</dc:language>
  <cp:lastModifiedBy>Cinara 23-05-16 8h00</cp:lastModifiedBy>
  <cp:lastPrinted>2015-10-22T10:47:00Z</cp:lastPrinted>
  <dcterms:modified xsi:type="dcterms:W3CDTF">2016-05-23T15:03:00Z</dcterms:modified>
  <cp:revision>31</cp:revision>
  <dc:subject/>
  <dc:title/>
</cp:coreProperties>
</file>