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 presente Projeto de Lei visa a proporcionar aos vereadores desta Capital a oportunidade de reconhecer, anualmente, os relevantes serviços prestados pelas lideranças comunitárias que, com toda convicção, dão sustentação às atividades parlamentares, tornando possível uma atuação mais legítima desta Casa.</w:t>
      </w:r>
    </w:p>
    <w:p>
      <w:pPr>
        <w:pStyle w:val="TextBody"/>
        <w:ind w:firstLine="141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ind w:firstLine="141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Em outras palavras, esta iniciativa propõe, mediante ato formal, em audiência solene, evidenciar à sociedade os líderes comunitários, como dirigentes de associações de moradores e de entidades afins, bem como os cidadãos notadamente considerados importantes em suas comunidades, que, por meio de um trabalho altruísta e compromissado com seus representados, buscam, constantemente, a melhoria na qualidade de vida das pessoas, sempre colocando os interesses coletivos acima de seus interesses individuais. Por meio desse lídimo labor, tem-se construído, nesta Capital, uma importante parceria entre a comunidade porto-         -alegrense e o Poder Público Municipal, permitindo, com isso, uma administração pública mais justa e coerente com os anseios sociais.</w:t>
      </w:r>
    </w:p>
    <w:p>
      <w:pPr>
        <w:pStyle w:val="TextBody"/>
        <w:ind w:firstLine="141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ind w:firstLine="1418"/>
        <w:rPr/>
      </w:pPr>
      <w:r>
        <w:rPr>
          <w:color w:val="000000"/>
          <w:sz w:val="24"/>
          <w:shd w:fill="FFFFFF" w:val="clear"/>
        </w:rPr>
        <w:t xml:space="preserve">A data de realização da sessão solene que prestará a merecida homenagem a esses verdadeiros servidores voluntários da sociedade, proposta por este Projeto de Lei, deverá coincidir, preferencialmente, com o Dia Nacional do Líder Comunitário, instituído pela Lei Federal nº 11.287, de 27 de março de 2006, fazendo com que esta Capital, a exemplo de inúmeros municípios do País, acompanhe o movimento nacional de reconhecimento ao líder comunitário. </w:t>
      </w:r>
    </w:p>
    <w:p>
      <w:pPr>
        <w:pStyle w:val="TextBody"/>
        <w:ind w:firstLine="141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color w:val="000000"/>
          <w:sz w:val="24"/>
          <w:shd w:fill="FFFFFF" w:val="clear"/>
        </w:rPr>
        <w:t>Sendo assim, considerando o notório interesse de todos os parlamentares desta Casa Legislativa nos temas concernentes ao reconhecimento de cidadãos que sempre buscam manter suas comunidades parceiras do Poder Público Municipal, incito a compreensão e o apoio indispensáveis para a necessária aprovação deste Projeto de Lei.</w:t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w w:val="105"/>
          <w:sz w:val="24"/>
        </w:rPr>
        <w:t>Sala das Sessões, 09 de maio de 2016.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EREADOR CASSIO TROGILD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DE LEI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w w:val="105"/>
        </w:rPr>
        <w:t>Institui o Prêmio Líder Comunitário.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b/>
          <w:w w:val="105"/>
          <w:sz w:val="24"/>
        </w:rPr>
        <w:t xml:space="preserve">Art. 1º  </w:t>
      </w:r>
      <w:r>
        <w:rPr>
          <w:w w:val="105"/>
          <w:sz w:val="24"/>
        </w:rPr>
        <w:t xml:space="preserve">Fica instituído o Prêmio Líder Comunitário, a ser concedido pela Câmara Municipal de Porto Alegre (CMPA) mediante resolução de Mesa. </w:t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ind w:firstLine="1418"/>
        <w:jc w:val="both"/>
        <w:rPr>
          <w:w w:val="105"/>
        </w:rPr>
      </w:pPr>
      <w:r>
        <w:rPr>
          <w:b/>
          <w:shd w:fill="FFFFFF" w:val="clear"/>
        </w:rPr>
        <w:t>Parágrafo único.</w:t>
      </w:r>
      <w:r>
        <w:rPr>
          <w:b/>
          <w:spacing w:val="-4"/>
        </w:rPr>
        <w:t xml:space="preserve">  </w:t>
      </w:r>
      <w:r>
        <w:rPr>
          <w:spacing w:val="-4"/>
        </w:rPr>
        <w:t xml:space="preserve">O Prêmio Líder Comunitário será concedido </w:t>
      </w:r>
      <w:r>
        <w:rPr>
          <w:w w:val="105"/>
        </w:rPr>
        <w:t>a dirigentes de associações de moradores e de entidades afins, sem fins lucrativos, bem como a cidadãos notadamente reconhecidos pelas suas comunidades como lideranças comunitárias.</w:t>
      </w:r>
    </w:p>
    <w:p>
      <w:pPr>
        <w:pStyle w:val="Normal"/>
        <w:ind w:firstLine="1418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1418"/>
        <w:jc w:val="both"/>
        <w:rPr>
          <w:w w:val="105"/>
        </w:rPr>
      </w:pPr>
      <w:r>
        <w:rPr>
          <w:b/>
          <w:w w:val="105"/>
        </w:rPr>
        <w:t>Art. 2º</w:t>
      </w:r>
      <w:r>
        <w:rPr>
          <w:w w:val="105"/>
        </w:rPr>
        <w:t xml:space="preserve">  A concessão do Prêmio Líder Comunitário dar-se-á, anualmente, em sessão solene realizada na primeira semana do mês de maio, preferencialmente no dia 5, data de comemoração do Dia Nacional do Líder Comunitário.</w:t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/>
      </w:pPr>
      <w:r>
        <w:rPr>
          <w:b/>
          <w:sz w:val="24"/>
        </w:rPr>
        <w:t>Art. 3º</w:t>
      </w:r>
      <w:r>
        <w:rPr>
          <w:sz w:val="24"/>
        </w:rPr>
        <w:t xml:space="preserve">  O Prêmio Líder Comunitário será concedido a:</w:t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/>
      </w:pPr>
      <w:r>
        <w:rPr>
          <w:sz w:val="24"/>
        </w:rPr>
        <w:t>I – 23 (vinte e três) pessoas indicadas pela União das Associações dos Moradores de Porto Alegre (UAMPA);</w:t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/>
      </w:pPr>
      <w:r>
        <w:rPr>
          <w:sz w:val="24"/>
        </w:rPr>
        <w:t>II – 23 (vinte e três) pessoas indicadas pelo Conselho de Orçamento Participativo (Conop); e</w:t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>
          <w:sz w:val="24"/>
        </w:rPr>
      </w:pPr>
      <w:r>
        <w:rPr>
          <w:sz w:val="24"/>
        </w:rPr>
        <w:t>III – pessoas indicadas pelos vereadores.</w:t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b/>
          <w:w w:val="105"/>
          <w:sz w:val="24"/>
        </w:rPr>
        <w:t xml:space="preserve">Parágrafo único.  </w:t>
      </w:r>
      <w:r>
        <w:rPr>
          <w:sz w:val="24"/>
        </w:rPr>
        <w:t xml:space="preserve">Cada vereador poderá indicar, por sessão legislativa, 1 (uma) pessoa para receber o Prêmio Líder Comunitário. 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b/>
          <w:sz w:val="24"/>
        </w:rPr>
        <w:t xml:space="preserve">Art. 4º  </w:t>
      </w:r>
      <w:r>
        <w:rPr>
          <w:sz w:val="24"/>
        </w:rPr>
        <w:t>As despesas decorrentes desta Lei correrão por conta de dotação orçamentária da CMPA.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 Esta Lei entra em vigor na data de sua publicação.  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6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10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8:00Z</dcterms:created>
  <dc:creator>Administrador</dc:creator>
  <dc:description/>
  <cp:keywords/>
  <dc:language>en-US</dc:language>
  <cp:lastModifiedBy>Fernanda  17/06/2016 07;40</cp:lastModifiedBy>
  <cp:lastPrinted>2016-06-17T09:22:00Z</cp:lastPrinted>
  <dcterms:modified xsi:type="dcterms:W3CDTF">2016-06-17T12:46:00Z</dcterms:modified>
  <cp:revision>8</cp:revision>
  <dc:subject/>
  <dc:title/>
</cp:coreProperties>
</file>