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f. nº 462 /GP </w:t>
        <w:tab/>
        <w:t xml:space="preserve">Paço dos Açorianos, 16 de maio de 20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nho a honra de submeter à apreciação dessa Colenda Câmara o Projeto de Lei que dispõe sobre o Serviço de Transporte Motorizado Privado Remunerado de Passageiros, executado por intermédio de plataformas tecnológicas e sobre o compartilhamento de veículos; altera a redação do art. 14, 15, 16, 17, 18, 19, 20 e 21, revoga o inciso IV e os §§ 1º, 2º e 3º do art. 14, o parágrafo único do art. 17, o parágrafo único do art. 18 e inclui o parágrafo único no art. 16, o parágrafo único no art. 19, o parágrafo único no art. 20 e os artigos 16-A, 18-A e 21-A na Lei nº 8.133, de 12 de janeiro de 1998; inclui o inciso VII no art. 3º da Lei nº 11.182, de 28 de dezembro de 2011; e dá outras providências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novembro de 2015, entrou em operação no Município de Porto Alegre o aplicativo denominado “UBER”, que, segundo consta em seu sitio eletrônico, dispor-se-ia a conectar passageiros e motoristas diretamente, aumentar a acessibilidade dentro das cidades, gerar novas possibilidades para os passageiros e novos negócios para os motoristas. Trata-se, pois, de uma empresa privada que busca no mercado motoristas para a prestação do serviço por ela oferecido, mediante o cumprimento de suas condições e do pagamento de um percentual sobre o valor total arrecadado com o transporte, estabelecendo para seus motoristas critérios de comportamento que implicam o seu descadastramento na hipótese de mau atendimento ao usuário. 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través da Portaria nº 553, de 24 de novembro de 2015, foi instituído o Grupo de Trabalho integrado pela Procuradora-Geral do Município, o Secretário Municipal de Transportes, o Secretário Municipal de Governança Local e o Chefe de Gabinete do Prefeito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visando à realização de estudos técnico-jurídicos sobre o tema, mediante comparativo de problemas e soluções enfrentadas em outros municípios e por meio de debates com as partes envolvidas, de modo a apresentar, ao final, entendimento que contemplasse a análise da legalidade da atividade e, caso positivo, apresentasse proposta de regulamentação do serviç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 Grupo de Trabalho, ao longo de cerca de seis meses de atividades, amplos debates com representantes da sociedade civil, das empresas de tecnologia que pretendem prestar o serviço, da categoria profissional que atualmente presta serviço (taxistas) com características aproximadas ao, então, estudado e do Ministério Público do Estado do Rio Grande do Sul. De tais reflexões, debates e estudos resulta a presente proposta de Projeto de Lei, cujos fundamentos jurídicos passamos a exp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 Sua Excelência, o Vereador Cássio Trogild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esidente da Câmara Municipal de Porto Alegre.</w:t>
      </w:r>
      <w:r>
        <w:br w:type="page"/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atividade de transporte que ora se pretende instituir, qual seja,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erviço de Transporte Motorizado Privado Remunerado de Passageiros, executado por intermédio de plataformas tecnológicas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entendida como um serviço de utilidade pública, decorrendo de tal natureza a necessidade de sua regulação e fiscalização pelo Poder Público, nos limites e termos da lei. Isto porque, em se tratando de um serviço de utilidade pública, se impõe a delimitação da liberdade individual em favor da coletividade, de modo a garantir a segurança, a confiabilidade e a qualidade do transporte remunerado prestado, em prol de seus usuários e da organização do Sistema de Mobilidade Urbana do Município de Porto Alegre. Nesse contexto, havendo previsão legal é perfeitamente possível que o Poder Público exija prévia autorização para o exercício de determinadas atividades privadas que possuam interesse público, estabelecendo prévias condições para a sua prestação. A autorização a que se faz alusão não se trata de uma “autorização de serviço público”, mas de um ato administrativo relacionado ao exercício do poder de polícia administrativo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uito embora o serviço prestado possua alguns elementos que poderiam confundi-lo com o serviço de transporte individual de passageiros por táxi, há distinção com tal categoria de transporte. O serviço de táxi é reconhecido e organizado em diversos municípios brasileiros na forma de um serviço público, sobre o qual a Administração Municipal impõe uma série de condições, tais como o uso de taxímetro, o prévio treinamento dos condutores, a adequada identificação do veículo, o estabelecimento dos pontos de estacionamento fixo, e a tarifa do serviço. No que tange a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rviço de Transporte Motorizado Privado Remunerado de Passageiros de que trata este PL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ão obstante a existência de algumas características em comum com o serviço de táxi, verifica-se a existência de diferença substancial no que se refere à contratação do serviço (estabelecida entre o usuário e a empresa de tecnologia, não sendo efetuada diretamente com o condutor); à disponibilidade da oferta de serviço tão  somente por meio de solicitação via aplicativo ou internet, vedado o aliciamento de passageiros nas ruas; e, sobretudo, ao valor do serviço estabelecido livremente pela empresa de tecnologia intermediadora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incumbência do Poder Público neste caso está relacionada ao exercício de seu poder de polícia administrativa, qual seja a prerrogativa que tem a Administração Pública de limitar ou restringir o uso e o gozo de bens, o exercício de direitos individuais ou coletivos e de executar o registro e a fiscalização da atividade de transporte. Não há dúvida que a oferta de um serviço de transporte, ainda que se trate de uma atividade eminentemente privada, detém interesse público, incumbindo à Administração o estabelecimento de condições para a sua prestação, de modo a assegurar a qualidade no serviço oferecido e a permitir a efetiva fiscalização quanto ao cumprimento da legislação, do pagamento de tributos, entre outros. Trata-se, portanto, de uma atividade na qual a Administração Municipal tem o desiderato de evitar que o interesse público seja lesado e, justamente por isso, reclama uma atuação efetiva para que seja regulamentado, sendo lícito e conveniente condicionar a execução de tal atividade de transporte remunerado à prévia autorização do Município de Porto Aleg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lei que instituiu a Política Nacional de Mobilidade Urbana (Lei Federal nº 12.587, de 03 de janeiro de 2012) conquanto defina a atividade d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rviço de Transporte Motorizado Privado Remunerado de Passageir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o “transporte motorizado privado”, nos termos do seu art. 4º, X, estabelece que incumbe aos Municípios planejar, executar e avaliar a política de mobilidade urbana, bem como promover a regulamentação dos serviços de transporte urbano. Essa é a conclusão que se extrai da leitura conjunta dos artigos 4º, incs. I, II, VIII e X, 18 e 22, incs. I e VII, da Lei Federal nº 12.587, de 2012, verb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Art. 4º  Para os fins desta Lei, considera-se: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I - transporte urbano: conjunto dos modos e serviços de transporte público e privado utilizados para o deslocamento de pessoas e cargas nas cidades integrantes da Política Nacional de Mobilidade Urbana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II - mobilidade urbana: condição em que se realizam os deslocamentos de pessoas e cargas no espaço urbano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...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III - transporte público individual: serviço remunerado de transporte de passageiros aberto ao público, por intermédio de veículos de aluguel, para a realização de viagens individualizadas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...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X - transporte motorizado privado: meio motorizado de transporte de passageiros utilizado para a realização de viagens individualizadas por intermédio de veículos particulares;”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Art. 18.  São atribuições dos Municípios: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I - planejar, executar e avaliar a política de mobilidade urbana, bem como promover a regulamentação dos serviços de transporte urbano;”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Art. 22.  Consideram-se atribuições mínimas dos órgãos gestores dos entes federativos incumbidos respectivamente do planejamento e gestão do sistema de mobilidade urbana: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I - planejar e coordenar os diferentes modos e serviços, observados os princípios e diretrizes desta Lei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...)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VII - combater o transporte ilegal de passageiros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lei federal trata como transporte urbano tanto o serviço de transporte público quanto o privado, utilizados para o deslocamento de pessoas no espaço urbano. Sendo assim, a lei federal destina a política nacional de mobilidade urbana para o conjunto de serviços de transporte, objetivando a integração dos diferentes modais e a melhoria da acessibilidade e mobilidade das pessoas, conforme dispõe o seu art. 1º. Por tais razões, a referida norma contempla o serviço de transporte motorizado eminentemente privado, que não se confunde com o sistema de transporte público individual (táxis), prevendo a atribuição do Poder Público Municipal de planejar, coordenar e regulamentar tais atividades, sem que isso represente qualquer afronta ao ordenamento constitucion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rroborando esse entendimento, o Tribunal de Justiça do Estado do Rio Grande do Sul, ao apreciar ação direta de inconstitucionalidade nº 70030013742, proposta pelo Procurador-Geral de Justiça em face do art. 21 da Lei do Município de Porto Alegre nº 8.133, de 12 de janeiro de 1998, que dispõe sobre o serviço de transporte de passageiros escolar e fretado, entendeu pela pertinência e constitucionalidade da prévia submissão dos interessados ao cumprimento de condições impostas pela Administração Municipal para a concessão de autorização, a exceção do estabelecimento de itinerário e da forma de composição do preço, conforme ementa que ora se reproduz: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pt-BR"/>
        </w:rPr>
        <w:t>“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pt-BR"/>
        </w:rPr>
        <w:t>CONSTITUCIONAL. MUNICÍPIOS E TRANSPORTE ESCOLAR. ART. 30, V, CF/88. SERVIÇOS PÚBLICOS E AUTORIZAÇÃO. CONCEITOS. PODER DE POLÍCIA E LIMITAÇÕES. ART. 139, CÓDIGO BRASILEIRO DE TRÂNSITO. ART. 21, LEI DO MUNICÍPIO DE PORTO ALEGRE Nº 8.133/98. INCONSTITUCIONALIDADE PARCIAL.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pt-BR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pt-BR"/>
        </w:rPr>
        <w:t>INTERPRETAÇÃO CONFORME, COM REDUÇÃO DE TEXTO. PRECEDENTES DO ÓRGÃO ESPECIAL. Aos Municípios o art. 30, V, CF/88, destinou o exercício do transporte coletivo em seu âmbito territorial, possibilitando delegação mediante concessão e permissão, como se dá quanto ao serviço público propriamente dito. Tratando-se de transporte escolar, não se está diante de serviço público senso estrito, intervindo o Poder Municipal apenas através do seu poder de polícia, para resguardar a qualidade, regularidade e segurança e evitar desvios. Daí a autoridade municipal autorizar tal atividade privada, regida pelo Direito Civil, inconfundível tal modalidade de autorização com aquela prevista na Constituição Federal quanto a determinados serviços federais (art. 21, XI e XII, e art. 223). Poder de Polícia este jungido a sua razão de ser, descabido extrapolar dos seus limites e invadir áreas a cujo respeito não se justifica, tal qual definição de itinerários e preço do serviço, a cujo respeito evidente a relação de consumo, existentes órgãos próprios de controle. Ação acolhida, em parte, para expungir do art. 21 da Lei Municipal nº 8.133/98 a parte relativa ao excesso regulatório e, quanto ao mais, conferir a ele interpretação conforme. AÇÃO JULGADA PARCIALMENTE PROCEDENTE. (Ação Direta de Inconstitucionalidade Nº 70030013742, Tribunal Pleno, Tribunal de Justiça do RS, Relator: Genaro José Baroni Borges, Julgado em 22/11/2010)” (grifou-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mesmo sentido, o Ministério Público do Estado do Rio Grande do Sul produziu, nos autos do Inquérito civil nº 01202.00111/2015, riquíssimo e qualificado estudo acerca do tema, culminando na Recomendação expedida ao Município de Porto Alegre na data de 29/02/2016, da qual transcrevemos suas conclusões ‘in verbis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Cs w:val="24"/>
          <w:lang w:eastAsia="pt-BR"/>
        </w:rPr>
        <w:t>3. CONCLUSÃO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3.1. Conclusões. Os argumentos jurídicos expostos nesta manifestação permitem extrair as seguintes conclusões acerca das questões fáticas e jurídicas que motivaram a instauração do Inquérito Civil Público: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i) O transporte individual remunerado de passageiros é uma atividade econômica que o artigo 12 da Lei n. 12.587/2012 classificou como serviço de utilidade pública. O artigo 12 da lei previu o gênero do serviço de transporte individual e remunerado de passageiros e o artigo 12-A previu uma de suas espécies, o serviço de táxi, O artigo 12, associado ao direito fundamental à liberdade econômica, previsto no artigo 170, parágrafo único, da Constituição Federal, permite que se deduza a existência de uma norma jurídica não expressa que permite o exercício de outras espécies de serviço público de transporte individual e remunerado de passageiros além do serviço de táxi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ii)  O artigo 2º da Lei n. 12.468/2011, que torna privativa dos taxistas a prestação de transporte público individual de passageiros, só é compatível com o artigo 5º, XIII, da Constituição Federal, se o submetermos a uma redução teleológica, de modo a limitarmos a incidência do monopólio concedido aos taxistas ao próprio modal táxi. A atividade econômica de transporte público individual de passageiros, na qualidade de serviço de utilidade pública, não é limitada aos profissionais taxistas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iii) Os serviços de transporte individual remunerado de passageiros prestados por meio do modelo da empresa UBER BRASIL TECNOLOGIA LTDA. configuram atividade econômica classificada como serviço de utilidade pública. Na condição e atividade econômica, pode ser exercida por meio da UBER. Porém, na qualidade de serviço de utilidade pública pode e deve ser objeto de densa regulação e controle por parte do Poder Público competente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iv) O Poder Público pode exigir habilitação profissional dos motoristas de veículos automotores que prestarão o serviço de transporte por meio da UBER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v) o Poder Público pode exigir curso de formação específica para condução de veículos na prestação do serviço de transporte individual de passageiros e controlar sua vida criminal pregressa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vi) O Poder Público pode instituir exigências em relação ao tipo de veículo a ser utilizado na prestação do serviço, especialmente em relação à data de fabricação e as condições de segurança, conforto e higiene do veículo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vii) O Poder Público pode exigir a contratação de seguro para cobertura de acidentes, além do seguro obrigatório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viii) O Poder Público pode fixar tarifas máximas a serem cobradas dos usuários e para fiscalizar a cobrança das tarifas abusivas por parte dos prestadores de serviço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ix) O Poder Público pode estabelecer regras e procedimentos para suspender o direito dos motoristas prestadores do serviço de atuarem no transporte público individual sempre que eles ou seus veículos estejam em desacordo com as diretrizes definidas nos itens anteriores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(x) O Município de Porto Alegre pode e deve instituir algum sistema de regulação de entrada para o exercício da atividade econômica de transporte individual remunerado de passageiros, válido para qualquer outro agente econômico que utilize o modelo de serviço baseado em aplicativos para </w:t>
      </w:r>
      <w:r>
        <w:rPr>
          <w:rFonts w:eastAsia="Times New Roman" w:cs="Times New Roman" w:ascii="Times New Roman" w:hAnsi="Times New Roman"/>
          <w:i/>
          <w:szCs w:val="24"/>
          <w:lang w:eastAsia="pt-BR"/>
        </w:rPr>
        <w:t>smartphones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szCs w:val="24"/>
          <w:lang w:eastAsia="pt-BR"/>
        </w:rPr>
        <w:t>tablets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ou outros sistemas de captação, oferta e intermediação dessa espécie de serviço de utilidade pública;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(xi) Os Municípios detém competência legislativa para regular o serviço de utilidade pública de transporte individual remunerado de passageiros, tanto em relação ao modal convencional do táxi quanto em relação a novas modalidades de serviço, como o modelo empregado pela empresa UBER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3.2. Recomendação. Com base nas conclusões acima elencadas, a Promotoria de Justiça da Ordem Urbanística e Habitação de Porto Alegre determina a expedição de RECOMENDAÇÃO ao MUNICÍPIO DE PORTO ALEGRE, nos termos do artigo 27, parágrafo único, IV, da Lei n. 8.625/93, para que regulamente a prestação do serviço de utilidade pública de transporte individual remunerado de passageiros, previsto no artigo 12 da Lei n. 12.587/2012, levando em consideração as diretrizes expostas na parte conclusiva desta manifestação. O prazo para efetivação da recomendação é fixado em 90 (noventa) dias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3.3. Notificações. Notifique-se o MUNICÍPIO DE PORTO ALEGRE, na pessoa do Prefeito Municipal, encaminhando a recomendação e esta manifestação conclusiva. Envie-se cópia da manifestação conclusiva à empresa UBER BRASIL TECNOLOGIA LTDA.” (grifou-s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Compreendida a natureza da atividade e os fundamentos jurídicos que os limites da regulação pública da atividade, temos que o presente Projeto de Lei tem por objetivo regulamentar a prestação do Serviço de Transporte Motorizado Privado Remunerado de Passageiros, executado por intermédio de plataformas tecnológicas, de modo a garantir a segurança dos usuários e a qualidade do serviço. Como forma de alcançar-se tal finalidade, optou o Projeto pela metodologia operacional já adotada pelas empresas de tecnologia, acrescida de regras que garantam a efetiva fiscalização do serviço, nos seguintes termos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rviço de transporte motorizado privado remunerado de passageiros é aquele realizado em viagens individualizadas, por intermédio de automóveis particulares e solicitados exclusivamente por meio de plataforma tecnológica;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dependência de prévia autorização do Município, restrita às empresas operadoras de tecnologia, que deverão possuir sede ou filial na Capital; 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olicitações de viagens e pagamento realizados exclusivamente por meio de uma plataforma tecnológica, 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obrigatoriedade de compartilhamento, em tempo real, dos dados operacionais das empresas operadoras credenciadas com o Município de Porto Alegre (origem e destino da viagem; tempo e distância da corrida; mapa do trajeto; identificação do condutor parceiro que executou o serviço; itens do preço pago; avaliação do serviço prestado, efetuada pelo usuário);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rganização da atividade e do serviço prestado pelos motoristas cadastrados a ser efetuada pelas próprias empresas operadoras credenciadas; 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adastramento dos veículos e motoristas prestadores dos serviços, atendidos os requisitos mínimos estabelecidos por esta lei, pelas próprias empresas operadoras credenciadas, sujeitos a posterior validação a ser analisada pela EPTC;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fixação do preço do serviço pelas próprias empresas operadoras credenciadas; 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jeição da atividade ao Imposto Sobre Serviços de Qualquer Natureza (ISS)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jeição ao pagamento de Taxa de Gerenciamento Operacional (TGO), no valor mensal equivalente a 50 (cinquenta) Unidades Financeiras Municipais (UFMs) por veículo cadastrado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exigência de contratação de seguro que cubra acidentes de passageiros (APP), 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ecessidade de manutenção, pelas empresas operadoras credenciadas, de canal de atendimento ao usuário com funcionamento 24 (vinte e quatro) horas;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identificação visual dos veículos discreta, na forma estabelecida na legislação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restrição da utilização de veículos com vida útil máxima de cinco anos; 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ubmissão dos veículos às vistorias periódicas da EPTC a cada seis meses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ecessidade de aprovação dos condutores em curso de formação;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ecessidade de apresentação das certidões negativas criminais pelos condutores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Cumpre destacar, ainda, que o presente Projeto de Lei desde logo estabelece, em suas Disposições Finais, um marco temporal para a ocorrência da revisão das regras e procedimentos ora fixados, de modo que passados dezoito meses de sua vigência competirá ao Executivo avaliar o novo serviço de transporte implantado e promover eventuais alterações legais que se fizerem necessárias para qualifica-lo. Entendemos que a fixação de tal revisão se mostra salutar e adequada por se tratar, justamente, de um serviço novo a ser recepcionado e avaliado pelos cidadãos porto-alegrenses, sendo próprio desta nova atividade – sobretudo porque baseada, justamente, em inovações tecnológicas em constante evolução - a permanente revisão de seu regramento.</w:t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or fim, destacamos que a importância do presente Projeto se reafirma no fato de que a atividade de transporte com as características ora discutidas vem sendo atualmente executado de forma clandestina na Capital por condutores e empresa de tecnologia, como é fato de notório conhecimento, ensejando a autuação dos infratores pela EPTC, de modo que o marco regulatório é o instrumento imprescindível para fazer cessar os conflitos estabelecidos entre transportadores individuais regulares e clandestinos e, sobretudo, garantir a devida segurança para os usuários, estabelecendo regras válidas para qualquer empresa de tecnologia, atual ou futura, que pretenda operar no transporte motorizado privado e remunerado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ão estas, Sr. Presidente, as considerações que faço ao mesmo tempo que submeto o Projeto de Lei em pauta à apreciação dessa Casa, aguardando breve tramitação legislativa e a necessária aprovação da matéria, renovando-lhe meus votos de elevado apreço e consideração.</w:t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2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tenciosas saudaçõ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José Fortunati,</w:t>
      </w:r>
    </w:p>
    <w:p>
      <w:pPr>
        <w:pStyle w:val="Normal"/>
        <w:spacing w:lineRule="auto" w:line="240" w:before="0" w:after="0"/>
        <w:ind w:firstLine="241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2665" w:footer="1418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NotDefSpecial;Times New Roman" w:cs="Times New Roman"/>
          <w:b/>
          <w:b/>
          <w:sz w:val="24"/>
          <w:szCs w:val="24"/>
          <w:lang w:eastAsia="pt-BR"/>
        </w:rPr>
      </w:pPr>
      <w:r>
        <w:rPr>
          <w:rFonts w:eastAsia="NotDefSpecial;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otDefSpecial;Times New Roman" w:cs="Times New Roman" w:ascii="Times New Roman" w:hAnsi="Times New Roman"/>
          <w:b/>
          <w:sz w:val="24"/>
          <w:szCs w:val="24"/>
        </w:rPr>
        <w:t>PROJETO DE LEI Nº 14/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otDefSpecial;Times New Roman" w:cs="Times New Roman"/>
          <w:b/>
          <w:b/>
          <w:sz w:val="24"/>
          <w:szCs w:val="24"/>
        </w:rPr>
      </w:pPr>
      <w:r>
        <w:rPr>
          <w:rFonts w:eastAsia="NotDefSpecial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otDefSpecial;Times New Roman" w:cs="Times New Roman"/>
          <w:b/>
          <w:b/>
          <w:sz w:val="24"/>
          <w:szCs w:val="24"/>
        </w:rPr>
      </w:pPr>
      <w:r>
        <w:rPr>
          <w:rFonts w:eastAsia="NotDefSpecial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otDefSpecial;Times New Roman" w:cs="Times New Roman"/>
          <w:b/>
          <w:b/>
          <w:sz w:val="24"/>
          <w:szCs w:val="24"/>
        </w:rPr>
      </w:pPr>
      <w:r>
        <w:rPr>
          <w:rFonts w:eastAsia="NotDefSpecial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rFonts w:eastAsia="NotDefSpecial;Times New Roman" w:cs="Times New Roman" w:ascii="Times New Roman" w:hAnsi="Times New Roman"/>
          <w:b/>
          <w:sz w:val="24"/>
          <w:szCs w:val="24"/>
        </w:rPr>
        <w:t xml:space="preserve">Dispõe sobre o Serviço de Transporte Motorizado Privado Remunerado de Passageiros, executado por intermédio de plataformas tecnológicas e sobre o compartilhamento de veículos; altera a redação </w:t>
      </w:r>
      <w:r>
        <w:rPr>
          <w:rFonts w:cs="Times New Roman" w:ascii="Times New Roman" w:hAnsi="Times New Roman"/>
          <w:b/>
          <w:sz w:val="24"/>
          <w:szCs w:val="24"/>
        </w:rPr>
        <w:t>do art. 14, 15, 16, 17, 18, 19, 20 e 21,</w:t>
      </w:r>
      <w:r>
        <w:rPr>
          <w:rFonts w:eastAsia="NotDefSpecial;Times New Roman" w:cs="Times New Roman" w:ascii="Times New Roman" w:hAnsi="Times New Roman"/>
          <w:b/>
          <w:sz w:val="24"/>
          <w:szCs w:val="24"/>
        </w:rPr>
        <w:t xml:space="preserve"> revoga o inciso IV e os §§ 1º, 2º e 3º do art. 14, o parágrafo único do art. 17, o parágrafo único do art. 18 e inclui o parágrafo único no art. 16, o parágrafo único no art. 19, o parágrafo único no art. 20 e os artigos 16–A, 18–A e 21–A na </w:t>
      </w:r>
      <w:r>
        <w:rPr>
          <w:rFonts w:cs="Times New Roman" w:ascii="Times New Roman" w:hAnsi="Times New Roman"/>
          <w:b/>
          <w:sz w:val="24"/>
          <w:szCs w:val="24"/>
        </w:rPr>
        <w:t xml:space="preserve">Lei nº 8.133, </w:t>
      </w:r>
      <w:r>
        <w:rPr>
          <w:rFonts w:eastAsia="NotDefSpecial;Times New Roman" w:cs="Times New Roman" w:ascii="Times New Roman" w:hAnsi="Times New Roman"/>
          <w:b/>
          <w:sz w:val="24"/>
          <w:szCs w:val="24"/>
        </w:rPr>
        <w:t>de 12 de janeiro de 1998; inclui o inciso VII no art. 3º da Lei nº 11.182, de 28 de dezembro de 20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otDefSpecial;Times New Roman" w:cs="Times New Roman"/>
          <w:b/>
          <w:b/>
          <w:sz w:val="24"/>
          <w:szCs w:val="24"/>
        </w:rPr>
      </w:pPr>
      <w:r>
        <w:rPr>
          <w:rFonts w:eastAsia="NotDefSpecial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ERVIÇO DE TRANSPORTE MOTORIZADO PRIVA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UNERADO DE PASSAGEIRO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autorização e da operaçã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 Constitui serviço de transporte motorizado privado remunerado de passageiros aquele realizado em viagens individualizadas, por intermédio de automóveis particulares e solicitados exclusivamente por meio de plataforma tecnológ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 Poderão ser utilizados automóvel com capacidade para até 6 (seis) pessoas, exclusive o conduto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 A exploração do serviço de transporte motorizado privado remunerado de passageiros depende de autorização do Município de Porto Alegre, por intermédio da Empresa Pública de Transporte e Circulação, a pessoas jurídicas, operadoras de plataforma tecnológica, conforme critérios de credenciamento fixados nesta lei e em seu regula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A autorização do serviço é restrita às operadoras de tecnologia responsáveis pela disponibilização do transporte motorizado privado de passageir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As operadoras credenciadas ficam obrigadas a abrir e compartilhar com o Município de Porto Alegre, em tempo real e por intermédio da Empresa Pública de Transporte e Circulação (EPTC), os dados necessários ao controle e regulação de políticas públicas de mobilidade urbana, garantida a privacidade e confidencialidade dos dados pessoais dos usuári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 Os dados de que trata o § 2º deste artigo devem conter, no mínim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origem e destino da viag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tempo e distância da corrid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mapa do traje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identificação do condutor parceiro que executou o serviç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itens do preço pag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avaliação do serviço prestado, efetuada pelo usuário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outros dados solicitados pelo EPTC em harmonia com o espírito do § 2º deste artig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 Fica instituída a Taxa de Gerenciamento Operacional (TGO), contrapartida obrigatória da pessoa jurídica autorizatária do serviço, no valor mensal equivalente a 50 (cinquenta) Unidades Financeiras Municipais (UFMs) por veículo cadastrado para operação neste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Constitui fato gerador da TGO o exercício do poder de polícia administrativo pelo órgão gestor da mobilidade urbana do Município de Porto Alegre, relacionado à autorização e fiscalização operacional do transporte motorizado privado de passageir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Considera–se sujeito passivo da TGO a pessoa jurídica autorizatária do transporte motorizado privado de passageir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 A TGO deverá ser recolhida mensalmente, em favor da EPTC, na condição de gestora da mobilidade urbana do Município de Porto Alegre e fiscal dos serviços de transporte motorizado privado de passageir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 O termo final para o recolhimento da TGO é o 10º (décimo) dia do mês imediatamente posterior ao mês de referênc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 Compete às pessoas jurídicas credenciadas para operar o serviço de que trata esta se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– organizar a atividade e o serviço prestado pelos motoristas cadastrados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intermediar a conexão entre  os usuários e os motoristas, mediante adoção e plataforma tecnológ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cadastrar os veículos e motoristas prestadores dos serviços, atendidos os requisitos mínimos de segurança, conforto, higiene e qualidad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fixar o preço correspondente ao serviço prestado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intermediar o pagamento entre o usuário e o motorista, disponibilizando meios eletrônicos para pagamen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– disponibilizar plataforma eletrônica que possibilite a estimativa e forma de cálculo do valor final da corrida, oportunizando ao usuário as informações econômicas e operacionais sobre o serviço a ser prest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manter canal de atendimento ao usuário com funcionamento 24 (vinte e quatro) horas e canal de atendimento ao PROCON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– possuir sede ou filial no Município de Porto Alegr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– exigir de seus condutores parceiros, como requisito para a prestação do transporte motorizado privado de passageiros, a prévia apresentação de documentação comprobatória que ateste seu histórico pessoal e profissional e o cumprimento dos requisitos legais para o exercício da função de condutor do serviço de utilidade pública de que trata esta lei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– apresentar, na forma, periodicidade e prazo definidos pela Receita Municipal, a relação de veículos, proprietários e motoristas cadastrados para operação neste município,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– promover a identificação visual dos veícul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Além do dispost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 artigo,  são  requisitos  mínimos  para  a prestação do serviço de que trata esta seção: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tilização de mapas digitais para acompanhamento do trajeto e do tráfego em tempo re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valiação da qualidade do serviço pelos usuários, a ser efetuada por intermédio da própria plataforma tecnológic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isponibilização tecnológica ao usuário da identificação do motorista com foto, do modelo do veículo e do número da placa de identific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missão de recibo eletrônico para o usuário, que contenha as seguintes informações: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origem e destino da viag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tempo total e distância da viagem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mapa do trajeto percorrido conforme sistema de georreferenciament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especificação dos itens do preço total pag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</w:t>
      </w:r>
      <w:r>
        <w:rPr>
          <w:rFonts w:cs="Times New Roman" w:ascii="Times New Roman" w:hAnsi="Times New Roman"/>
          <w:sz w:val="24"/>
          <w:szCs w:val="24"/>
        </w:rPr>
        <w:t xml:space="preserve"> A emissão de recibo eletrônico prevista na alínea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do § 1º deste artigo não elide outras obrigações acessórias de natureza tributária previstas em legislação próp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 As solicitações e demandas de viagens deverão ser necessária e exclusivamente realizadas por meio de uma plataforma tecnológica registrada junto ao órgão gestor de trânsito e transporte do Município de Porto Alegr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 Poderão ser disponibilizados pelas operadoras o sistema de divisão de corridas entre chamadas de usuários distintos, cujos destinos possuam trajetos compatíveis, dentro da capacidade permitida de ocupação dos veícul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Fica vedada, tratando–se do serviço de transporte motorizado privado e remunerado de passageiros, a solicitação ou embarque de usuários diretamente nas vias públicas sem que estes tenham requisitado previamente por meio de plataforma tecnológ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 O pagamento, pelo usuário, do valor correspondente ao serviço prestado deverá ser executado exclusivamente por meio dos provedores da plataforma tecnológ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A autorizatária deverá disponibilizar aos usuários um mecanismo claro e transparente de processamento de pagamentos, possibilitando–lhes o acesso posterior a toda e qualquer informação referente à transação econômica e ao serviço presta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muneração pelo serviço prestad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 Compete à autorizatária fixar o preço da remuneração correspondente ao serviço de transporte presta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Devem ser disponibilizadas ao usuário, antes do início da corrida, informações sobre a forma de cálculo da remuneração a ser cobrada e a possibilidade de cálculo da estimativa do valor fin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 A EPTC efetuará o acompanhamento, desenvolvimento e deliberação das normas e políticas públicas estabelecidas desta lei, competindo–lhe, sem prejuízo de outras obrigações ora não referida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manter atualizados os parâmetros de exigência para a concessão de autorização do serviço de transporte motorizado privado remunerado de passageiros e para o credenciamento de veículos e condutor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receber representações de casos de abuso de poder de mercado e encaminhá–las aos órgãos competente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companhar, monitorar, medir e avaliar a eficiência da política regulatória estabelecida nesta lei, mediante indicadores de desempenho operacionais, financeiros, ambientais e tecnológicos tecnicamente defini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çã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adastramento de veículos e condutore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0.</w:t>
      </w:r>
      <w:r>
        <w:rPr>
          <w:rFonts w:cs="Times New Roman" w:ascii="Times New Roman" w:hAnsi="Times New Roman"/>
          <w:sz w:val="24"/>
          <w:szCs w:val="24"/>
        </w:rPr>
        <w:t xml:space="preserve">  São requisitos para o cadastramento, junto às autorizatárias, como condutor do serviço de transporte motorizado privado de passageir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carteira nacional de habilitação (CNH) válida, na categoria correspondente ao veículo a ser registrado e que contenha a observação de que o condutor exerce atividade remunerada (EAR)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comprovação da aprovação em curso de formação, com conteúdo mínimo a ser definido pelo Município de Porto Alegr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presentação das certidões negativas criminais referidas no § 1º deste artig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– comprovação da contratação de seguro que cubra acidentes de passageiros (APP;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– compromisso de prestação do serviço de utilidade pública única e exclusivamente por meio de plataformas tecnológica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– utilização de automóvel com, no máximo, 5 (cinco) anos de vida útil, contada de sua data de emplacament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– veículo emplacado no Município de Porto Alegr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– aprovação do veículo em vistoria realizada pela EPTC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A função de condutor do serviço de transporte motorizado privado remunerado de passageiros fica condicionada à inexistência de condenação ou antecedente pelos crimes, consumados ou tentados, contra a vida, contra a fé pública, contra a administração, contra a dignidade sexual, hediondos, de roubo, furto, estelionato, receptação, de quadrilha ou bando, sequestro, extorsão, de trânsito ou aqueles previstos na legislação alusiva à repressão à produção não autorizada ou ao tráfico ilícito de drogas, ao registro, posse e comercialização de armas de fogo e munição ou à coibição da violência doméstica e familiar contra a mulhe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É vedado o exercício da função de condutor do serviço de transporte motorizado privado remunerado de passageiros àqueles que mantenham vínculo com as secretarias do Município de Porto Alegre ou com a EPTC ou, ainda, que possuam cargos ou funções na Administração Pública, direta ou indireta, em qualquer de seus entes federativos, que sejam incompatíveis com tal serviço de utilidade públ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 É vedado aos condutores do serviço, à empresa autorizatária e aos sócios desta deterem autorização, permissão ou concessão de serviço público no Município de Porto Alegr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 A inobservância de quaisquer dos requisitos para o cadastramento de condutores e veículos acarretará a aplicação, isolada ou conjuntamente, das penalidades previstas nesta lei e especificadas em decreto à autorizatária e ao condutor, conforme o caso, sem prejuízo de outras previstas no Código de Trânsito Brasileiro e da aplicação de sanções por outros órgãos da Administração Municip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1.</w:t>
      </w:r>
      <w:r>
        <w:rPr>
          <w:rFonts w:cs="Times New Roman" w:ascii="Times New Roman" w:hAnsi="Times New Roman"/>
          <w:sz w:val="24"/>
          <w:szCs w:val="24"/>
        </w:rPr>
        <w:t xml:space="preserve">  O cadastro de veículos e condutores efetuado pelas autorizatárias na forma do art. 10 desta lei deverá ser submetido à EPTC, para fins de valid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Por ocasião da validação do cadastro referida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, a EPTC efetuará, ainda,  a avaliação quanto ao cumprimento dos requisitos dos §§ 1º a 3º do art. 10 desta lei. 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Constatado, a qualquer tempo, o não preenchimento de requisito pelo veículo ou condutor, a autorizatária será comunicada para adoção das medidas cabíveis para a imediata cessação da prestação do serviço pelo condutor e/ou através do veícul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2.</w:t>
      </w:r>
      <w:r>
        <w:rPr>
          <w:rFonts w:cs="Times New Roman" w:ascii="Times New Roman" w:hAnsi="Times New Roman"/>
          <w:sz w:val="24"/>
          <w:szCs w:val="24"/>
        </w:rPr>
        <w:t xml:space="preserve">  Os veículos utilizados para a prestação do serviço de transporte motorizado privado remunerado de passageiros serão submetidos a vistorias periódicas da EPTC a cada 180 (cento e oitenta) dias, sem prejuízo de outras vistorias, inspeções ou fiscalizações incidentais que venham a ocorrer em decorrência da execução do serviç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3.</w:t>
      </w:r>
      <w:r>
        <w:rPr>
          <w:rFonts w:cs="Times New Roman" w:ascii="Times New Roman" w:hAnsi="Times New Roman"/>
          <w:sz w:val="24"/>
          <w:szCs w:val="24"/>
        </w:rPr>
        <w:t xml:space="preserve">  A identidade visual dos veículos executores do serviço de transporte motorizado privado remunerado de passageiros consistirá de elementos discretos de reconhecimento do serviço, nos termos da regulamentação desta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4.</w:t>
      </w:r>
      <w:r>
        <w:rPr>
          <w:rFonts w:cs="Times New Roman" w:ascii="Times New Roman" w:hAnsi="Times New Roman"/>
          <w:sz w:val="24"/>
          <w:szCs w:val="24"/>
        </w:rPr>
        <w:t xml:space="preserve">  Compete à autorizatária, no âmbito do cadastramento de veículos e motoristas sem prejuízo de outras obrigações ora não referida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registrar, gerir, e assegurar a veracidade das informações prestadas pelos motoristas prestadores de serviço e a conformidade com os requisitos estabelecido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credenciar–se e compartilhar seus dados junto ao Poder Público, conforme regulamentação expedida nos termos desta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OMPARTILHAMENTO DE VEÍCULO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 O compartilhamento de veículos (‘car sharing’), executado de forma remunerada na área do Município de Porto Alegre é serviço de utilidade pública, a ser previamente autorizado pelo Poder Público, presentes as seguintes característica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transporte de pessoas efetuado mediante a locação por tempo de disponibilidade do veícul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– com condução efetuada pelo próprio usuário,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com a devolução do bem locado em pontos pré–definidos e localizados em via públ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 A exploração do compartilhamento de veículos  no viário urbano do Município de Porto Alegre somente será outorgado às operadoras de veículos compartilhados  devidamente autorizadas, conforme regulamentação desta lei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 Constituem elementos operacionais essenciais do compartilhamento de veícul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o cadastramento prévio do usuário, com ênfase nas tecnologias de comunicação e na internet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o acesso ao veículo, pelo usuário, efetuado exclusivamente em pontos de partida e entreg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a contratação de seguro pelo uso do veícul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S PENALIDADES E MEDIDAS ADMINISTRATIVA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7.</w:t>
      </w:r>
      <w:r>
        <w:rPr>
          <w:rFonts w:cs="Times New Roman" w:ascii="Times New Roman" w:hAnsi="Times New Roman"/>
          <w:sz w:val="24"/>
          <w:szCs w:val="24"/>
        </w:rPr>
        <w:t xml:space="preserve">  As ações ou as omissões ocorridas no curso da autorização, ou a execução do transporte motorizado privado  remunerado e por plataforma eletrônica em desacordo com a legislação vigente ou os princípios que norteiam os serviços públicos, acarretam a aplicação, isolada ou conjuntamente, das penalidades previstas nesta lei e especificadas em decreto, sem prejuízo de outras previstas no CTB e na legislação em vigor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O poder de polícia administrativa em matéria de transporte motorizado privado  remunerado e por plataforma eletrônica será exercido pela EPTC, que terá competência para apurar infrações e responsabilidades, bem como impor as penalidades e as medidas administrativas previstas nesta Lei, sem prejuízo da competência originária do prefeit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Constatada a infração, será lavrado o respectivo auto de infração, que originará a notificação a ser enviada aos operadores, com as penalidades e as medidas administrativas previstas na legislaçã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 As autuações homologadas serão transformadas em penalidades pelo Diretor-Presidente da EPTC, que ordenará a expedição da notificação à autorizatária e, conforme o caso,  ao condutor, oportunizando–lhes o exercício da defesa administrativ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8.</w:t>
      </w:r>
      <w:r>
        <w:rPr>
          <w:rFonts w:cs="Times New Roman" w:ascii="Times New Roman" w:hAnsi="Times New Roman"/>
          <w:sz w:val="24"/>
          <w:szCs w:val="24"/>
        </w:rPr>
        <w:t xml:space="preserve">  A não observância aos preceitos que regem o serviço de utilidade pública de transporte motorizado privado  remunerado e por plataforma eletrônica autorizará a EPTC a adotar e aplicar os seguintes procedimento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penalidad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ult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spensão da autoriz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ogação da autoriz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scadastramento do condutor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escadastramento do veículo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medidas administrativa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ificação para regularizaçã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enção, recolhimento do veículo e remoção do veícul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olhimento e apreensão de documentos ou equipamentos;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outras que se fizerem necessárias para assegurar a observância aos direitos dos usuários ou a correta execução do serviço de utilidade públ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A revogação da cassação da autorização implicará sua devolução compulsória e de eventuais documentos correlatos, impondo à penalizada o afastamento do serviço de transporte motorizado privado remunerado de passageiros do Município de Porto Alegre pelo prazo de 60 (sessenta) mes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A aplicação da penalidade de descadastramento da função de condutor ensejará o afastamento do serviço de transporte motorizado privado remunerado de passageiros do Município de Porto Alegre pelo prazo de 60 (sessenta) mes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.</w:t>
      </w:r>
      <w:r>
        <w:rPr>
          <w:rFonts w:cs="Times New Roman" w:ascii="Times New Roman" w:hAnsi="Times New Roman"/>
          <w:sz w:val="24"/>
          <w:szCs w:val="24"/>
        </w:rPr>
        <w:t xml:space="preserve">  A defesa da autuação poderá ser efetuada no prazo máximo de 30 (trinta) dias, contados da data de notificação de autuação por infração de transporte expedida à autorizatária, mediante requerimento escrito dirigido ao diretor–presidente da EPTC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A notificação ao infrator suspende o curso da prescrição e os os efeitos da autu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O deferimento do pedido ensejará o cancelamento da autu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 Esgotado o prazo sem a apresentação da defesa, ou, tendo esta sido apresentada, tenha o processo sido julgado improcedente, será aplicada a penalidade correspondente à autuação, mediante notificação ao penalizad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 Da aplicação da penalidade, caberá recurso escrito para decisão final do diretor–presidente da EPTC, no prazo de 15 (quinze) dias, contados da data de notificação de imposição de penalidade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0.</w:t>
      </w:r>
      <w:r>
        <w:rPr>
          <w:rFonts w:cs="Times New Roman" w:ascii="Times New Roman" w:hAnsi="Times New Roman"/>
          <w:sz w:val="24"/>
          <w:szCs w:val="24"/>
        </w:rPr>
        <w:t xml:space="preserve">  Às infrações punidas com multa, independentemente da incidência de outros procedimentos, serão atribuídos os seguintes valore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500 (quinhentas) UFMs, em caso de infração leve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750 (setecentas e cinquenta) UFMs, em caso de infração média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1000 (um mil) UFMs, em caso de infração grave, e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3000 (três mil) UFMs, em caso de infração gravíssim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1.</w:t>
      </w:r>
      <w:r>
        <w:rPr>
          <w:rFonts w:cs="Times New Roman" w:ascii="Times New Roman" w:hAnsi="Times New Roman"/>
          <w:sz w:val="24"/>
          <w:szCs w:val="24"/>
        </w:rPr>
        <w:t xml:space="preserve">  A execução do serviço de serviço de transporte motorizado privado remunerado de passageiros por pessoas físicas, isoladamente, ou por pessoa jurídica que não possua o respectivo termo de autorização emitido pelo Município de Porto Alegre ensejará a autuação do infrator por transporte clandestino, nos termos do art. 22 da Lei nº 8.133, de 1998, e alterações posterior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ÍTUL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ÇÕES FINAIS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2.</w:t>
      </w:r>
      <w:r>
        <w:rPr>
          <w:rFonts w:cs="Times New Roman" w:ascii="Times New Roman" w:hAnsi="Times New Roman"/>
          <w:sz w:val="24"/>
          <w:szCs w:val="24"/>
        </w:rPr>
        <w:t xml:space="preserve">  As autorizatárias poderão disponibilizar ao Município de Porto Alegre, sem ônus, equipamentos, programas, sistemas, serviços ou qualquer outro mecanismo físico ou informatizado que viabilize, facilite, agilize e dê segurança à fiscalização de suas operações pelos órgãos competente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disposto neste artigo abrange a manutenção de todas as condições necessárias à fiscalização da atividade durante o período de vigência do credenciamento, sendo encargo exclusivo das autorizatárias que voluntariamente optarem por proporcionar esses meios de fiscalização, independentemente dos instrumentos e competências próprias do Municíp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Ficam as secretarias, órgãos e entidades municipais intervenientes na matéria de que trata esta lei autorizadas a receber bens e serviços em doação para cumprimento das finalidades relacionadas às suas respectivas esferas de atu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 Os interessados poderão indicar a destinação específica dos bens e serviços e encaminhar suas propostas diretamente às secretarias, órgãos e entidades municipais destinatárias, a quem competirá a análise jurídica da proposta e o seu atendimento ao interesse públic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3. </w:t>
      </w:r>
      <w:r>
        <w:rPr>
          <w:rFonts w:cs="Times New Roman" w:ascii="Times New Roman" w:hAnsi="Times New Roman"/>
          <w:sz w:val="24"/>
          <w:szCs w:val="24"/>
        </w:rPr>
        <w:t xml:space="preserve"> Os serviços de que trata esta lei sujeitar–se–ão ao Imposto Sobre Serviços de Qualquer Natureza (ISS), nos termos da legislação aplicável, sem prejuízo da incidência de outros tributos aplicávei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4.</w:t>
      </w:r>
      <w:r>
        <w:rPr>
          <w:rFonts w:cs="Times New Roman" w:ascii="Times New Roman" w:hAnsi="Times New Roman"/>
          <w:sz w:val="24"/>
          <w:szCs w:val="24"/>
        </w:rPr>
        <w:t xml:space="preserve">  O credenciamento das autorizatárias para o serviço de transporte motorizado privado remunerado e por plataforma tecnológica possuirá, inicialmente, validade pelo prazo de até 18 (dezoito) mese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 Transcorridos 12 (doze) meses da vigência desta lei, o Município promoverá a análise e a reavaliação do novo serviço ora implantando, promovendo eventuais adequações na legislação que se fizerem necessárias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 A renovação da validade do credenciamento referido n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fica condicionada à reavaliação do serviço referida no § 1º deste artigo e, caso autorizada, passará a ser efetuada por períodos de 12 (doze) meses.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5.  </w:t>
      </w:r>
      <w:r>
        <w:rPr>
          <w:rFonts w:cs="Times New Roman" w:ascii="Times New Roman" w:hAnsi="Times New Roman"/>
          <w:sz w:val="24"/>
          <w:szCs w:val="24"/>
        </w:rPr>
        <w:t xml:space="preserve">Fica alterada a redação d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dos incisos I, II e III e revogados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4   Os serviços de transporte público se classificam em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 COLETIVOS, nos modai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ônibus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troviário,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SELETIVOS, nos modais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reto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r lotação,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drovi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INDIVIDUAIS, no modal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áxi.”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6.</w:t>
      </w:r>
      <w:r>
        <w:rPr>
          <w:rFonts w:cs="Times New Roman" w:ascii="Times New Roman" w:hAnsi="Times New Roman"/>
          <w:sz w:val="24"/>
          <w:szCs w:val="24"/>
        </w:rPr>
        <w:t xml:space="preserve">  Fica alterado art. 15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5 Considera–se transporte público coletivo o serviço público essencial de transporte remunerado de passageiros executado dentro do Município de Porto Alegre por ônibus, metrô, embarcações, trem de subúrbio ou outro meio em uso ou que vier a ser utilizado, inclusive por via fluvial ou sobre trilhos, acessível permanentemente a toda a população mediante pagamento individualizado, com itinerários e tarifa fixados pelo poder público, conforme especificações e requisitos a serem estabelecidos na legislação específica do modal.” (NR)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7.</w:t>
      </w:r>
      <w:r>
        <w:rPr>
          <w:rFonts w:cs="Times New Roman" w:ascii="Times New Roman" w:hAnsi="Times New Roman"/>
          <w:sz w:val="24"/>
          <w:szCs w:val="24"/>
        </w:rPr>
        <w:t xml:space="preserve">  Fica alterado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incluído parágrafo único no art. 16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6 É seletivo direto o transporte de passageiros sentados, conforme especificações e requisitos a serem estabelecidos na legislação específica do mod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tarifa do transporte seletivo direto será superior a dos modais coletivo por ônibus e seletivo por lotação.”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8.</w:t>
      </w:r>
      <w:r>
        <w:rPr>
          <w:rFonts w:cs="Times New Roman" w:ascii="Times New Roman" w:hAnsi="Times New Roman"/>
          <w:sz w:val="24"/>
          <w:szCs w:val="24"/>
        </w:rPr>
        <w:t xml:space="preserve">  Fica incluído o art. 16–A n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6–A  Fica instituída a Taxa de Gerenciamento Operacional (TGO)), contrapartida obrigatória das delegatárias dos serviços público de transporte seletivo hidroviário, no valor mensal correspondente à 3% (três por cento) do total de sua receita tarifár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Constitui fato gerador da TGO o exercício do poder de polícia administrativo, relacionado à autorização e fiscalização operacional do transporte seletivo hidrovi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º Considera–se sujeito passivo da TGO a delegatária do transporte seletivo hidroviári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º O termo final para o recolhimento da TGO é o 10º (décimo) dia do mês imediatamente posterior ao mês de referênci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º A TGO deverá ser recolhida mensalmente, em favor da EPTC, na condição de gestora da mobilidade urbana do Município de Porto Alegre e fiscal do serviço de transporte seletivo hidroviário.” 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9.</w:t>
      </w:r>
      <w:r>
        <w:rPr>
          <w:rFonts w:cs="Times New Roman" w:ascii="Times New Roman" w:hAnsi="Times New Roman"/>
          <w:sz w:val="24"/>
          <w:szCs w:val="24"/>
        </w:rPr>
        <w:t xml:space="preserve">  Fica alterado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revogado o parágrafo único do art. 17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7 Considera–se seletivo por lotação o transporte de passageiros exclusivamente sentados executado por veículos de apenas uma porta e dotados de poltronas do tipo rodoviário, com capacidade máxima de 25 (vinte e cinco) lugares, a ser definida pelo órgão gestor, prestado mediante pagamento individualizado, com itinerários e tarifa fixados pelo poder público, conforme especificações e requisitos a serem estabelecidos na legislação específica do modal.”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0</w:t>
      </w:r>
      <w:r>
        <w:rPr>
          <w:rFonts w:cs="Times New Roman" w:ascii="Times New Roman" w:hAnsi="Times New Roman"/>
          <w:sz w:val="24"/>
          <w:szCs w:val="24"/>
        </w:rPr>
        <w:t xml:space="preserve">  Fica alterad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revogado o parágrafo único do art. 18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8 Considera–se serviço de táxi o transporte remunerado de passageiros aberto ao público, executado por intermédio de veículos de aluguel, para a realização de viagens individualizadas e com contraprestação paga pelos passageiros na forma de tarifa fixada pelo Executivo Municipal, conforme especificações e requisitos a serem estabelecidos na legislação específica do modal.”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1.</w:t>
      </w:r>
      <w:r>
        <w:rPr>
          <w:rFonts w:cs="Times New Roman" w:ascii="Times New Roman" w:hAnsi="Times New Roman"/>
          <w:sz w:val="24"/>
          <w:szCs w:val="24"/>
        </w:rPr>
        <w:t xml:space="preserve">  Fica incluído o art. 18–A na Lei nº 8.133, de 12 de janeiro de 1998, que passa a vigorar com a seguinte redação: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8–A  Os serviços de utilidade pública, em matéria de transporte remunerado de passageiros, classificam–se em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transporte escolar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transporte fretado;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– transporte motorizado privado remunerado,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compartilhamento de veículos.”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2.</w:t>
      </w:r>
      <w:r>
        <w:rPr>
          <w:rFonts w:cs="Times New Roman" w:ascii="Times New Roman" w:hAnsi="Times New Roman"/>
          <w:sz w:val="24"/>
          <w:szCs w:val="24"/>
        </w:rPr>
        <w:t xml:space="preserve">  Fica alterado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incluído parágrafo único no art. 19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9  Considera-se transporte escolar o serviço de utilidade pública executado mediante contrato entre as partes e com período de duração regular, destinado ao transporte de estudantes e professores no deslocamento entre quaisquer estabelecimentos de ensino e a residência dos passageiros, outro estabelecimento de ensino ou destino relacionado às atividades do estabelecimento de origem, no qual os pontos de origem e destino se situem dentro da área do Município de Porto Alegre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Serviço de utilidade pública de transporte escolar será autorizado pelo Município, desde que atendidas as especificações e os requisitos a serem estabelecidos na legislação específica do modal.”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3.</w:t>
      </w:r>
      <w:r>
        <w:rPr>
          <w:rFonts w:cs="Times New Roman" w:ascii="Times New Roman" w:hAnsi="Times New Roman"/>
          <w:sz w:val="24"/>
          <w:szCs w:val="24"/>
        </w:rPr>
        <w:t xml:space="preserve">  Fica alterado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incluído parágrafo único no art. 20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20  Considera–se transporte fretado ou por fretamento o serviço de utilidade pública que implique o transporte remunerado de passageiros executado mediante o uso de efetuado veículo que apresente capacidade superior a 4 (quatro) passageiros sentados, com itinerários pré–estabelecidos e no qual os pontos de origem e destino se situem dentro da área do Município de Porto Alegre, mediante preço estabelecidas entre as partes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serviço de utilidade pública de transporte fretado será autorizado pelo Município, desde que atendidas as especificações e os requisitos a serem estabelecidos na legislação específica do modal.” (NR)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4. </w:t>
      </w:r>
      <w:r>
        <w:rPr>
          <w:rFonts w:cs="Times New Roman" w:ascii="Times New Roman" w:hAnsi="Times New Roman"/>
          <w:sz w:val="24"/>
          <w:szCs w:val="24"/>
        </w:rPr>
        <w:t xml:space="preserve"> Ficam alterados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o parágrafo único art. 21 d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1  Considera–se transporte motorizado privado de passageiros o serviço de utilidade pública realizado em viagens individualizadas, por intermédio de automóveis particulares e solicitados exclusivamente por meio de plataforma tecnológica, com destino e itinerários pré–estabelecidos, preço pactuado entre prestador e usuário e pagamento realizado exclusivamente por meio dos provedores da plataforma tecnológica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serviço de utilidade pública do tipo transporte por plataforma tecnológica será autorizado pelo Município, desde que atendidas as especificações e os requisitos a serem estabelecidos na legislação específica do modal.” (NR)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5.</w:t>
      </w:r>
      <w:r>
        <w:rPr>
          <w:rFonts w:cs="Times New Roman" w:ascii="Times New Roman" w:hAnsi="Times New Roman"/>
          <w:sz w:val="24"/>
          <w:szCs w:val="24"/>
        </w:rPr>
        <w:t xml:space="preserve">  Fica incluído o art. 21–A na Lei nº 8.133, de 12 de janeiro de 1998, que passa a vigorar com a seguinte redação: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1–A Considera–se compartilhamento de veículos o serviço de utilidade pública de transporte efetuado mediante a locação por tempo de disponibilidade e com condução efetuada pelo próprio usuário, com a retirada e a devolução do bem locado em pontos pré–definido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 O serviço de utilidade pública de compartilhamento de veículos será autorizado pelo Município, desde que atendidas as especificações e os requisitos a serem estabelecidos na legislação específica do modal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º  Outras formas de compartilhamento de veículos poderão ser autorizadas pelo município, observada a conveniência administrativa, mediante regulamentação da matéria.” (NR)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6.</w:t>
      </w:r>
      <w:r>
        <w:rPr>
          <w:rFonts w:cs="Times New Roman" w:ascii="Times New Roman" w:hAnsi="Times New Roman"/>
          <w:sz w:val="24"/>
          <w:szCs w:val="24"/>
        </w:rPr>
        <w:t xml:space="preserve">  Fica incluído o inciso VII no art. 3º da Lei nº 11.182, de 28 de dezembro de 2011, que passa a vigorar com a seguinte redação: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3º </w:t>
        <w:tab/>
        <w:t xml:space="preserve"> </w:t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– transporte motorizado privado remunerado de passageiros: 23 (vinte e três) tarifas do transporte coletivo por ônibus;” (NR)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8.</w:t>
      </w:r>
      <w:r>
        <w:rPr>
          <w:rFonts w:cs="Times New Roman" w:ascii="Times New Roman" w:hAnsi="Times New Roman"/>
          <w:sz w:val="24"/>
          <w:szCs w:val="24"/>
        </w:rPr>
        <w:t xml:space="preserve">  O Executivo regulamentará a presente lei no prazo de 90 (noventa) dias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9.</w:t>
      </w:r>
      <w:r>
        <w:rPr>
          <w:rFonts w:cs="Times New Roman" w:ascii="Times New Roman" w:hAnsi="Times New Roman"/>
          <w:sz w:val="24"/>
          <w:szCs w:val="24"/>
        </w:rPr>
        <w:t xml:space="preserve">  Esta lei entra em vigor na data de sua publicação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2665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19:00Z</dcterms:created>
  <dc:creator>EPTC</dc:creator>
  <dc:description/>
  <cp:keywords/>
  <dc:language>en-US</dc:language>
  <cp:lastModifiedBy>Cinara 16-05-16 09:45 </cp:lastModifiedBy>
  <cp:lastPrinted>2016-05-16T11:23:00Z</cp:lastPrinted>
  <dcterms:modified xsi:type="dcterms:W3CDTF">2016-05-16T17:19:00Z</dcterms:modified>
  <cp:revision>2</cp:revision>
  <dc:subject/>
  <dc:title/>
</cp:coreProperties>
</file>