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EXPOSIÇÃO DE MOTIVOS</w:t>
      </w:r>
    </w:p>
    <w:p>
      <w:pPr>
        <w:pStyle w:val="Normal"/>
        <w:ind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/>
        <w:t>Conforme conceitua o art. 1º da Lei Federal nº 9.795, de 27 de abril de 1999, que dispõe sobre a educação ambiental e institui a Política Nacional de Educação Ambiental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sz w:val="20"/>
          <w:szCs w:val="20"/>
        </w:rPr>
        <w:t>Entendem-se por educação ambiental os processos por meio dos quais os indivíduos e a coletividade constroem valores sociais, conhecimentos, habilidades, atitudes e competências voltadas para a conservação do meio ambiente, bem de uso comum do povo, essencial à sadia qualidade de vida e sua sustentabilidade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esse sentido, proponho a implantação do Plano Municipal de Educação Ambiental, com o objetivo de agregar novas práticas de proteção, sensibilização e transmissão de conhecimento nessa área, no âmbito do Município de Porto Alegre. Ainda, em referência à referida Lei Federal, cabe destacar o disposto no seu art. 4º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sz w:val="20"/>
          <w:szCs w:val="20"/>
        </w:rPr>
        <w:t>Art. 4º  São princípios básicos da educação ambiental: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I - o enfoque humanista, holístico, democrático e participativo;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II - a concepção do meio ambiente em sua totalidade, considerando a interdependência entre o meio natural, o sócio-econômico e o cultural, sob o enfoque da sustentabilidade;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III - o pluralismo de idéias e concepções pedagógicas, na perspectiva da inter, multi e transdisciplinaridade;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IV - a vinculação entre a ética, a educação, o trabalho e as práticas sociais;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V - a garantia de continuidade e permanência do processo educativo;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VI - a permanente avaliação crítica do processo educativo;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VII - a abordagem articulada das questões ambientais locais, regionais, nacionais e globais;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VIII - o reconhecimento e o respeito à pluralidade e à diversidade individual e cultural.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/>
        <w:t>O cerne desta Proposição é estabelecer um marco regulatório local, com metas claras e transparentes, que sejam utilizadas na sensibilização e na formação de multiplicadores de conceitos e práticas da educação ambiental, respeitada a orientação da Lei Federal, bem como as experiências públicas já em andamento no Município, além da agenda de proteção ao ambiente natural e desenvolvimento sustentável discutida e produzida no mundo inteiro, como por exemplo, recente material divulgado pela Organização das Nações Unidas (ONU), que estabelece os 17 Objetivos do Desenvolvimento Sustentável (ODS)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entre os objetivos elencados pela ONU estão a erradicação da pobreza; a melhoria da agricultura sustentável; a vida saudável e o bem-estar para todos; a disponibilidade e a gestão sustentável da água e do saneamento; o acesso à energia; tornar as cidades inclusivas, seguras, resilientes e sustentáveis; assegurar padrões de produção e consumo sustentáveis; tomar medidas para combater as mudanças climáticas e seus impactos; proteger, recuperar e promover o uso sustentável dos ecossistemas terrestres; e fortalecer a parceria global para a sustentabil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Programa Cidades Sustentáveis, ao qual o Município de Porto Alegre aderiu no ano de 2013 e o acompanha por meio de indicadores, também, em sintonia com a ONU, publicou recentemente o seu Guia de Gestão Pública Sustentável, que coloca o desafio de equilibrar o desenvolvimento econômico com a sustentabilidade ambiental e justiça social, a partir da governança transparente e democrática. Entre os eixos temáticos adotados pelo Programa, a fim de nortear sua atuação em conjunto com os 285 municípios brasileiros que já aderiram à iniciativa, dois deles estão em total sintonia com a presente Proposição: o Educação para a Sustentabilidade e Qualidade de Vida e o Cultura para a Sustentabil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siderando a realidade vivida pelos municípios, que enfrentam uma urbanização progressiva, fazendo com que 86,53% da população brasileira viva nas cidades, e ainda a dificuldade advinda da escassez das fontes de financiamento público para programas na área ambiental, nada mais oportuno que a formação de uma rede com multiplicadores e atores sociais comprometidos em difundir a educação ambiental nos setores público e privado, assim como em instituições e organizações comunitárias e sociais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Um sistema capaz de planejar, orientar e desenvolver ações de educação ambiental de forma ampla é o que proponho, a partir da coordenação dos trabalhos por meio de um Comitê Gestor especializado, sem criar ônus aos cofres do Município e valendo-se de estruturas públicas já existentes e da rede de participação democrática e cidadã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Nesta Proposição, reside a certeza de que a transformação das cidades, a partir da aplicação de ações que dialoguem com a preservação do ambiente urbano e o desenvolvimento econômico, social e sustentável, passa pelo processo educativo, a fim de que nossa Capital possa efetivamente estar cumprindo o disposto no art. 225, </w:t>
      </w:r>
      <w:r>
        <w:rPr>
          <w:i/>
        </w:rPr>
        <w:t>caput</w:t>
      </w:r>
      <w:r>
        <w:rPr/>
        <w:t>, da Constituição Federal de 1988: “Todos têm direito ao meio ambiente ecologicamente equilibrado, bem de uso comum do povo e essencial à sadia qualidade de vida, impondo-se ao Poder Público e à coletividade o dever de preservá-lo para as presentes e futuras gerações”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17 de maio de 2016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ANDRÉ CARÚS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Cria o Plano Municipal de Educação Ambiental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criado o Plano Municipal de Educação Ambiental, com o objetivo de promover a articulação social com o Poder Público local, por meio de Comitê Gestor especializado, com representação plural, capaz de estabelecer sistema de planejamento, diagnóstico, metas, ações e indicadores de acompanhamento que possibilitem a universalização do processo educativo ambiental nas suas diferentes esfer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Para os fins desta Lei, considera-se educação ambiental um processo que deve envolver o Poder Público, indivíduos e a coletividade na busca pela construção de valores sociais, de conhecimentos, de habilidades e de atitudes para a conservação do meio ambiente e para a adoção de práticas voltadas à sustentabilidade em todos os níve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O Plano Municipal de Educação Ambiental compreende as seguintes etapa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apresentação e diagnóstico, para recuperar o histórico das ações de educação ambiental no âmbito do Município de Porto Alegre e desenvolver estudo que permita diagnosticar as condições socioambientais no espaço urban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formação do Comitê Gestor especializado, envolvendo órgãos municipais cujas competências sejam vinculadas à educação, à cultura, à gestão ambiental, ao saneamento, à limpeza urbana, à saúde, à governança local, ao esporte e ao lazer, à economia criativa e a ações colaborativas e a Procuradoria-Geral do Município, com representação da sociedade civil organizad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organização da informação, mediante a coleta de informações dos diferentes órgãos e representações que compõem o Comitê Gestor especializado, permitindo a análise e a organização desses dado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definição de prioridades e planejamento a partir do Comitê Gestor especializado, para implantar ações efetivas de educação ambiental, obedecendo à necessária transdisciplinaridade e transversalidade do processo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 – elaboração de plano de metas e cronograma, no qual, definidas as prioridades, após o cumprimento das etapas iniciais, serão definidas as metas a serem alcançadas pelo processo, bem como o cronograma de atividades, que deverá ser renovado e atualizado conforme a periodicidade definida pelo Comitê Gestor especializad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4º</w:t>
      </w:r>
      <w:r>
        <w:rPr/>
        <w:t xml:space="preserve">  No Plano Municipal de Educação Ambiental, serão trabalhados, dentre outros, os seguintes temas:</w:t>
      </w:r>
    </w:p>
    <w:p>
      <w:pPr>
        <w:pStyle w:val="Normal"/>
        <w:ind w:firstLine="1418"/>
        <w:jc w:val="both"/>
        <w:rPr/>
      </w:pPr>
      <w:r>
        <w:rPr/>
        <w:t>I – governança e gestão pública ambiental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ações e equilíbrio do desenvolvimento econômico com sustentabilidade ambiental e justiça social, por meio de uma governança transparente e democrátic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incentivo à participação da sociedade civil organizada nos processos de educação ambiental em todos os nívei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busca pela igualdade de direitos e de oportunidades, garantindo que o processo de educação ambiental seja inclusivo e emancipe a cidadania nesse segment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 – desenvolvimento de processos de sensibilização sobre a erradicação da fome e da pobreza, a partir da segurança alimentar, da melhoria da nutrição e da promoção da agricultura sustentável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I – associação do processo de educação ambiental à qualidade de vida e à promoção do bem-estar social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II – sensibilização contra o desperdício e o reaproveitamento de alimento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III – promoção da gestão sustentável da água e de saneamento para todos, com ações concretas de orientação para tal finalidade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X – promoção de ações que garantam uma cidade mais resiliente, inclusiva e colaborativa, com fomento à economia criativa e à inovação sustentável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X – projeção de ações voltadas à orientação para novos padrões sustentáveis de produção e de consum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XI – orientação, divulgação e produção de iniciativas que auxiliem no combate às mudanças climáticas e aos seus impacto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XII – sensibilização acerca da não geração, da redução, da separação e da reciclagem de resíduos sólidos urbano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XIII – elaboração de projetos e condições para que se ampliem a geração de renda e as oportunidades a partir do reaproveitamento de resíduos recicláveis gerados no Município de Porto Alegre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XIV – proteção do ecossistema terrestre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XV – promoção do respeito à biodiversidade e de seu conheciment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XVI – desenvolvimento de ações que visem à não poluição e à não degradação dos recursos hídricos disponíveis, tais como o lago Guaíba, arroios, córregos e demais cursos d’água;</w:t>
      </w:r>
    </w:p>
    <w:p>
      <w:pPr>
        <w:pStyle w:val="Normal"/>
        <w:ind w:firstLine="1418"/>
        <w:jc w:val="both"/>
        <w:rPr/>
      </w:pPr>
      <w:r>
        <w:rPr/>
        <w:t>XVII – orientação e estímulo à criação de compostagem e hortas comunitária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XVIII – incentivo à aproximação das comunidades escolares e da infância com a naturez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XIX – criação de condições para uma maior aproximação da sociedade com os parques, as praças e as demais áreas verde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XX – sensibilização sobre os benefícios das práticas ecológicas em favor da saúde e do desenvolvimento econômico, social e ambiental;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XXI – construção de alternativas para o descarte adequado dos diferentes tipos de resíduo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XXII – promoção do conhecimento sobre a relevância ambiental do gerenciamento integrado de resíduos sólidos urbanos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XXIII – sensibilização sobre os prejuízos econômicos, sociais e ambientais causados pelo descarte irregular de resíduos em locais proibid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5º</w:t>
      </w:r>
      <w:r>
        <w:rPr/>
        <w:t xml:space="preserve">  Fica criado o Comitê Gestor especializado, ao qual caberá a gestão do Plano Municipal de Educação Ambiental, bem como o debate, a criação e o estabelecimento de novos temas e abordagens que possam qualificar o processo de educação ambient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§ 1º  </w:t>
      </w:r>
      <w:r>
        <w:rPr/>
        <w:t>Em sua composição, o Comitê Gestor especializado contará com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a participação dos seguintes órgãos públicos municipai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Gabinete do Prefeito (GP)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b) Procuradoria-Geral do Município (PGM)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) Secretaria Municipal da Educação (Smed)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) Secretaria Municipal do Meio Ambiente (Smam)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) Secretaria Municipal de Saúde (SMS)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f) Secretaria Municipal da Cultura (SMC)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g) Secretaria Municipal de Esportes, Recreação e Lazer (SME)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h) Secretaria Municipal de Governança Local (SMGL)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) Secretaria Municipal de Obras e Viação (SMOV)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j) Gabinete de Comunicação Social (GCS)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k) Departamento Municipal de Limpeza Urbana (DMLU)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l) Departamento Municipal de Água, Esgoto e Saneamento (DMAE)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m) Departamento de Esgotos Pluviais (DEP); e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) Gabinete de Inovação e Tecnologia (Inovapoa)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a representação da Câmara Municipal de Porto Alegre (CMPA)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a representação do Ministério Público Estadual, por meio de seus órgãos vinculados à proteção do meio ambiente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a representação das 17 (dezessete) Regiões do Orçamento Participativo (OP), por meio de seus agente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 – a representação do Conselho Municipal do Meio Ambiente (Comam)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I – a representação da sociedade civil organizada, por meio de entidades sociais, empresariais e comunitárias que tenham como objeto dos seus estatutos e regulamentos o trabalho nas áreas da educação e da proteção ao meio ambiente ou em áreas afin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2º</w:t>
      </w:r>
      <w:r>
        <w:rPr/>
        <w:t xml:space="preserve">  Dentre os representantes dos órgãos públicos municipais, será criada comissão provisória para escolher e convocar os representantes dos demais segmentos referidos no § 1º deste artigo, a fim de estabelecer a formação oficial do Comitê Gestor especializad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Art. 6º</w:t>
      </w:r>
      <w:r>
        <w:rPr/>
        <w:t xml:space="preserve">  Esta Lei será regulamentada por decreto específico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7º </w:t>
      </w:r>
      <w:r>
        <w:rPr/>
        <w:t xml:space="preserve"> Esta Lei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234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117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?????¡ì???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?????¡ì???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?????¡ì???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47:00Z</dcterms:created>
  <dc:creator>Administrador</dc:creator>
  <dc:description/>
  <cp:keywords/>
  <dc:language>en-US</dc:language>
  <cp:lastModifiedBy>Cinara 17-05-16 15:50 </cp:lastModifiedBy>
  <cp:lastPrinted>2016-04-25T07:45:00Z</cp:lastPrinted>
  <dcterms:modified xsi:type="dcterms:W3CDTF">2016-05-18T12:35:00Z</dcterms:modified>
  <cp:revision>48</cp:revision>
  <dc:subject/>
  <dc:title/>
</cp:coreProperties>
</file>