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s últimas décadas, em razão das mudanças ocorridas na sociedade contemporânea por meio da inserção da mão de obra feminina no mercado de trabalho, hábitos e costumes se alteraram, e tarefas antes exercidas praticamente de forma exclusiva por mães ou donas de casa, que até bem pouco tempo atuavam unicamente como gestoras das rotinas da família, ocupando-se da elaboração e da confecção dos alimentos, entre outras atividades do lar, foram sendo modificadas e substituídas gradualmente pela prestação de serviços em estabelecimentos comerciais e pela aquisição de alimentos pré-prontos ou via tele-entrega, devido à falta de tempo e à facilidade proporcionada por tais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m isso, os núcleos familiares, que contavam com a presença constante das avós dividindo os cuidados com os pais relativos às crianças, tornaram-se quase extintos, pois as avós também foram inseridas no mercado profissional, levando, assim, a uma disparada no número de estabelecimentos como creches e escolinh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a mudança de rotina quanto aos cuidados das crianças, atualmente podemos ver um aumento na expectativa de vida dos idosos, devido, certamente, a avanços nos tratamentos médicos e melhorias nos mais variados aspectos condizentes com a saúde humana, gerando outra necessidade. Agora, precisamos também de ambientes adaptados e capacitados profissionalmente para atendimento a idosos, tais como as Instituições de Longa Permanência de Idosos (ILPI). Essa nova demanda vem sendo regulamentada lentamente, mas postula a mesma atenção dispensada às crianças, pois o perfil dos atendidos precede de grandes limitações físicas e cognitivas próprios da idade, passando, inclusive, por adaptações na alimentação, conforme cada ca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oda essa demanda anteriormente centrada nos lares e nas famílias, agora repassada para atividades comerciais, estabeleceu a necessidade de contratação de profissionais habilitados para atuarem no segmento alimentício, também conhecido como área da saúde, como creches, escolas, ILPI, restaurantes, hospitais, refeitórios, indústrias etc., a fim de que as mais variadas técnicas dietéticas empregadas no preparo dos alimentos sejam preservadas, oportunizando a extração e a preservação adequada das vitaminas e dos minerais contidos nos gêneros alimentícios em cardápios equilibrados, que contêm os vários grupos de alimentos necessários à manutenção da vida humana. Além disso, oportuniza a segurança alimentar decorrente da aplicação de normas e parâmetros exigidos por meio das legislações sanitárias, proporcionando qualidade no preparo e na segurança aos consumi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vido ao incremento no segmento alimentício e de saúde acima exposto, vem sendo necessária a inserção do técnico em nutrição e dietética no mercado, conforme demonstram os quadros estatísticos disponíveis no </w:t>
      </w:r>
      <w:r>
        <w:rPr>
          <w:i/>
        </w:rPr>
        <w:t>site</w:t>
      </w:r>
      <w:r>
        <w:rPr/>
        <w:t xml:space="preserve"> do Conselho Federal de Nutricionistas. No mesmo </w:t>
      </w:r>
      <w:r>
        <w:rPr>
          <w:i/>
        </w:rPr>
        <w:t>site</w:t>
      </w:r>
      <w:r>
        <w:rPr/>
        <w:t>, podemos acessar as Resoluções nº 312-2003 e nº 333-2004 do Conselho Federal de Nutricionistas, que regulam a atuação desses técn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ão notórias as diferenças na prestação de serviços em estabelecimentos que contam com técnicos em nutrição e dietética em seu quadro funcional, quando comparados a outros que não contam, pois o preparo e a qualificação para atuar na área são imprescindíveis para os consumi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/>
        <w:t xml:space="preserve">Portanto, devido à importância dos serviços prestados na área, por meio dos profissionais técnicos em nutrição e dietética, é que requeremos que o dia 27 de junho venha a ser inserido no Anexo da </w:t>
      </w:r>
      <w:r>
        <w:rPr>
          <w:bCs/>
        </w:rPr>
        <w:t xml:space="preserve">Lei nº 10.904, de 31 de maio de 2010 – </w:t>
      </w:r>
      <w:r>
        <w:rPr/>
        <w:t xml:space="preserve">Calendário da Datas Comemorativas e de Conscientização do Município de Porto Alegre –, </w:t>
      </w:r>
      <w:r>
        <w:rPr>
          <w:bCs/>
        </w:rPr>
        <w:t>e alterações posteriores, tendo em vista que, nesse dia, em 1961, foi criado o curso de economia doméstica e artes aplicadas e dietéticas, que, mais tarde, em 1974, por meio do parecer nº 4089-74 do Conselho Federal de Educação, transformou-se no atual curso de técnico em nutrição e dietética, portanto, os técnicos em nutrição e dietética herdaram a data do antigo curs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Dessa forma, </w:t>
      </w:r>
      <w:r>
        <w:rPr/>
        <w:t>pretendemos iniciar uma reflexão sobre práticas saudáveis, no que tange ao preparo e ao consumo de alimentos em Porto Alegre, levando não somente os profissionais como também a comunidade a uma profunda análise sobre hábitos alimentares e tudo o que se relaciona ao tem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Sala das Sessões, 20 de mai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>VEREADOR ENGº COMASSET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Inclui a efeméride Dia Municipal do Técnico em Nutrição e Dietética no Anexo da Lei nº 10.904, de 31 de maio de 2010 – Calendário de Datas Comemorativas e de Conscientização do Município de Porto Alegre –, e alterações posteriores, no dia 27 de junho.</w:t>
      </w:r>
    </w:p>
    <w:p>
      <w:pPr>
        <w:pStyle w:val="Normal"/>
        <w:ind w:left="425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 Fica incluída a efeméride Dia Municipal do Técnico em Nutrição e Dietética</w:t>
      </w:r>
      <w:r>
        <w:rPr/>
        <w:t xml:space="preserve"> no Anexo da Lei nº 10.904, de 31 de maio de 2010 – Calendário de Datas Comemorativas e de Conscientização do Município de Porto Alegre –, e alterações posteriores, no dia 27 de jun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0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2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9:00Z</dcterms:created>
  <dc:creator>Administrador</dc:creator>
  <dc:description/>
  <cp:keywords/>
  <dc:language>en-US</dc:language>
  <cp:lastModifiedBy>Cinara 14-06-16</cp:lastModifiedBy>
  <cp:lastPrinted>2016-06-07T11:11:00Z</cp:lastPrinted>
  <dcterms:modified xsi:type="dcterms:W3CDTF">2016-06-16T12:30:00Z</dcterms:modified>
  <cp:revision>23</cp:revision>
  <dc:subject/>
  <dc:title/>
</cp:coreProperties>
</file>