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nosso homenageado, Egon Marques Kvietinski, nasceu em 13 de março de 1969, em Porto Alegre. É filho de Clementino Kvietinski e Ivone Maria Kvietinski. É casado com Marlise Guimarães Kvietinski e pai de Antônio Guimarães Kvietinsk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gon Marques Kvietinski ingressou na Brigada Militar em 1988 e concluiu o curso superior de formação de oficiais em 1991. Atualmente, é tenente-coronel do quadro de oficiais do Estado-Maior e comanda o 20º Batalhão de Polícia Militar, que atende aproximadamente 350.000 pessoas em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Foi graduado em direito pelo Centro Universitário Ritter dos Reis (UniRitter) em 2003. Fez especialização em segurança no trânsito pela Universidade Luterana do Brasil (Ulbra) em 1996, o curso de direito público pela Escola da Magistratura Federal em 2003 e o curso avançado de administração da Policia Militar pelo </w:t>
      </w:r>
      <w:r>
        <w:rPr>
          <w:shd w:fill="FFFFFF" w:val="clear"/>
        </w:rPr>
        <w:t>Centro Universitário Metodista IPA</w:t>
      </w:r>
      <w:r>
        <w:rPr>
          <w:bCs/>
        </w:rPr>
        <w:t xml:space="preserve"> em 2006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Está cursando o MBA em direito empresarial, com ênfase em direito tributário, na Faculdade Instituto de Desenvolvimento Cultural (IDC), focando o trabalho de conclusão na busca de benefícios para os produtores primários da Zona Sul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mo gestor público, o comandante Egon Marques Kvietinski preocupa-se com o bem-estar, a motivação e a valorização do seu efetivo, tendo proporcionado, por meio de determinada instituição de ensino superior, bolsas para militares do seu batalhão, bem como para seus cônjuges e filhos. Além de uma equipe motivada e valorizada, proporciona-se à comunidade um policial militar mais qualificado para o exercício da polícia ostensiv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lém disso, o comandante implantou, juntamente com seu efetivo, um sistema de gestão do emprego do efetivo, tanto operacional quanto administrativo, reduzindo o retrabalho e otimizando o emprego dos recursos disponíveis na corporação, culminando com a redução de cinco, dentre seis, indicadores de criminalidade, que anteriormente eram preocupantes, na área do 20º BPM, no mês de abril próximo passad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tenente-coronel Egon Marques Kvietinski é um profissional dedicado às causas comunitárias e acredita na preservação da ordem pública, missão constitucional das polícias militares, como sendo o resultado de um processo de aproximação com a comunidade, tendo por base a parceria e a colabor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agraciado é obstinado na busca de estratégias para prevenção da violência e criminalidade. Por entender que o primeiro exercício da violência, fora do ambiente familiar, ocorre na escola, dedica-se ao desenvolvimento do programa de educação Aluno Cidadão, que objetiva minimizar um dos maiores problemas em nossa sociedade, que é a desestruturação familiar e a deterioração dos valores básicos como o respeito, a solidariedade e a humanidade, entre outr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O programa de educação Aluno Cidadão é uma política pública do Município desde 2013. Atualmente, é uma realidade para mais de 2.000 alunos de escolas municipais e estaduais da Zona Norte da Capital, que tem como objetivo desenvolver a cidadania, proporcionar uma nova perspectiva de vida e afastar os alunos do assédio do tráfico de drogas, ou seja, desenvolvendo e fomentando bons valores na formação das crianças, por meio da ação de informar sobre os conteúdos rigorosamente escolhidos pela sua importância no contexto social. Assim como o </w:t>
      </w:r>
      <w:r>
        <w:rPr>
          <w:shd w:fill="FFFFFF" w:val="clear"/>
        </w:rPr>
        <w:t>epistemólogo suíço</w:t>
      </w:r>
      <w:r>
        <w:rPr>
          <w:bCs/>
        </w:rPr>
        <w:t xml:space="preserve"> Jean Piaget, o homenageado acredita que as crianças são o terreno mais fértil para o trabalho com os valo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tanto, nada mais justo do que esta Casa homenagear o homem, o ser humano e o profissional que dedicou sua vida e sua carreira, nos últimos 30 anos, à segurança do nosso Estad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RMAÇÃO ACADÊMICA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Especialização em CURSO AVANÇADO DE ADMINISTRAÇÃO POLICIAL MILITAR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05 - 2006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tro Universitário Metodista 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ientador: Me. MARTIN CABELEIRA DE MORAES JUNIOR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lsista do(a): ESTADO DO RIO GRANDE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Especialização em SEGURANÇA NO TRÂNSITO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94 - 1996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niversidade Luterana do Brasil 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ientador: Me. EVERTON GONÇALVES DE ÁVILA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lsista do(a): ESTADO DO RIO GRANDE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Aperfeiçoamento interrompido em 2008 em Preparação à carreira do Ministério Público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08 - interrompida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undação escola do ministério público do RS 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o de interrupção: 2008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Aperfeiçoamento em CURSO DE PREPARAÇÃO À MAGISTRATURA FEDERAL DO RS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03 - 2003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SSOCIAÇÃO ESCOLA SUPERIOR DA MAGISTRATURA FEDERAL DO RIO GRANDE DO SUL 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Aperfeiçoamento em Intensivo de preparação à carreira de Juiz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003 - 2003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scola Superior da Magistratura do Rio Grande do Sul 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Graduação em DIREITO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99 - 2003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tro Universitário Ritter dos Reis, UniRITTER 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ientador: PAULO DE TARSO DRESCH DA SILVEIRA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Graduação em CURSO SUPERIOR DE FORMAÇÃO DE OFICIAIS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988 - 1991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rigada Militar 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lsista do(a): ESTADO DO RIO GRANDE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RMAÇÃO COMPLEMENTAR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12 - 0000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BA em Direito Empresarial: ênfase em Direito Tributário. (Carga Horária: 360h), Faculdade IDC, FIDC, Brasil. Título: Em andamento. , Orientador: Em processo de escolha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12 - 2012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º Curso de Mediação, Conciliação e Arbitragem. (Carga horária: 40h), Instituto dos Advogados do R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10 - 2012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pacitação em Língua BM/RS. (Carga horária: 270h), Master English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10 - 2010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CESSO ADMINISTRATIVO DE TRÂNSITO. (Carga horária: 8h). ESCOLA DE GESTÃO PÚBLICA - FAMUR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10 - 2010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MINÁRIO ESTADUAL: SEGURANÇA PRIVADA EM FOCO. (Carga horária: 8h), DEPARTAMENTO DE ENSINO DA BRIGADA MILITAR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10 - 2010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nálise de Recursos de Infrações de Trânsito. (Carga horária: 24h). Departamento Nacional de Trânsito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9 - 2009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minário Nacional de Trânsito. (Carga horária: 12h), Associação Nacional de Transportes Público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7 - 2007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g Púb: uma abordagem sobre o Sistema Prisional. (Carga horária: 8h), Assembléia Legislativa - R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7 - 2007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urso Nacional de Promotor de Polícia Comunitária. (Carga horária: 44h), Secretaria Nacional de Segurança Pública/MJ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5 - 2005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minário Internacional de Polícia Comunitária. (Carga horária: 32h). Academia de Polícia Militar - BMR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4 - 2004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unição de Ilícitos na Administração Pública. (Carga horária: 10h), Escola Brasileira de Gestão Pública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3 - 2003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ornada de Direito Civil. (Carga horária: 14h), Conselho da Justiça Federa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2 - 2002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ORNADA RIO-GRANDENSE DE DIREITO PROCESSUAL CIVIL. (Carga horária: 14h), Centro Universitário Ritter dos Reis, UniRITTER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2 - 2002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SEMINÁRIO DE CIÊNCIAS PENAIS. (Carga horária: 20h), Centro Universitário Ritter dos Reis, UniRITTER, Brasil.</w:t>
      </w:r>
    </w:p>
    <w:p>
      <w:pPr>
        <w:pStyle w:val="Normal"/>
        <w:autoSpaceDE w:val="false"/>
        <w:ind w:left="2268"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1 - 2001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tensão universitária em DIREITO DE FAMILIA. (Carga horária: 12h), Centro Universitário Ritter dos Reis, UniRITTER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1 - 2001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tensão universitária em A ANÁLISE DA LEI 9.099 - JUIZADOS ESPECIAIS CIVEIS. (Carga horária: 8h), Centro Universitário Ritter dos Reis, UniRITTER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1 - 2001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tensão universitária em NOVO CÓDIGO CIVIL BRASILEIRO. (Carga horária: 19h), Centro Universitário Ritter dos Reis, UniRITTER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1 - 2001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UIZADOS ESPECIAIS CÍVEIS. (Carga horária: 45h). Centro Universitário Ritter dos Reis, UniRITTER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1 - 2001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reito Administrativo e Tributário. (Carga horária: 45h), Centro Universitário Ritter dos Reis, UniRITTER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1 - 2001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ornada Rio-Grandense de Direito Processual Civil. (Carga horária: 12h), Faculdades Integradas Ritter dos Rei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1 - 2001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reinamento de Licitações e Casuísmo. (Carga horária: 16h), Simpósios e Treinamentos - Editora NDJ Ltda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•</w:t>
      </w:r>
      <w:r>
        <w:rPr>
          <w:bCs/>
          <w:sz w:val="20"/>
          <w:szCs w:val="20"/>
          <w:lang w:val="en-US"/>
        </w:rPr>
        <w:tab/>
        <w:t>2001 - 2001</w:t>
      </w:r>
    </w:p>
    <w:p>
      <w:pPr>
        <w:pStyle w:val="Normal"/>
        <w:autoSpaceDE w:val="false"/>
        <w:ind w:left="2268" w:hanging="0"/>
        <w:jc w:val="both"/>
        <w:rPr/>
      </w:pPr>
      <w:r>
        <w:rPr>
          <w:bCs/>
          <w:sz w:val="20"/>
          <w:szCs w:val="20"/>
          <w:lang w:val="en-US"/>
        </w:rPr>
        <w:t xml:space="preserve">High Risck Patrol - Officer Safety Training. </w:t>
      </w:r>
      <w:r>
        <w:rPr>
          <w:bCs/>
          <w:sz w:val="20"/>
          <w:szCs w:val="20"/>
        </w:rPr>
        <w:t>(Carga horária: 30h), HSS Internacional Special Operations Training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2000 - 2000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minário sobre a Lei de Responsabilidade Fiscal. (Carga horária: 11h), Tribunal de Contas do R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8 - 1998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gresso Internacional de Trânsito. (Carga horária: 20h), Departamento Estadual de Trânsito do R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8 - 1998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spectos Administrativos do novo CTB. (Carga horária: 12h), Escola Superior de Advocacia do R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8 - 1998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ualização de Instrutores de CHC. (Carga horária: 40h), Serviço Nacional de Aprendizagem Comercial - RS, SENAC/RS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8 - 1998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ásico de Socorrista de Emergência e Trauma. (Carga horária: 80h). Centro de Ensino e Instrução de Bombeiros da Brigada Militar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8 - 1998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iloto Privado de Helicóptero - Teórico. (Carga horária: 260h). Aeroclube do Rio Grande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7 - 1997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tensão universitária em Atualização em Medicina Legal. (Carga horária: 15h), Universidade Federal do Rio Grande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7 - 1997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mpósio sobre o novo Código de Trânsito Brasileiro. (Carga horária: 24h), Universidade Luterana do Brasil, ULBRA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7 - 1997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rmação de Diretor de Ensino de CHC. (Carga horária: 30h), Serviço Nacional de Aprendizagem Comercial - RS, SENAC/RS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7 - 1997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urso de Instrutor de CHC - Teórico. (Carga horária: 120h), Serviço Nacional de Aprendizagem Comercial - RS, SENAC/RS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6 - 1996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tensão universitária em Atualização em Medicina Legal. (Carga horária: 15h), Universidade Federal do Rio Grande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6 - 1996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gislação de Trânsito dos Países do Mercosul. (Carga horária: 40h). Polícia Militar do Estado do Paraná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6 - 1996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º Encontro de Docentes. (Carga horária: 5h), Departamento Estadual de Trânsito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6 - 1996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estão pela Qualidade. (Carga horária: 40h), Brigada Militar, BM, Brasi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6 - 1996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imer Seminario Policial do CODESUL. (Carga horária: 200h). República Argentina - Provincia de Entre Rio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5 - 1995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º Congresso Nacional de Transportes Públicos. (Carga horária: 30h), Associação Nacional de Transportes Público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5 - 1995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minário Gestão do Trânsito Urbano. (Carga horária: 20h). Universidade de Caxias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5 - 1995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mergências no Transp Rodoviário Cargas Químicas. (Carga horária: 40h). COMPANHIA PETROQUÍMICA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5 - 1995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ferência Internacional de Segurança Viária. (Carga horária: 30h). Organização para a Cooperação e Desenvolvimento Econômico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4 - 1994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minario de Seguridad en las Rutas del Mercosur. (Carga horária: 20h). Ministerio de Transporte y Obras Pública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4 - 1994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vimentação e Operação de Produtos Perigosos. (Carga horária: 40h). Serviço Nacional de Aprendizagem do Transporte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91 - 1991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xtensão universitária em Pesquisa e Prod Cientif no PG em História. (Carga horária: 40h). Pontifícia Universidade Católica do Rio Grande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•</w:t>
      </w:r>
      <w:r>
        <w:rPr>
          <w:bCs/>
          <w:sz w:val="20"/>
          <w:szCs w:val="20"/>
        </w:rPr>
        <w:tab/>
        <w:t>1988 - 1988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Curso Sul-Riograndense de Criminologia. (Carga horária: 62h). Instituto dos Advogados do RS.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Pelo exposto</w:t>
      </w:r>
      <w:r>
        <w:rPr>
          <w:bCs/>
        </w:rPr>
        <w:t>, cordialmente, contando com o apoio de vossas senhorias</w:t>
      </w:r>
      <w:r>
        <w:rPr/>
        <w:t>, peço a aprovação deste Projeto de Lei, que visa à concessão do título de Cidadão Emérito de Porto Alegre ao</w:t>
      </w:r>
      <w:r>
        <w:rPr>
          <w:bCs/>
        </w:rPr>
        <w:t xml:space="preserve"> tenente-coronel Egon Marques Kvietinski como forma de reconhecimento, homenagem e agradecimento em nome d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4 de mai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SÉ FREI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1418"/>
        <w:jc w:val="both"/>
        <w:rPr/>
      </w:pPr>
      <w:r>
        <w:rPr>
          <w:spacing w:val="-2"/>
        </w:rPr>
        <w:t xml:space="preserve">Subscrição dos vereadores da Câmara Municipal de Porto Alegre para a concessão do título de </w:t>
      </w:r>
      <w:r>
        <w:rPr>
          <w:b/>
          <w:bCs/>
          <w:spacing w:val="-2"/>
        </w:rPr>
        <w:t xml:space="preserve">Cidadão Emérito de Porto Alegre </w:t>
      </w:r>
      <w:r>
        <w:rPr>
          <w:bCs/>
          <w:spacing w:val="-2"/>
        </w:rPr>
        <w:t xml:space="preserve">ao </w:t>
      </w:r>
      <w:r>
        <w:rPr>
          <w:bCs/>
        </w:rPr>
        <w:t xml:space="preserve">tenente-coronel </w:t>
      </w:r>
      <w:r>
        <w:rPr>
          <w:b/>
          <w:bCs/>
          <w:spacing w:val="-2"/>
        </w:rPr>
        <w:t>Egon Marques Kvietinski</w:t>
      </w:r>
      <w:r>
        <w:rPr>
          <w:spacing w:val="-2"/>
        </w:rPr>
        <w:t>, com base no § 1º do art. 133 do Regimento da Câmara Municipal de Porto Alegre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</w:rPr>
        <w:t>Concede o título de Cidadão Emérito de Porto Alegre ao tenente-coronel Egon Marques Kvietinski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</w:t>
      </w:r>
      <w:r>
        <w:rPr>
          <w:spacing w:val="4"/>
        </w:rPr>
        <w:t>Fica concedido o título de Cidadão Emérito de Porto Alegre ao tenente-coronel</w:t>
      </w:r>
      <w:r>
        <w:rPr/>
        <w:t xml:space="preserve"> </w:t>
      </w:r>
      <w:r>
        <w:rPr>
          <w:shd w:fill="FFFFFF" w:val="clear"/>
        </w:rPr>
        <w:t>Egon Marques Kvietinski</w:t>
      </w:r>
      <w:r>
        <w:rPr>
          <w:bCs/>
        </w:rPr>
        <w:t xml:space="preserve">, </w:t>
      </w:r>
      <w:r>
        <w:rPr/>
        <w:t>com base na Lei nº 9.659, de 22 de dezembro de 2004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://www.escavador.com/sobre/2211170/egon-marques-kvietin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3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25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55:00Z</dcterms:created>
  <dc:creator>Administrador</dc:creator>
  <dc:description/>
  <cp:keywords/>
  <dc:language>en-US</dc:language>
  <cp:lastModifiedBy>Cinara 17-06-16</cp:lastModifiedBy>
  <cp:lastPrinted>2016-06-17T09:29:00Z</cp:lastPrinted>
  <dcterms:modified xsi:type="dcterms:W3CDTF">2016-06-17T13:18:00Z</dcterms:modified>
  <cp:revision>44</cp:revision>
  <dc:subject/>
  <dc:title/>
</cp:coreProperties>
</file>