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A história da Associação Artística e Cultural da Periferia iniciou no ano de 2007, quando artistas e produtores culturais, preocupados com os rumos das atividades artísticas e culturais na periferia de Porto Alegre, se organizaram e fundaram a Associação Artística e Cultural da Periferia, com o intuito de fomentar as atividades culturais e artísticas, de promover os artistas e de impulsionar a economia da região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Associação Artística e Cultural da Periferia tem o objetivo de reunir artistas da periferia que exerçam atividades no Rio Grande do Sul; de representar e de defender os interesses de seus associados em órgãos públicos e privados que sejam afeiçoados às atividades culturais; de aperfeiçoar os associados mediante intercâmbio de ideias, experiências, conhecimentos, organização de cursos, debates, conferências, congressos, seminários, mostras, concursos e festivais; e de promover convênios técnicos, culturais, artísticos e sociais, conforme o estatuto da associ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Associação Artística e Cultural da Periferia, atualmente, participa do Conselho Municipal de Cultura, do Conselho Estadual de Cultura, do Fundo Municipal de Apoio à Produção Artística e Cultural (Fumproarte), da Comissão de Cultura da Restinga, do Orçamento Participativo, do Museu da Periferia, da Semana da Restinga, do Multimeios, do Fórum Social Mundial e do Ponto de Cultur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Associação Artística e Cultural da Periferia luta pela criação de um centro cultural no Bairro Restinga, onde fica sua sede, que difunda e abrigue a cultura, estimule um verdadeiro sistema de produção cultural estruturado na produção, na distribuição, na troca e no consumo e facilite o acesso dos cidadãos e das cidadãs à cultura, possibilitando-lhes condições de expressarem-se artisticamente e inserirem-se socialme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iante do exposto, e em razão das atividades e dos projetos realizados pela Associação Artística e Cultural da Periferia, que atua no desenvolvimento cultural da comunidade do Bairro Restinga, e de essa associação preencher todos os requisitos legalmente necessários para a obtenção do reconhecimento como de utilidade pública, apresentamos o presente Projeto de Lei, para análise e aprovação dos vereadores e das vereadoras desta Cas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5 de mai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SOFIA CAVE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</w:rPr>
        <w:t>Declara de utilidade pública a Associação Artística e Cultural da Periferi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clarada de utilidade pública a Associação Artística e Cultural da Periferia, com sede e foro nesta Capital, com base na Lei nº 2.926, de 12 de julho de 1966, e alterações posteriore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5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2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07:00Z</dcterms:created>
  <dc:creator>Administrador</dc:creator>
  <dc:description/>
  <cp:keywords/>
  <dc:language>en-US</dc:language>
  <cp:lastModifiedBy>Cinara 2 14-06-16</cp:lastModifiedBy>
  <cp:lastPrinted>2016-03-17T09:17:00Z</cp:lastPrinted>
  <dcterms:modified xsi:type="dcterms:W3CDTF">2016-06-14T19:30:00Z</dcterms:modified>
  <cp:revision>25</cp:revision>
  <dc:subject/>
  <dc:title/>
</cp:coreProperties>
</file>