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Cs/>
          <w:lang w:val="pt-PT"/>
        </w:rPr>
        <w:t>A visão monocular consiste na perda ou na redução acentuada da capacidade de visão em um dos olhos, resultando no comprometimento de noção de profundidade e distância. O inc. I do art. 3º do Decreto Federal nº 3.298, de 20 de dezembro de 1999, dispõe que deficiência é “toda perda ou anormalidade de uma estrutura ou função psicológica, fisiológica ou anatômica que gere incapacidade para o desempenho de atividade, dentro do padrão considerado normal para o ser humano”.</w:t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  <w:t>Por sua vez, o inc. III do art. 4º considera deficiência visual a</w:t>
      </w:r>
    </w:p>
    <w:p>
      <w:pPr>
        <w:pStyle w:val="Normal"/>
        <w:ind w:left="4253" w:hanging="0"/>
        <w:jc w:val="both"/>
        <w:rPr>
          <w:bCs/>
          <w:sz w:val="20"/>
          <w:lang w:val="pt-PT"/>
        </w:rPr>
      </w:pPr>
      <w:r>
        <w:rPr>
          <w:bCs/>
          <w:sz w:val="20"/>
          <w:lang w:val="pt-PT"/>
        </w:rPr>
      </w:r>
    </w:p>
    <w:p>
      <w:pPr>
        <w:pStyle w:val="Normal"/>
        <w:ind w:left="4253" w:hanging="0"/>
        <w:jc w:val="both"/>
        <w:rPr/>
      </w:pPr>
      <w:r>
        <w:rPr>
          <w:bCs/>
          <w:sz w:val="20"/>
          <w:lang w:val="pt-PT"/>
        </w:rPr>
        <w:t>cegueira, na qual a acuidade visual é igual ou menor que 0,05 no melhor olho, com a melhor cor-reção óptica; a baixa visão, que significa acuidade visual entre 0,3 e 0,05 no melhor olho, com a melhor correção óptica; os casos nos quais a somatória da medida do campo visual em ambos os olhos for igual ou menor que 60°; ou a ocorrência simultânea de quaisquer das condições anteriores</w:t>
      </w:r>
      <w:r>
        <w:rPr>
          <w:rStyle w:val="FootnoteCharacters"/>
          <w:rStyle w:val="FootnoteAnchor"/>
          <w:bCs/>
          <w:sz w:val="20"/>
          <w:lang w:val="pt-PT"/>
        </w:rPr>
        <w:footnoteReference w:id="2"/>
      </w:r>
      <w:r>
        <w:rPr>
          <w:bCs/>
          <w:sz w:val="20"/>
          <w:lang w:val="pt-PT"/>
        </w:rPr>
        <w:t>.</w:t>
      </w:r>
      <w:r>
        <w:rPr>
          <w:bCs/>
          <w:lang w:val="pt-PT"/>
        </w:rPr>
        <w:t xml:space="preserve"> </w:t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  <w:t xml:space="preserve">No entanto, várias leis municipais que conferem direitos a pessoas com deficiências físicas, mentais e sensoriais não contemplam o cidadão com visão monocular. </w:t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1418"/>
        <w:jc w:val="both"/>
        <w:rPr/>
      </w:pPr>
      <w:r>
        <w:rPr>
          <w:bCs/>
          <w:lang w:val="pt-PT"/>
        </w:rPr>
        <w:t>É certo que a visão monocular dificulta, sob vários aspectos, o cotidiano da pessoa com essa deficiência. Apesar de sua manifesta limitação sensorial, ela não é amparada pelo ordenamento jurídico da mesma forma que as demais deficiências.</w:t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1418"/>
        <w:jc w:val="both"/>
        <w:rPr/>
      </w:pPr>
      <w:r>
        <w:rPr>
          <w:bCs/>
          <w:lang w:val="pt-PT"/>
        </w:rPr>
        <w:t xml:space="preserve">Por outro lado, a promoção da igualdade é um imperativo da nossa Constituição Federal. Daí a necessidade de se reconhecer à pessoa com visão monocular os direitos que busquem a reparação ou a compensação de sua desigualdade factual. É imperativo, portanto, a realização de ações afirmativas voltadas à valorização pessoal da pessoa com deficiência, sua inserção social e profissional e a facilitação do seu dia a dia, com a eliminação de barreiras ao pleno gozo de direitos como, por exemplo, as relacionadas ao deslocamento pela Cidade. </w:t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1418"/>
        <w:jc w:val="both"/>
        <w:rPr/>
      </w:pPr>
      <w:r>
        <w:rPr>
          <w:bCs/>
          <w:lang w:val="pt-PT"/>
        </w:rPr>
        <w:t>Não é por outro motivo que o Poder Judiciário, em diversas oportunidades, já se manifestou favoravelmente à inclusão da deficiência monocular para efeito de reserva de vagas em concursos públicos. Há, inclusive, súmula do Superior Tribunal de Justiça a respeito do tema: “O portador de visão monocular tem direito de concorrer, em concurso público, às vagas reservadas aos deficientes”</w:t>
      </w:r>
      <w:r>
        <w:rPr>
          <w:rStyle w:val="FootnoteCharacters"/>
          <w:rStyle w:val="FootnoteAnchor"/>
          <w:bCs/>
          <w:lang w:val="pt-PT"/>
        </w:rPr>
        <w:footnoteReference w:id="3"/>
      </w:r>
      <w:r>
        <w:rPr>
          <w:bCs/>
          <w:lang w:val="pt-PT"/>
        </w:rPr>
        <w:t xml:space="preserve">. </w:t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  <w:t xml:space="preserve">Destarte, a presente iniciativa visa a corrigir essa distorção, a fim de dar efetividade aos dispositivos da Constituição Federal e da Lei Orgânica do Município de Porto Alegre. </w:t>
      </w:r>
    </w:p>
    <w:p>
      <w:pPr>
        <w:pStyle w:val="Normal"/>
        <w:ind w:firstLine="1418"/>
        <w:jc w:val="both"/>
        <w:rPr/>
      </w:pPr>
      <w:r>
        <w:rPr>
          <w:bCs/>
          <w:lang w:val="pt-PT"/>
        </w:rPr>
        <w:t>Salienta-se que, em quinze estados, no Distrito Federal e, dentre outros, nos municípios de Maceió e de Santa Luzia do Norte, ambos no Estado de Alagoas, de Esteio, no Rio Grande do Sul, de Feira de Santana, na Bahia, de Florianópolis, em Santa Catarina, e de Santos, em São Paulo, já existem leis classificando as pessoas com visão monocular como deficiente visual.</w:t>
      </w:r>
    </w:p>
    <w:p>
      <w:pPr>
        <w:pStyle w:val="Normal"/>
        <w:ind w:firstLine="1418"/>
        <w:jc w:val="both"/>
        <w:rPr>
          <w:bCs/>
          <w:lang w:val="pt-PT"/>
        </w:rPr>
      </w:pPr>
      <w:r>
        <w:rPr>
          <w:bCs/>
          <w:lang w:val="pt-PT"/>
        </w:rPr>
      </w:r>
    </w:p>
    <w:p>
      <w:pPr>
        <w:pStyle w:val="Normal"/>
        <w:ind w:firstLine="1418"/>
        <w:jc w:val="both"/>
        <w:rPr/>
      </w:pPr>
      <w:r>
        <w:rPr>
          <w:bCs/>
          <w:lang w:val="pt-PT"/>
        </w:rPr>
        <w:t>Esses são os motivos pelos quais solicito o voto dos nobres pares para a apro-vação deste Projeto de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Sala das Sessões, 27 de maio de 201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JOSÉ FREIT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</w:rPr>
        <w:t>Reconhece a pessoa com visão monocular</w:t>
      </w:r>
      <w:r>
        <w:rPr/>
        <w:t xml:space="preserve"> </w:t>
      </w:r>
      <w:r>
        <w:rPr>
          <w:b/>
        </w:rPr>
        <w:t>como pessoa com deficiência.</w:t>
      </w:r>
    </w:p>
    <w:p>
      <w:pPr>
        <w:pStyle w:val="Normal"/>
        <w:ind w:left="3960"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right="18" w:hanging="0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a pessoa com visão monocular reconhecida como pessoa com deficiência, para fins da plena fruição dos direitos previstos pela legislação d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/J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www.planalto.gov.br/ccivil_03/decreto/d3298.htm&gt;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Súmula nº 377 &lt;https://ww2.stj.jus.br/docs_internet/revista/eletronica/stj-revista-sumulas-2013_34_capSumula377.pdf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6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5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8:09:00Z</dcterms:created>
  <dc:creator>Administrador</dc:creator>
  <dc:description/>
  <cp:keywords/>
  <dc:language>en-US</dc:language>
  <cp:lastModifiedBy>josé eduardo REDATOR</cp:lastModifiedBy>
  <cp:lastPrinted>2015-02-24T11:27:00Z</cp:lastPrinted>
  <dcterms:modified xsi:type="dcterms:W3CDTF">2016-07-07T12:32:00Z</dcterms:modified>
  <cp:revision>7</cp:revision>
  <dc:subject/>
  <dc:title/>
</cp:coreProperties>
</file>