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sabelino Garcia dos Santos nasceu no dia 19 de setembro de 1965, no município de Alegrete, interior do Estado do Rio Grande do Su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Foi um lutador pelos direitos dos trabalhadores nas indústrias da construção pesada, entre outras tantas atividades que tem desenvolvido ao logo dos an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m maio de 1986, foi eleito vice-presidente do Sindicato dos Trabalhadores nas Indústrias da Construção Civil do município de Bagé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 maio de 1994 a maio de 1996, foi patrão do Centro de Tradições Gaúchas (CTG) Luiz Chirivino no município de Candiot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 janeiro de 1995 a maio de 1997, foi posteiro do grupo de danças adulto do CTG Luiz Chirivin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 agosto de 1997 a dezembro de 2002, assumiu o cargo de assessor sindical da Federação dos Trabalhadores nas Indústrias da Construção e do Mobiliário no Estado do Rio Grande do Sul (Feticom/RS)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m janeiro de 2007, assumiu o cargo de diretor suplente do Sindicato dos Trabalhadores nas Indústrias da Construção Pesada no Estado do Rio Grande do Sul (Siticepot/RS)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m outubro de 2007, assumiu o cargo de tesoureiro geral do Siticepot/R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m agosto de 2009, assumiu o cargo de presidente do Siticepot/R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 maio de 2010 a setembro de 2015, foi reeleito para o cargo de presidente do Siticepot/R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Em março de 2013, assumiu o cargo de presidente da </w:t>
      </w:r>
      <w:r>
        <w:rPr>
          <w:bCs/>
          <w:shd w:fill="FFFFFF" w:val="clear"/>
        </w:rPr>
        <w:t>Associação Cultural de Difusão Comunitária Morro Grande</w:t>
      </w:r>
      <w:r>
        <w:rPr>
          <w:bCs/>
        </w:rPr>
        <w:t xml:space="preserve"> (Rádio FM 87.9, Nova Tradição), no município de Viam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m junho de 2015, novamente, assumiu como patrão do CTG Luiz Chirivino, pelo período de dois an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m outubro de 2015, pelo segundo mandato consecutivo, assumiu o cargo de presidente do Siticepot/R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/>
        <w:t>Diante do exposto, proponho o presente Projeto de Lei, contando com o apoio dos nobres pares para a sua aprov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31 de mai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ADELI SEL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 xml:space="preserve">Subscrição dos vereadores da Câmara Municipal de Porto Alegre para a concessão do título de </w:t>
      </w:r>
      <w:r>
        <w:rPr>
          <w:b/>
          <w:bCs/>
          <w:spacing w:val="-2"/>
        </w:rPr>
        <w:t xml:space="preserve">Cidadão de Porto Alegre </w:t>
      </w:r>
      <w:r>
        <w:rPr>
          <w:bCs/>
          <w:spacing w:val="-2"/>
        </w:rPr>
        <w:t xml:space="preserve">ao senhor </w:t>
      </w:r>
      <w:r>
        <w:rPr>
          <w:b/>
          <w:bCs/>
          <w:spacing w:val="-2"/>
        </w:rPr>
        <w:t>Isabelino Garcia dos Santos</w:t>
      </w:r>
      <w:r>
        <w:rPr>
          <w:spacing w:val="-2"/>
        </w:rPr>
        <w:t>, com base no § 1º do art. 133 do Regimento da Câmara Municipal de Porto Alegre: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</w:rPr>
        <w:t>Concede Título de Cidadão de Porto Alegre ao senhor Isabelino Garcia dos Sant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concedido o título de Cidadão de Porto Alegre ao senhor Isabelino Garcia dos Santos, com base na Lei nº 9.659, de 22 de dezembro de 2004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93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31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05:00Z</dcterms:created>
  <dc:creator>Administrador</dc:creator>
  <dc:description/>
  <cp:keywords/>
  <dc:language>en-US</dc:language>
  <cp:lastModifiedBy>Jefferson redator2-17/06-09:30</cp:lastModifiedBy>
  <cp:lastPrinted>2016-06-17T09:51:00Z</cp:lastPrinted>
  <dcterms:modified xsi:type="dcterms:W3CDTF">2016-06-17T12:54:00Z</dcterms:modified>
  <cp:revision>20</cp:revision>
  <dc:subject/>
  <dc:title/>
</cp:coreProperties>
</file>