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É normal que nos atos desta Casa Legislativa os projetos de lei de concessão de título de Cidadão de Porto Alegre sejam precedidos por requisitos essenciais à sua concessão, com base no art. 132 da </w:t>
      </w:r>
      <w:r>
        <w:rPr/>
        <w:t>Resolução nº 1.178 de 16 de julho de 1992</w:t>
      </w:r>
      <w:r>
        <w:rPr>
          <w:bCs/>
        </w:rPr>
        <w:t>, com uma circunstanciada biografia do cidadão homenageado. Nesse caso, poderíamos simplesmente pronunciar a sentença que se tornou tradicional como o próprio homenageado: “Rui é Rui!”, contudo, segue um pouco da sua história e a relação dela com a Cidade que pretende homenageá-l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Rui nasceu Flavio Spohr, em Novo Hamburgo, no ano de 1929. Aos 22 anos decidiu que, para fazer moda, precisava estudar em Paris. Foi o primeiro gaúcho a se profissionalizar em moda na França, lá trabalhando com Jean Barthet, o maior chapeleiro francê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Foi para ficar alguns meses e acabou ficando dois anos em Paris, aprimorando, aprendendo e absorvendo as aulas na Chambre Syndicale de la Couture Parisienne, na École Guerre Lavigne, atual </w:t>
      </w:r>
      <w:r>
        <w:rPr>
          <w:shd w:fill="FFFFFF" w:val="clear"/>
        </w:rPr>
        <w:t>École supérieure des arts et techniques de la mode</w:t>
      </w:r>
      <w:r>
        <w:rPr>
          <w:bCs/>
        </w:rPr>
        <w:t xml:space="preserve"> (ESMOD). Voltou a Porto Alegre, abrindo mão de estabelecer-se nos maiores centros de moda do País, com a ideia de ser chapeleiro, mas logo se dedicou também à criação de roup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No retorno a Porto Alegre, iniciou o curso de belas artes na </w:t>
      </w:r>
      <w:r>
        <w:rPr>
          <w:shd w:fill="FFFFFF" w:val="clear"/>
        </w:rPr>
        <w:t>Universidade Federal do Rio Grande do Sul</w:t>
      </w:r>
      <w:r>
        <w:rPr>
          <w:bCs/>
        </w:rPr>
        <w:t xml:space="preserve"> (UFRGS) e promoveu seu primeiro desfile de moda, com suas próprias criações, que ganhou destaque na Revista do Glob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vidado a escrever uma coluna de moda para um jornal da capital gaúcha, assinou com o pseudônimo de Ru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atividade empresarial tomou-lhe o tempo que gostaria de destinar somente à criação de alta-costura e chapelaria. Convencendo-se de que necessitava de auxílio para a administração de seu ateliê, para receber as clientes, marcar horários e cuidar da burocracia, conheceu Dóris, que lhe procurara para aprender a arte e o ofício da chapelaria, e aceitou a sua colaboração. Após três anos trabalhando juntos, casaram-se, e, dessa união, nasce a filha Maria Paula Spohr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Logo, o ateliê, localizado no Bairro Centro Histórico de Porto Alegre, ficou pequeno para o talento de Rui, e mudaram-se para um antigo casarão na Rua Miguel Tostes. De sua </w:t>
      </w:r>
      <w:r>
        <w:rPr>
          <w:bCs/>
          <w:i/>
        </w:rPr>
        <w:t>maison</w:t>
      </w:r>
      <w:r>
        <w:rPr>
          <w:bCs/>
        </w:rPr>
        <w:t>, além de toda a produção de moda da mais fina alta-costura, também foram idealizados os uniformes femininos da Brigada Militar, padrão utilizado até hoj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Rui também se dedicou à cátedra, tendo sido professor da cadeira de teoria dos estilos da Universidade Feevale durante oito an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momento é de homenagear a história de Rui que, como é possível verificar, se confunde, muitas vezes, com a própria história de Porto Alegre, a qual enalteceu em diversas oportunidades de sua vid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Uma vez perguntado por que preferiu ficar em Porto Alegre, Rui comentou mais tarde: “No Rio ou em São Paulo, eu não sou ninguém. Não era e não sou até hoje. Eu acertei muito em ficar aqui. Não havia alta-costura e chapelaria no Rio Grande do Sul. Era a minha oportunidade. Minha família conhecia muita gente e até hoje tenho muitas conexões aqui. Nunca me arrependi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31 de mai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VALTER NAGELSTEIN</w:t>
      </w:r>
      <w:r>
        <w:br w:type="page"/>
      </w:r>
    </w:p>
    <w:p>
      <w:pPr>
        <w:pStyle w:val="Normal"/>
        <w:ind w:firstLine="1418"/>
        <w:jc w:val="both"/>
        <w:rPr/>
      </w:pPr>
      <w:r>
        <w:rPr>
          <w:spacing w:val="-2"/>
        </w:rPr>
        <w:t xml:space="preserve">Subscrição dos vereadores da Câmara Municipal de Porto Alegre para a concessão do título de </w:t>
      </w:r>
      <w:r>
        <w:rPr>
          <w:b/>
          <w:bCs/>
          <w:spacing w:val="-2"/>
        </w:rPr>
        <w:t xml:space="preserve">Cidadão de Porto Alegre </w:t>
      </w:r>
      <w:r>
        <w:rPr>
          <w:bCs/>
          <w:spacing w:val="-2"/>
        </w:rPr>
        <w:t xml:space="preserve">ao senhor </w:t>
      </w:r>
      <w:r>
        <w:rPr>
          <w:b/>
          <w:bCs/>
          <w:spacing w:val="-2"/>
        </w:rPr>
        <w:t>Rui Spohr – Flavio Spohr –</w:t>
      </w:r>
      <w:r>
        <w:rPr>
          <w:spacing w:val="-2"/>
        </w:rPr>
        <w:t>, com base no § 1º do art. 133 do Regimento da Câmara Municipal de Porto Alegre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</w:rPr>
        <w:t>Concede o título de Cidadão de Porto Alegre ao senhor Rui Spohr – Flávio Spohr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concedido o título de Cidadão de Porto Alegre ao senhor Rui Spohr – Flavio Spohr –, com base na Lei nº 9.659, de 22 de dezembro de 2004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95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32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4:00Z</dcterms:created>
  <dc:creator>Administrador</dc:creator>
  <dc:description/>
  <cp:keywords/>
  <dc:language>en-US</dc:language>
  <cp:lastModifiedBy>Cinara 17-06-16</cp:lastModifiedBy>
  <cp:lastPrinted>2016-03-17T09:17:00Z</cp:lastPrinted>
  <dcterms:modified xsi:type="dcterms:W3CDTF">2016-06-17T17:53:00Z</dcterms:modified>
  <cp:revision>35</cp:revision>
  <dc:subject/>
  <dc:title/>
</cp:coreProperties>
</file>