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Constituição Federal, em seu art. 215, estabelec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15 O Estado garantirá a todos o pleno exercício dos direitos culturais e acesso às fontes da cultura nacional, e apoiará e incentivará a valorização e a difusão das manifestações culturais.</w:t>
      </w:r>
    </w:p>
    <w:p>
      <w:pPr>
        <w:pStyle w:val="Normal"/>
        <w:ind w:left="4253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Já o art. 216 da Constituição Federal dispõe q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16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V - os conjuntos urbanos e sítios de valor histórico, paisagístico, artístico, arqueológico, paleontológico, ecológico e científico.</w:t>
      </w:r>
    </w:p>
    <w:p>
      <w:pPr>
        <w:pStyle w:val="Normal"/>
        <w:ind w:left="4253" w:hanging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Em outras palavras, o legislador considerou altamente relevante a proteção aos “conjuntos urbanos e sítios de valor histórico, paisagístico, artístico, arqueológico, paleontológico, ecológico e científico”, a ponto de incluí-la no texto constitucional. Essa proteção é necessária para assegurar a “memória dos diferentes grupos formadores da sociedade brasileira”. No mesmo artigo, o parágrafo único incumbe o Poder Público, juntamente com a comunidade, de proteger o patrimônio cultural brasileir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16 [...]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Parágrafo único.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Lei Orgânica do Município de Porto Alegre, por sua vez, estabelece o seguinte: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Art. 196 [...]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O Município complementará o procedimento administrativo do tombamento, na forma da lei. 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Portanto, o legislador criou um comando que responsabiliza o Município pelo tombamento, para preservar o patrimônio histórico e cultural d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a matéria também está disciplinada na Lei Complementar nº 275, de 06 de abril de 1992: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Art. 1º Constitui o Patrimônio Histórico-Cultural, Natural e Paisagístico do Município o conjunto de bens móveis e imóveis e os espaços existentes em seu território e que, por sua vinculação a fatos pretéritos memoráveis, a fatos atuais significativos, por seu valor cultural ou natural, ou por sua expressão paisagística, seja de interesse público preservar e proteger contra ações destruid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nquadra-se nesse caso o Armazém A7 do Cais Mauá. O porto da Capital está ligado ao início da colonização do Município e integra o seu nome. A origem do centro urbano de Porto Alegre confunde-se com a própria origem da Cidade: foi exatamente a partir desse local, habitado por indígenas de etnias como os Charruas, os Tapes e os Guaicanãs, que se iniciou o processo de ocupação do território. No período colonial, o desenvolvimento do núcleo urbano era caracterizado pelo crescimento ao longo do rio, a partir da Ponta da Cadeia na direção leste e em paralelo ao cais. A encosta norte do promontório favorecia as embarcações, e ali eram realizados os contatos com o exterior. Naturalmente, situaram-se nesta zona as principais atividades comerciais e residenciais da épo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de 1833, a construção de um cais já vinha sendo proposto pela Câmara de Vereadores, mas, apenas em 1911, foi celebrado contrato para a realização de um trecho de 140m paralelo à orla, na Praça da Alfândega. Era o princípio de um porto moderno e aparelhado necessário à Cidade. O primeiro trecho de cais, junto ao portão central, ficou pronto em 1913. Seguiram-se alguns anos de paralisação das obras, até que o presidente Borges de Medeiros as retomou, a partir de 1919. Em 1927, pouco antes de deixar o governo, o presidente Borges de Medeiros pôde relatar à Assembleia dos Representantes que se achavam prontos 1.652,88m de cais acostável, dotados de dez armazéns e 22 guindastes elétricos. Os trabalhos prosseguiram nos governos subsequentes, de Getúlio Vargas e Flores da Cunha, sendo que este último fez construir, entre 1935 e 1936, o Frigorífico do Porto, além de algumas centenas de metros do cais fluv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as instalações portuárias são compostas por 25 armazéns, dispostos ao longo de oito quilômetros de linha de cais, divididos em três trechos: Cais Mauá, com 3.240m de comprimento e 17m de largura; Cais Navegantes, com, respectivamente, 2.500m e 20m; e Cais Marcílio Dias, com cerca de 2.260m de extensão e de largura variáve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Cais Mauá confere a silhueta característica da Cidade vista a partir do rio, e conta com os Armazéns A, A1, A2, A3, A4, A5, A6, A7, B, B1, B2 e B3, um pórtico central e o edifício-sede da Superintendência de Portos e Hidrovias (SPH), além das onze gruas, trilhos e paralelepípedos. Localiza-se paralelamente à Avenida Mauá, no Bairro Centro Históric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março de 1981, por meio do ofício nº 042-81, enviado ao Serviço do Patrimônio Histórico e Artístico Nacional (SPHAN) pela 9ª Delegacia Regional, foi proposto o tombamento do pórtico central e dos armazéns do cais do porto de Porto Alegre: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Somam créditos para o tombamento do Pórtico e dos Armazéns – além do fato de interar a história da construção do porto – os valores afetivos, de singularidade, de tecnologia, de espaço, de ambiência e por que não dizer, de singela beleza que exibem as construções depuradas de adornos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 xml:space="preserve">Percebe-se, de imediato, que o conjunto é notável e que nele já está incorporado o aspecto da ambiência. O processo tramitou em nível federal, e, em 1983, pelo ofício nº 88-83, foi comunicado o tombamento definitivo do complex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1996, o Município de Porto Alegre apresentou projeto de tombamento dos armazéns A1, A2, A3, A4, A5, A6, B1, B2 e B3 e do edifício-sede do então Departamento Estadual de Portos, Rios e Canais (DEPRC), atual SPH, no intuito de assegurar a proteção integral do conjunto arquitetônico e urbanístico dos quais a legislação federal mantinha apenas aspectos volumétricos e tipológ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ocesso veio instruído com um amplo parecer, emitido pelo diretor da 12ª Coordenação Regional do Instituto de Patrimônio Histórico e Artístico Nacional (IPHAN), Luiz Antônio Bolcato Custódio. Nesse parecer, há menção aos edifícios não tombados do cais, que acabaram sendo incluídos como área de entorno do tombamento citado: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Corresponde à área dos armazéns do cais do Porto da cidade. A manutenção das características volumétricas deste setor – e de toda a linha de armazéns do Porto – [...] funcionava enormemente como elemento formador do perfil da cidade visto de longe, seja do rio ou das ilhas [...]. Assim sendo, as características tipológicas destas edificações devem ser mantidas integralmente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Dessa forma, ainda que objetivando especificamente o tombamento de bens imóveis, pórtico e armazéns, os documentos oficiais mencionam a fundamental necessidade de proteção da paisagem cultural do entorno desses bens, especialmente quando se trata do cartão postal d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quantidade de bens tombados pela União e pelo Município na área portuária já demonstra a enorme importância do conjunto arquitetônico para a Cidade. Tal conjunto é, possivelmente, o maior referencial histórico e identitário de Porto Alegre. Isso porque a Cidade, vista de longe, tem seu perfil desenhado justamente pelas construções do Cais Mauá até o edifício da Usina do Gasômet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forme mencionado, o porto representa um marco da origem da Cidade e foi peça fundamental do desenvolvimento urbano, social e econômico de Porto Alegre. O crescimento considerável da Cidade, passando de um povoado a uma metrópole, deve-se fundamentalmente a duas funções dinâmicas: a comercial e a portu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nquanto solução arquitetônica, por suas características – porte, implantação, volumetria, tipologia construtiva, morfologia, interface com o Guaíba e área central –, o porto caracteriza-se pela unidade e peculiaridade, definindo o limite noroeste do promontório. Tais atributos configuram um perfil que, visto do Guaíba, pode ser considerado uma “fachada” d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edificação da SPH e os Armazéns A1 a A7 e B1 a B3, juntamente com o Pórtico Central e armazéns A e B, constituem um conjunto único e indissociável, caracterizado como patrimônio cultural da cidade de Porto Alegre. Estruturado a partir do início do século passado às margens do Guaíba, é formado por aterro, pelo cais e por edificações dentro de um perfeito equilíbrio, tendo como resultado paisagem característica que, com a Usina do Gasômetro e sua chaminé, compõe um inconfundível perfil, transformado em marca registrada da Cidade.</w:t>
      </w:r>
    </w:p>
    <w:p>
      <w:pPr>
        <w:pStyle w:val="Normal"/>
        <w:ind w:firstLine="1418"/>
        <w:jc w:val="both"/>
        <w:rPr/>
      </w:pPr>
      <w:r>
        <w:rPr/>
        <w:t>Outros documentos também destacam a importância dessa paisagem. O parecer nº 39-96, do IPHAN, relativamente ao reconhecimento oficial do mérito do conjunto de bens, traz o seguinte entendiment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O conjunto apresenta um aspecto paisagístico único, inconfundível em relação aos valores culturais que o formaram e também em relação à paisagem urbana atual e futura do centro da cidade, devendo, portanto, manter suas principais características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 xml:space="preserve">Sobre o valor de permanência, apresenta a seguinte concepção: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 presença do conjunto na paisagem da cidade, pela sua condição de interface Guaíba/Centro e pelo perfil que define uma das imagens mais significativas de Porto Alegre, o evidencia como um importante fator de qualificação paisagística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Várias são as Leis de proteção da paisagem no direito brasileiro, a iniciar pela Constituição Federal. No inc. V do art. 216, por exemplo, a Carta Magna arrola os conjuntos urbanos e os sítios de valor histórico, paisagístico, artístico, arqueológico, paleontológico, ecológico e científico. As Leis Federais que regulam a ação popular (Lei Federal nº 4.717, de 29 de junho de 1965) e a ação civil pública (Lei Federal nº 7.347, de 24 de julho de 1985) fazem referência a bens e direitos de valor estético. O Código de Defesa do Consumidor (Lei Federal nº 8.078, de 11 de setembro de 1990), quando trata de publicidade abusiva, coíbe aquela que desrespeite valores ambientais, visando a prevenir a poluição visual. A Lei dos Crimes Ambientais (Lei Federal nº 12.408, de 25 de maio de 2011), por sua vez, preocupou-se com a paisagem urbana ao criminalizar as pichações. Por fim, o próprio Estatuto das Cidades (Lei Federal nº 10.257, de 10 de julho de 2001) insere entre suas diretrizes a proteção, a preservação e a recuperação do meio ambiente natural e construído, do patrimônio cultural, histórico, artístico, paisagístico e arqueológ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ssim, a tutela da paisagem urbana deve ser protegida, inicialmente, por meio de legislação municipal de controle das edificações, do uso do solo e da proteção do patrimônio cultural. Cumpre lembrar que a paisagem é considerada um bem de interesse coletivo e difuso e que, no caso do Cais do Porto, constitui um patrimônio paisagístico e turístico. Conforme a Dr.ª Ana Marchesan (promotora de justiça da Promotoria de Justiça de Defesa do Meio Ambiente), em artigo publicado na </w:t>
      </w:r>
      <w:r>
        <w:rPr>
          <w:i/>
        </w:rPr>
        <w:t>Revista Internacional de Direito e Cidadania</w:t>
      </w:r>
      <w:r>
        <w:rPr/>
        <w:t>, “o equilíbrio paisagístico contribui para a elevação espiritual da pessoa humana, concretizando o primado da qualidade de vid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tanto, a preservação do conjunto dos armazéns do Cais Mauá é fundamental para a preservação da paisagem do porto, elemento central da própria identidade histórica, cultural e afetiva de Porto Alegre. Nesse sentido, o tombamento do Armazém A7, o último da linha de armazéns situados à esquerda do Pórtico Central, é essencial para assegurar a proteção da paisagem do conjunto do porto. Esse imóvel encerra a linha de armazéns do cais, integrando-a com a Usina do Gasômetro e sua chaminé. Localizado entre o conjunto formado pelo Pórtico Central, os armazéns tombados e a Usina do Gasômetro, o Armazém A7 é a única construção não tombada, com o argumento de que possui sistema construtivo diferente dos demais, exatamente a construção que liga os dois espaços. Erguido entre o final dos anos 30 e o início dos anos 40 do século passado, o Armazém A7, no entanto, integra-se ao conjunto tombado, criando uma ambiência única, que compõe a “fachada da cidade” e integra a memória afetiva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com o objetivo de assegurar a preservação desse importante patrimônio cultural que apresentamos à consideração dos senhores vereadores e das senhoras vereadoras 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>Sala das Sessões, 1º de junho de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VEREADORA SOFIA CAVED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READOR ADELI SELL                                                        VEREADOR CLÀUDIO JAN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READOR ENGº COMASSETTO                    VEREADORA FERNANDA MELCHION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READORA JUSSARA CONY                                 VEREADOR MARCELO SGARBOS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READOR MARIO MANFRO                                         VEREADOR PROF. ALEX FRAG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EREADOR RODRIGO MARONI                          VEREADOR TARCISO FLECHA NEGRA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Tomba o imóvel conhecido como Armazém A7, localizado no Cais Mauá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bCs/>
          <w:color w:val="000000"/>
        </w:rPr>
        <w:t>Fica tombado, passando a integrar o Patrimônio Histórico-Cultural, Natural e Paisagístico do Município de Porto Alegre, o imóvel conhecido como Armazém A7, localizado no Cais Mauá.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Parágrafo único.</w:t>
      </w:r>
      <w:r>
        <w:rPr>
          <w:bCs/>
          <w:color w:val="000000"/>
        </w:rPr>
        <w:t xml:space="preserve">  O imóvel referido </w:t>
      </w:r>
      <w:r>
        <w:rPr>
          <w:color w:val="000000"/>
        </w:rPr>
        <w:t xml:space="preserve">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subordina-se ao disposto no Capítulo III da Lei Complementar nº 275, de 6 de abril de 1992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0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3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0:00Z</dcterms:created>
  <dc:creator>Administrador</dc:creator>
  <dc:description/>
  <cp:keywords/>
  <dc:language>en-US</dc:language>
  <cp:lastModifiedBy>Cinara 17-06-16</cp:lastModifiedBy>
  <cp:lastPrinted>2015-02-24T11:27:00Z</cp:lastPrinted>
  <dcterms:modified xsi:type="dcterms:W3CDTF">2016-06-20T18:06:00Z</dcterms:modified>
  <cp:revision>66</cp:revision>
  <dc:subject/>
  <dc:title/>
</cp:coreProperties>
</file>