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Vicente Passos Maia Filho nasceu em Guaporé, cidade da região serrana do Rio Grande do Sul, em 08 de março de 1920, filho do casamento entre Vicente Passos Maia e Aurora de Macedo Amai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Foi casado com Maria de Lourdes Henriques Maia por 64 anos, e, dessa união, nasceram os filhos Lucia, Rosely, Marcelo e Laur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 desejo do seu pai, capitão do Exército Brasileiro, o jovem Vicente Passos Maia Filho veio para Porto Alegre estudar no Colégio Militar de Porto Alegre (CMPA), ingressando na instituição assim que alcançou a idade mínima necessár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No período dos estudos fundamentais, viu despertar em si o amor pela medicina. O sonho de se tornar médico concretizou-se em 1948, quando se formou pela Faculdade de Medicina da Universidade Federal do Rio Grande do Sul (UFRGS)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O diploma de médico foi apenas o início de uma grande carreira, marcada pelo pioneirismo e pelo empreendedorismo. Seu amor e sua admiração pela ciência médica foram consolidadas ao observar o trabalho dos profissionais da Santa Casa de Misericórdia de Porto Alegre. Ele descreve essa experiência na sua contribuição ao livro </w:t>
      </w:r>
      <w:r>
        <w:rPr>
          <w:bCs/>
          <w:i/>
        </w:rPr>
        <w:t>Do Outro lado do Riacho – A História da Cardiologia no Rio Grande do Sul</w:t>
      </w:r>
      <w:r>
        <w:rPr>
          <w:bCs/>
        </w:rPr>
        <w:t>, de Rubem Rodrigues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3969" w:hanging="0"/>
        <w:jc w:val="both"/>
        <w:rPr/>
      </w:pPr>
      <w:r>
        <w:rPr>
          <w:bCs/>
          <w:sz w:val="20"/>
          <w:szCs w:val="20"/>
        </w:rPr>
        <w:t>Após minha formatura, em 1948, ainda naquele mês de dezembro, tive a sorte de ser acolhido na enfermaria 35 da Santa Casa. Era uma enfermaria de mulheres, embasada na Cadeira de Técnica Operatória, do Professor Eliseu Paglioli. O trabalho ali era intenso e, nos períodos de pausa, podia-se percorrer as demais enfermarias, onde desempenhavam as principais figuras da medicina em nosso meio, o que permitia apreciar as características de personalidade e profissionalismo daqueles homens vitoriosos na vida que haviam escolhido.</w:t>
      </w:r>
    </w:p>
    <w:p>
      <w:pPr>
        <w:pStyle w:val="Normal"/>
        <w:autoSpaceDE w:val="false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specializou-se em cirurgia cardíaca, tornando-se um dos precursores dessa área no Rio Grande do Sul. Estudioso aplicado, buscou conhecimento junto aos mais renomados mestres da cardiologia daquela época, entre eles Alfonso Albanese, em Buenos Aires, e Euryclides Zerbini, em São Paulo. Além disso, realizou cursos de especialização na Mayo Clinic, tradicionalíssima organização sem fins lucrativos da área de serviços médicos, localizada nos Estados Unidos da Améric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om todo o conhecimento adquirido, tornou-se um dos introdutores da cirurgia torácica em Porto Alegre ao lado de outros ilustres pioneiros, como os professores Bruno Marsiaj, Bruno Schlater e José Fonseca Milan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creditando poder expandir as especialidades cirúrgicas na área da cardiologia em Porto Alegre, Vicente Passos Maia Filho colocou em prática outro grande dom, o empreendedorismo. Diante das sucessivas negativas dos hospitais em que trabalhava em investirem em estudo e infraestrutura para atenderem a demanda de pacientes necessitados de cirurgias cardiovasculares, inaugurou, em 1960, seu próprio hospital, denominado Maia Filho, que chegou a contar com 120 leit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Vicente Passos Maia Filho contribuiu muito para as entidades de classe ligadas à medicina. Foi conselheiro e vice-presidente e é o presidente em exercício do Conselho Regional de Medicina do Estado do Rio Grande do Sul (Cremers). Também foi vice-presidente e presidente da Associação dos Hospitais do Rio Grande do Sul (AHRGS), bem como presidiu a Associação dos Antigos Alunos da Universidade Federal do Rio Grande do Sul (AAAUFRGS)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Entre as tantas virtudes de Vicente Passos Maia Filho, destaca-se também a de escritor. Além de teses publicadas como livros, também escreveu romances e crônicas. Entre as suas obras destacam-se </w:t>
      </w:r>
      <w:r>
        <w:rPr>
          <w:bCs/>
          <w:i/>
        </w:rPr>
        <w:t>Domingo em Guaporé</w:t>
      </w:r>
      <w:r>
        <w:rPr>
          <w:bCs/>
        </w:rPr>
        <w:t xml:space="preserve">, </w:t>
      </w:r>
      <w:r>
        <w:rPr>
          <w:bCs/>
          <w:i/>
        </w:rPr>
        <w:t>O Documento de Atenas</w:t>
      </w:r>
      <w:r>
        <w:rPr>
          <w:bCs/>
        </w:rPr>
        <w:t xml:space="preserve"> e </w:t>
      </w:r>
      <w:r>
        <w:rPr>
          <w:bCs/>
          <w:i/>
        </w:rPr>
        <w:t>Os Filhos do Orgasmo</w:t>
      </w:r>
      <w:r>
        <w:rPr>
          <w:bCs/>
        </w:rPr>
        <w:t xml:space="preserve">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Faleceu em 06 de janeiro de 2013, aos 92 an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3 de junh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ÃO CARLOS NED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</w:rPr>
        <w:t>Denomina Rua Vicente Maia Filho o logradouro público cadastrado conhecido como Rua Três Mil e Três, localizado no Bairro Mário Quintana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Rua Vicente Maia Filho o logradouro público cadastrado conhecido como Rua Três Mil e Três, localizado no Bairro Mário Quintana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Médico e escritor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479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41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6:00Z</dcterms:created>
  <dc:creator>Administrador</dc:creator>
  <dc:description/>
  <cp:keywords/>
  <dc:language>en-US</dc:language>
  <cp:lastModifiedBy>Jefferson redator/01-07/07</cp:lastModifiedBy>
  <cp:lastPrinted>2016-07-07T13:19:00Z</cp:lastPrinted>
  <dcterms:modified xsi:type="dcterms:W3CDTF">2016-07-07T16:22:00Z</dcterms:modified>
  <cp:revision>36</cp:revision>
  <dc:subject/>
  <dc:title/>
</cp:coreProperties>
</file>