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 Resolução nº 2.083, de 7 de novembro de 2007, e alterações posteriores, estabelece que o Diploma Honra ao Mérito será conferido a pessoas físicas ou jurídicas que, por suas ações, tenham-se destacado meritoriamente junto à sociedade porto-alegrense, que é exatamente o que verificamos com os serviços prestados pela Escola de Educação Especial Nazareth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Localizada no Bairro Glória, a instituição é uma das escolas da Associação de Pais e Amigos dos Excepcionais – APAE – de Porto Alegre, tendo comemorado seus 50 anos servindo à educação na comunidade. Objetivando uma perspectiva de qualidade de vida e bem-   -estar, conta com equipe interdisciplinar que atua diretamente com alunos e usuários. Realiza atendimentos de estimulação precoce e dispõe de pedagogia inicial, ensino fundamental, educação de jovens e adultos e atividades de profissionalização e de inserção ao mundo do trabalho. Ainda, oportuniza aos alunos treinamento desportivo masculino e feminino, aulas de teatro, de dança e de capoeira, além de possuir uma band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Atualmente, a escola atende 250 pessoas por meio de convênios com a Secretaria da Educação do Rio Grande do Sul (SEC), a Secretaria Municipal de Educação (Smed) e a Fundação de Assistência Social e Cidadania (FASC), além de contar com as contribuições da comunidade por meio do Projeto FIC – Filantropia com Investimento Comunitário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 escola tem como proposta pedagógica o atravessamento da psicanálise, bem como tem proposta sociointeracionista, sempre privilegiando o desejo do sujeit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elo exposto, propomos a concessão do Diploma Honra ao Mérito à Escola de Educação Especial Nazareth, que, pelos relevantes serviços prestados às pessoas com deficiência, principalmente crianças, é merecedora dessa homenagem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ala das Sessões, 13 de junho de 2016.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jc w:val="center"/>
        <w:rPr/>
      </w:pPr>
      <w:r>
        <w:rPr/>
        <w:t>VEREADOR PAULO BRUM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RESOLUÇÃO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right="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both"/>
        <w:rPr>
          <w:b/>
          <w:b/>
          <w:bCs/>
        </w:rPr>
      </w:pPr>
      <w:r>
        <w:rPr>
          <w:b/>
          <w:bCs/>
        </w:rPr>
        <w:t>Concede o Diploma Honra ao Mérito à Escola de Educação Especial Nazareth.</w:t>
      </w:r>
    </w:p>
    <w:p>
      <w:pPr>
        <w:pStyle w:val="Normal"/>
        <w:ind w:left="3960" w:right="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0" w:right="18" w:hanging="0"/>
        <w:jc w:val="both"/>
        <w:rPr/>
      </w:pPr>
      <w:r>
        <w:rPr/>
        <w:tab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 Fica concedido o Diploma Honra ao Mérito à Escola de Educação Especial Nazareth, com base na Resolução nº 2.083, de 7 de novembro de 2007, e alterações posterio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Default"/>
        <w:autoSpaceDE w:val="true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 Esta Resolução entra em vigor na data de sua publicação.</w:t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/JEN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481/16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R        Nº     024/16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2">
    <w:name w:val="Normal (Web)2"/>
    <w:basedOn w:val="Normal"/>
    <w:qFormat/>
    <w:pPr>
      <w:spacing w:lineRule="atLeast" w:line="270" w:before="280" w:after="225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7:17:00Z</dcterms:created>
  <dc:creator>José Eduardo Pereira Nascimento</dc:creator>
  <dc:description/>
  <cp:keywords/>
  <dc:language>en-US</dc:language>
  <cp:lastModifiedBy>josé eduardo 1</cp:lastModifiedBy>
  <cp:lastPrinted>2015-02-24T11:27:00Z</cp:lastPrinted>
  <dcterms:modified xsi:type="dcterms:W3CDTF">2016-06-29T20:02:00Z</dcterms:modified>
  <cp:revision>16</cp:revision>
  <dc:subject/>
  <dc:title/>
</cp:coreProperties>
</file>