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1418"/>
        <w:jc w:val="both"/>
        <w:rPr/>
      </w:pPr>
      <w:r>
        <w:rPr/>
        <w:t>Aracy Maria da Silva Lêdo nasceu na cidade de Bagé, Rio Grande do Sul, no dia 16 de julho de 1949, sendo filha de Paulo Fernando Michelena da Silva e Silvéria Geralda Pacheco da Silva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Teve seu início de carreira no magistério na Escola Rural do Minuano, em Bagé, no ano de 1972. No mesmo ano, casou-se e veio residir em Porto Alegre, desenvolvendo suas atividades na Escola Estadual Edgar Luiz Schneider e na Escola Estadual Rubem Berta, e concluído seus 25 anos de trabalho público na direção da Escola Estadual Rio Branco, hoje Instituto Rio Branco. Ao concluir o seu tempo de magistério, tinha formação em magistério, licenciatura curta em estudos sociais e licenciatura plena em ciências sociais. Ainda, tem especialização em sociologia, todos pela FUMBA, somando-se ao curso de extensão em administração escolar e pós-graduação em alfabetização, pela PUC, de 1995 a 1998.</w:t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Tinha a certeza de que poderia e deveria continuar contribuindo com a sociedade que um dia a acolheria, oferecendo-lhe oportunidade de ter uma família bem formada, tendo o esposo Pedro Roberto Lêdo, duas filhas, Roberta e Fernanda Lêdo, dois genros e quatro netos. </w:t>
      </w:r>
    </w:p>
    <w:p>
      <w:pPr>
        <w:pStyle w:val="Normal"/>
        <w:spacing w:before="120" w:after="120"/>
        <w:ind w:firstLine="1418"/>
        <w:jc w:val="both"/>
        <w:rPr/>
      </w:pPr>
      <w:r>
        <w:rPr/>
        <w:t>Sempre teve um olhar sobre aqueles que mais precisam e sabia que não adiantava só o discurso, mas que era preciso lutar para proporcionar uma melhor qualidade de vida para as pessoas com deficiência intelectual e múltipla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pós 25 anos de regência de classe, suas atividades lhe oportunizaram assumir como 1ª secretária da Federação das APAEs do Estado do Rio Grande do Sul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Como membro da diretoria, seu trabalho voluntário conduziu-lhe à presidência dessa Federação por duas gestões, nos anos de 2006 e 2011, em que participou ativamente do trabalho realizado nas 209 APAEs do nosso Estado, na defesa e na garantia de direitos das pessoas com deficiência intelectual e múltipla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Passou também a atuar na direção da Fundação de Articulação e Desenvolvimento de Políticas Públicas para Pessoas com Deficiência e Altas Habilidades do Rio Grande do Sul (Faders), assumindo sua presidência de 2004 a 2010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Em 2010 assumiu um cargo de assessoria na Secretaria Municipal de Acessibilidade e Inclusão Social de Porto Alegre – primeira Secretaria de Acessibilidade criada no País –, vindo, em 2012, a ser a sua secretária.</w:t>
      </w:r>
    </w:p>
    <w:p>
      <w:pPr>
        <w:pStyle w:val="NormalWeb"/>
        <w:shd w:fill="FFFFFF" w:val="clear"/>
        <w:spacing w:before="120" w:after="120"/>
        <w:ind w:firstLine="1418"/>
        <w:jc w:val="both"/>
        <w:rPr/>
      </w:pPr>
      <w:r>
        <w:rPr/>
        <w:t xml:space="preserve">Ainda, assumiu, na gestão de 2012, a presidência da Federação Nacional das APAEs, com sede em Brasília, que congrega 2.149 APAEs distribuídas em todo território nacional, sendo a primeira mulher a presidi-la nos seus 62 anos de existência. </w:t>
      </w:r>
    </w:p>
    <w:p>
      <w:pPr>
        <w:pStyle w:val="NormalWeb"/>
        <w:shd w:fill="FFFFFF" w:val="clear"/>
        <w:spacing w:before="120" w:after="120"/>
        <w:ind w:firstLine="1418"/>
        <w:jc w:val="both"/>
        <w:rPr/>
      </w:pPr>
      <w:r>
        <w:rPr/>
        <w:t>Esta abrangência nacional aumentou o seu compromisso, pois, com o enfrentamento com autoridades que entendem que inclusão social é somente colocar todos os alunos nas escolas comuns, houve a necessidade de uma reação nacional, exigindo respeito e o entendimento de que todo cidadão tem o mesmo direito e que inclusão social é o oposto de massificação.</w:t>
      </w:r>
    </w:p>
    <w:p>
      <w:pPr>
        <w:pStyle w:val="NormalWeb"/>
        <w:shd w:fill="FFFFFF" w:val="clear"/>
        <w:spacing w:before="120" w:after="120"/>
        <w:ind w:firstLine="1418"/>
        <w:jc w:val="both"/>
        <w:rPr/>
      </w:pPr>
      <w:r>
        <w:rPr/>
        <w:t>O movimento obteve vitórias, e, por iniciativa da presidente Aracy Maria da Silva Lêdo, foi fundado, no dia 05 de maio deste ano, o Comitê Brasileiro de Organizações Representativas das Pessoas com Deficiência (CRPD). O evento aconteceu no auditório da Ordem dos Advogados do Brasil, em Brasília.</w:t>
      </w:r>
    </w:p>
    <w:p>
      <w:pPr>
        <w:pStyle w:val="NormalWeb"/>
        <w:shd w:fill="FFFFFF" w:val="clear"/>
        <w:spacing w:before="120" w:after="120"/>
        <w:ind w:firstLine="1418"/>
        <w:jc w:val="both"/>
        <w:rPr/>
      </w:pPr>
      <w:r>
        <w:rPr/>
        <w:t xml:space="preserve">Além da Fenapaes, outras seis entidades fazem parte do CRPD, na condição de associadas fundadoras: a Organização Nacional de Entidades de Deficientes Físicos no Brasil (Onedef), a </w:t>
      </w:r>
      <w:r>
        <w:rPr>
          <w:rStyle w:val="Emphasis"/>
          <w:i w:val="false"/>
        </w:rPr>
        <w:t>Organização Nacional de Cegos do Brasil</w:t>
      </w:r>
      <w:r>
        <w:rPr/>
        <w:t xml:space="preserve"> (ONCB</w:t>
      </w:r>
      <w:r>
        <w:rPr>
          <w:rStyle w:val="Emphasis"/>
          <w:i w:val="false"/>
        </w:rPr>
        <w:t>)</w:t>
      </w:r>
      <w:r>
        <w:rPr/>
        <w:t>, a Federação Nacional de Educação e Integração dos Surdos (Feneis), a Associação Brasileira de Autismo (Abra), a Federação Nacional das Associações Pestalozzi (Fenapestalozzi) e o Comitê Paraolímpico Brasileiro (CPB), tendo como objetivo fazer a defesa de direitos das pessoas com deficiência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O CRPD chegou no momento certo, pois passou a ser ouvido e está tendo suas posições respeitadas em todas as instâncias do Poder Público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ssim, com este breve relato da trajetória de desafios, lutas e mudanças da professora Aracy Maria da Silva Lêdo, que a torna uma cidadã cada vez mais consciente da responsabilidade social do seu papel na nossa sociedade, propomos esta justa homenagem, concedendo-lhe o título de Cidadã de Porto Alegre.</w:t>
      </w:r>
    </w:p>
    <w:p>
      <w:pPr>
        <w:pStyle w:val="NormalWeb2"/>
        <w:shd w:fill="FFFFFF" w:val="clear"/>
        <w:spacing w:lineRule="auto" w:line="240" w:before="120" w:after="120"/>
        <w:ind w:firstLine="1418"/>
        <w:rPr/>
      </w:pPr>
      <w:r>
        <w:rPr/>
        <w:t>Sala de Reuniões, 13 de junho de 2016.</w:t>
      </w:r>
    </w:p>
    <w:p>
      <w:pPr>
        <w:pStyle w:val="NormalWeb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2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7"/>
        <w:gridCol w:w="1559"/>
        <w:gridCol w:w="1525"/>
        <w:gridCol w:w="3156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GUILHERME SOCIAS VILLEL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ind w:right="-480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º Secretário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ENGº COMASSETT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MARIO MANFRO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3º Secretário   </w:t>
            </w:r>
          </w:p>
        </w:tc>
      </w:tr>
    </w:tbl>
    <w:p>
      <w:pPr>
        <w:pStyle w:val="Normal"/>
        <w:ind w:firstLine="1418"/>
        <w:jc w:val="both"/>
        <w:rPr/>
      </w:pPr>
      <w:r>
        <w:br w:type="page"/>
      </w:r>
      <w:r>
        <w:rPr>
          <w:spacing w:val="-2"/>
        </w:rPr>
        <w:t xml:space="preserve">Subscrição dos vereadores da Câmara Municipal de Porto Alegre para a concessão do título de </w:t>
      </w:r>
      <w:r>
        <w:rPr>
          <w:b/>
          <w:bCs/>
          <w:spacing w:val="-2"/>
        </w:rPr>
        <w:t xml:space="preserve">Cidadã de Porto Alegre </w:t>
      </w:r>
      <w:r>
        <w:rPr>
          <w:bCs/>
          <w:spacing w:val="-2"/>
        </w:rPr>
        <w:t xml:space="preserve">à professora </w:t>
      </w:r>
      <w:r>
        <w:rPr>
          <w:b/>
          <w:lang w:eastAsia="zh-CN"/>
        </w:rPr>
        <w:t>Aracy Maria da Silva Lêdo</w:t>
      </w:r>
      <w:r>
        <w:rPr>
          <w:spacing w:val="-2"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53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>Concede o título de Cidadã de Porto Alegre à professora Aracy Maria da Silva Lêdo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lang w:eastAsia="zh-CN"/>
        </w:rPr>
        <w:t>Art. 1º</w:t>
      </w:r>
      <w:r>
        <w:rPr>
          <w:lang w:eastAsia="zh-CN"/>
        </w:rPr>
        <w:t xml:space="preserve">  Fica concedido o título de Cidadã de Porto Alegre à professora Aracy Maria da Silva Lêdo, com base na Lei nº 9.659, de 22 de dezembro de 2004.</w:t>
      </w:r>
    </w:p>
    <w:p>
      <w:pPr>
        <w:pStyle w:val="Normal"/>
        <w:suppressAutoHyphens w:val="true"/>
        <w:ind w:firstLine="1418"/>
        <w:jc w:val="both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bCs/>
          <w:color w:val="000000"/>
        </w:rPr>
        <w:t>Art. 2º</w:t>
      </w:r>
      <w:r>
        <w:rPr>
          <w:rFonts w:eastAsia="Calibri"/>
          <w:bCs/>
          <w:color w:val="000000"/>
        </w:rPr>
        <w:t xml:space="preserve">  Esta Lei entra em vigor na data de sua publicação.</w:t>
      </w:r>
    </w:p>
    <w:p>
      <w:pPr>
        <w:pStyle w:val="Normal"/>
        <w:spacing w:before="0" w:after="120"/>
        <w:ind w:firstLine="141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1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firstLine="720"/>
        <w:jc w:val="both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8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2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2">
    <w:name w:val="Normal (Web)2"/>
    <w:basedOn w:val="Normal"/>
    <w:qFormat/>
    <w:pPr>
      <w:spacing w:lineRule="atLeast" w:line="270" w:before="280" w:after="225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55:00Z</dcterms:created>
  <dc:creator>Administrador</dc:creator>
  <dc:description/>
  <cp:keywords/>
  <dc:language>en-US</dc:language>
  <cp:lastModifiedBy>Thiago - Revisor 1  - 07/07/2016 - 15h40</cp:lastModifiedBy>
  <cp:lastPrinted>2015-02-24T11:27:00Z</cp:lastPrinted>
  <dcterms:modified xsi:type="dcterms:W3CDTF">2016-07-07T19:15:00Z</dcterms:modified>
  <cp:revision>14</cp:revision>
  <dc:subject/>
  <dc:title/>
</cp:coreProperties>
</file>