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gripe H1N1 está tornando-se uma epidemia. Seus sintomas são muito parecidos com os da gripe comum, como febre, tosse, garganta inflamada, dores pelo corpo, dor de cabeça, calafrios, fadiga, diarreia e vômito. Para evitar o contágio, o Ministério da Saúde recomenda que os cidadãos recebam vacinas, que nem sempre são disponibilizadas em número suficiente, e que adquiram o hábito de lavar e higienizar as mãos utilizando água e sabão ou álcool em gel. Ainda, se possível, aconselha-se a evitar ambientes fechados e abafados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m o surgimento da gripe H1N1, o mundo tomou consciência do papel imprescindível dos hábitos de higiene para evitar a transmissão de doenças. Tornou-se mais comum ver pessoas preocupadas com a melhor higiene das mãos e do ambiente. Diz o dito popular que “é melhor prevenir do que remediar”. Portanto, além da vacina, é preciso higienizar as mãos com frequência. 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m os registros de centenas de casos da gripe H1N1 em Porto Alegre, inclusive tendo sido registrados óbitos, propomos o presente Projeto de Lei, que torna obrigatória a instalação de dispensadores de álcool em gel, em locais visíveis, nos veículos do </w:t>
      </w:r>
      <w:r>
        <w:rPr/>
        <w:t>transporte coletivo e seletivo do Município de Porto Alegre,</w:t>
      </w:r>
      <w:r>
        <w:rPr>
          <w:rStyle w:val="StrongEmphasis"/>
          <w:b w:val="false"/>
        </w:rPr>
        <w:t xml:space="preserve"> para que usuários e funcionários possam higienizar suas mãos, prevenindo assim uma iminente contaminação e buscando impedir a disseminação da doença pelo contato com os apoios dos veículos. Ressalta-se que as medidas propostas nesse Projeto de Lei visam a suprir a lacuna deixada pelo </w:t>
      </w:r>
      <w:r>
        <w:rPr>
          <w:rStyle w:val="StrongEmphasis"/>
          <w:b w:val="false"/>
          <w:i/>
        </w:rPr>
        <w:t>déficit</w:t>
      </w:r>
      <w:r>
        <w:rPr>
          <w:rStyle w:val="StrongEmphasis"/>
          <w:b w:val="false"/>
        </w:rPr>
        <w:t xml:space="preserve"> de distribuição da vacina contra o vírus </w:t>
      </w:r>
      <w:r>
        <w:rPr>
          <w:rStyle w:val="StrongEmphasis"/>
          <w:b w:val="false"/>
          <w:i/>
        </w:rPr>
        <w:t>Influenza</w:t>
      </w:r>
      <w:r>
        <w:rPr>
          <w:rStyle w:val="StrongEmphasis"/>
          <w:b w:val="false"/>
        </w:rPr>
        <w:t>, causador da gripe H1N1, que é disponibilizada, prioritariamente, aos grupos de risco, mas não a toda a população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Em caso de descumprimento ao que determina este Projeto de Lei, as concessionárias serão penalizadas com advertência e, sendo reincidentes, serão multadas. Caso a medida seja aprovada, as concessionárias terão o prazo de 45 dias para realizarem a adequação à Lei. Pode-se considerar, ainda, que o descumprimento à aplicação de medidas de saúde configura infração à Lei Federal nº 6.437, de 20 de agosto de 1977, que dispõe sobre “infrações à legislação sanitária federal, estabelece as sanções respectivas e dá outras providências”. 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á muitos exemplos, no Brasil, que se mostraram exitosos em relação à compra e à instalação de dispensadores de álcool em gel. Situações que foram executadas sem problemas, sejam de custo, sejam operacionais. No Estado do Rio de Janeiro, por exemplo, foi promulgada a Lei nº 5.901, de 24 de fevereiro de 2011; no município de Foz do Iguaçu, no Paraná, está tramitando o Projeto de Lei nº 44, de 2014; no Estado de Minas Gerais, o município de Varginha já possui Lei tratando do assunto; e, em Cuiabá, capital do Estado de Mato Grosso, está tramitando o Projeto de Lei nº 01, de 2012. Como podemos perceber, diante das inúmeras leis e projetos de leis em andamento, o tema da prevenção ao contágio pela gripe H1N1 é um tema preocupante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instalação de dispensadores de álcool em gel é uma medida simples, barata, eficaz, e atuará, especialmente, no transporte de passageiros. Isso porque os veículos que executam esse serviço são locais de alta rotatividade de pessoas, e todas elas estão expostas a um eventual contágio. A utilização de álcool em gel pode evitar a contaminação tanto pelo contato direto quanto pelo contato indireto, uma vez que a contaminação pode também se dar pelo ar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 xml:space="preserve">O poder de infectividade do vírus </w:t>
      </w:r>
      <w:r>
        <w:rPr>
          <w:rStyle w:val="StrongEmphasis"/>
          <w:b w:val="false"/>
          <w:i/>
        </w:rPr>
        <w:t>Influenza</w:t>
      </w:r>
      <w:r>
        <w:rPr>
          <w:rStyle w:val="StrongEmphasis"/>
          <w:b w:val="false"/>
        </w:rPr>
        <w:t xml:space="preserve"> é alto, e as pessoas contaminadas têm grande capacidade de espalhar o vetor, sobretudo quando tossem a menos de sessenta centímetros de outra. Isso é agravado quando a pessoa infectada tosse ou espirra nas mãos e, após, por instinto, segura-se nos lugares em que outros também vão se segurar. Além disso, não é apenas o vírus </w:t>
      </w:r>
      <w:r>
        <w:rPr>
          <w:rStyle w:val="StrongEmphasis"/>
          <w:b w:val="false"/>
          <w:i/>
        </w:rPr>
        <w:t>Influenza</w:t>
      </w:r>
      <w:r>
        <w:rPr>
          <w:rStyle w:val="StrongEmphasis"/>
          <w:b w:val="false"/>
        </w:rPr>
        <w:t xml:space="preserve"> que pode ser transmitido pelas mãos, há diversos outros tipos de vírus e de germes causadores de diversas doenças que podem contagiar o ser humano. 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 xml:space="preserve">Sendo assim, o uso do álcool em gel contribui para uma rápida e conveniente desinfecção das mãos, e seu uso deve ser incorporado à rotina da população. 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 xml:space="preserve">Dessa forma, o presente Projeto de Lei pretende alcançar uma redução satisfatória de contágios em viagens de veículos do serviço de transporte coletivo e seletivo, com a disponibilização do álcool em gel, que, em contato com a pele, alcança a eliminação da quase totalidade dos agentes transmissores. 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>Pelo exposto, e considerando ainda que estamos ingressando em um inverno que se prevê bastante rigoroso, contamos com o apoio dos nobres pares para a aprovação desta Proposição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</w:rPr>
        <w:t>Sala das Sessões, 21 de junho de 2016</w:t>
      </w:r>
      <w:r>
        <w:rPr/>
        <w:t xml:space="preserve">. 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VEREADOR JOSÉ FREITAS</w:t>
      </w:r>
    </w:p>
    <w:p>
      <w:pPr>
        <w:pStyle w:val="PrformataoHTML"/>
        <w:shd w:fill="FFFFFF" w:val="clear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1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Obriga as empresas concessionárias do serviço de transporte coletivo e seletivo do Município de Porto Alegre a instalar</w:t>
      </w:r>
      <w:r>
        <w:rPr>
          <w:rStyle w:val="StrongEmphasis"/>
        </w:rPr>
        <w:t xml:space="preserve"> dispensadores de álcool em gel</w:t>
      </w:r>
      <w:r>
        <w:rPr>
          <w:b/>
        </w:rPr>
        <w:t xml:space="preserve"> no interior dos veículos desse serviço</w:t>
      </w:r>
      <w:r>
        <w:rPr>
          <w:rStyle w:val="StrongEmphasis"/>
        </w:rPr>
        <w:t>.</w:t>
      </w:r>
      <w:r>
        <w:rPr>
          <w:b/>
        </w:rPr>
        <w:t xml:space="preserve">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 Ficam as empresas concessionárias do serviço de transporte coletivo e seletivo do Município de Porto Alegre obrigadas a instalar dispensadores de álcool em gel no interior dos veículos desse serviç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rStyle w:val="StrongEmphasis"/>
        </w:rPr>
        <w:t xml:space="preserve">Art. 2º  </w:t>
      </w:r>
      <w:r>
        <w:rPr/>
        <w:t>O descumprimento ao disposto nesta Lei sujeitará as empresas concessionárias às seguintes sanções</w:t>
      </w:r>
      <w:r>
        <w:rPr>
          <w:rStyle w:val="StrongEmphasis"/>
          <w:b w:val="false"/>
        </w:rPr>
        <w:t>: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I – advertência; 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</w:t>
      </w:r>
      <w:r>
        <w:rPr>
          <w:sz w:val="26"/>
        </w:rPr>
        <w:t>multa</w:t>
      </w:r>
      <w:r>
        <w:rPr/>
        <w:t xml:space="preserve"> de 500 (quinhentas) Unidades Financeiras Municipais (UFMs), na primeira reincidênci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I – </w:t>
      </w:r>
      <w:r>
        <w:rPr>
          <w:sz w:val="26"/>
        </w:rPr>
        <w:t>multa</w:t>
      </w:r>
      <w:r>
        <w:rPr/>
        <w:t xml:space="preserve"> de 1.000 (mil) UFMs, na segunda reincidência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V – </w:t>
      </w:r>
      <w:r>
        <w:rPr>
          <w:sz w:val="26"/>
        </w:rPr>
        <w:t>multa</w:t>
      </w:r>
      <w:r>
        <w:rPr/>
        <w:t xml:space="preserve"> de 5.000 (cinco mil) UFMs, a partir da terceira reincidênc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Parágrafo único.</w:t>
      </w:r>
      <w:r>
        <w:rPr>
          <w:rStyle w:val="StrongEmphasis"/>
          <w:b w:val="false"/>
        </w:rPr>
        <w:t xml:space="preserve">  As sanções referidas nos incs. I a IV do </w:t>
      </w:r>
      <w:r>
        <w:rPr>
          <w:rStyle w:val="StrongEmphasis"/>
          <w:b w:val="false"/>
          <w:i/>
        </w:rPr>
        <w:t xml:space="preserve">caput </w:t>
      </w:r>
      <w:r>
        <w:rPr>
          <w:rStyle w:val="StrongEmphasis"/>
          <w:b w:val="false"/>
        </w:rPr>
        <w:t>deste artigo serão aplicadas a cada veículo da frota que estiver em desacordo com o disposto nesta Lei.</w:t>
      </w:r>
    </w:p>
    <w:p>
      <w:pPr>
        <w:pStyle w:val="Normal"/>
        <w:ind w:firstLine="1418"/>
        <w:jc w:val="both"/>
        <w:rPr>
          <w:rStyle w:val="StrongEmphasis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Art. 3º</w:t>
      </w:r>
      <w:r>
        <w:rPr>
          <w:rStyle w:val="StrongEmphasis"/>
          <w:b w:val="false"/>
        </w:rPr>
        <w:t xml:space="preserve">  </w:t>
      </w:r>
      <w:r>
        <w:rPr/>
        <w:t>As despesas decorrentes da aplicação desta Lei correrão por conta</w:t>
      </w:r>
      <w:r>
        <w:rPr>
          <w:rStyle w:val="StrongEmphasis"/>
          <w:b w:val="false"/>
        </w:rPr>
        <w:t xml:space="preserve"> das empresas concessionárias do serviço</w:t>
      </w:r>
      <w:r>
        <w:rPr/>
        <w:t xml:space="preserve"> de transporte coletivo e seletivo do Município de Porto Alegre</w:t>
      </w:r>
      <w:r>
        <w:rPr>
          <w:rStyle w:val="StrongEmphasis"/>
          <w:b w:val="false"/>
        </w:rPr>
        <w:t>, excluídas as possibilidades de reembolso por parte do Executivo Municipal ou de repasse dos valores aos usuários desse serviço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ind w:firstLine="1418"/>
        <w:jc w:val="both"/>
        <w:rPr/>
      </w:pPr>
      <w:r>
        <w:rPr>
          <w:rStyle w:val="StrongEmphasis"/>
        </w:rPr>
        <w:t xml:space="preserve">Art. 4º  </w:t>
      </w:r>
      <w:r>
        <w:rPr>
          <w:rStyle w:val="StrongEmphasis"/>
          <w:b w:val="false"/>
        </w:rPr>
        <w:t>Fica estabelecido o prazo de 45 (quarenta e cinco) dias</w:t>
      </w:r>
      <w:r>
        <w:rPr/>
        <w:t>, contados da data de publicação desta Lei, para a adequação às suas disposições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</w:rPr>
        <w:t xml:space="preserve">Art. 5º  </w:t>
      </w:r>
      <w:r>
        <w:rPr>
          <w:rStyle w:val="StrongEmphasis"/>
          <w:b w:val="false"/>
        </w:rPr>
        <w:t xml:space="preserve">Esta Lei entra em vigor no prazo de 60 (sessenta) dias, contados da data de sua publicação. 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eastAsia="Calibri"/>
          <w:b w:val="false"/>
          <w:b w:val="false"/>
          <w:color w:val="000000"/>
          <w:lang w:eastAsia="en-US"/>
        </w:rPr>
      </w:pPr>
      <w:r>
        <w:rPr/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548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56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2:00Z</dcterms:created>
  <dc:creator>Administrador</dc:creator>
  <dc:description/>
  <cp:keywords/>
  <dc:language>en-US</dc:language>
  <cp:lastModifiedBy>josé eduardo REVISOR 1</cp:lastModifiedBy>
  <cp:lastPrinted>2016-06-08T08:42:00Z</cp:lastPrinted>
  <dcterms:modified xsi:type="dcterms:W3CDTF">2016-07-28T12:59:00Z</dcterms:modified>
  <cp:revision>97</cp:revision>
  <dc:subject/>
  <dc:title/>
</cp:coreProperties>
</file>