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O Projeto de Lei que ora submeto à apreciação dos meus nobres pares tem como objetivo institucionalizar e normatizar uma prática exercida no Executivo Municipal desde os últimos anos, mas que não atingiu um coeficiente significativo de usuários por ser uma ferramenta recente e ainda não ser de total conhecimento públic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s novas tecnologias que aprimoram a democracia participativa estão sendo incorporadas nas assembleias do Orçamento Participativo (OP) desde 2012, já sendo possível consultar pela internet as prioridades do OP. A partir deste ciclo, a população pode contribuir, por meio de rede global de computadores, com a definição de prioridades e votar nos temas propostos, anteriormente apresentados nas reuniões presenciai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Os novos canais de comunicação e interação do OP exigem o cadastramento por meio do </w:t>
      </w:r>
      <w:r>
        <w:rPr>
          <w:i/>
        </w:rPr>
        <w:t>site</w:t>
      </w:r>
      <w:r>
        <w:rPr/>
        <w:t xml:space="preserve">, no qual deve ser fornecido nome completo do usuário, número de telefone celular, para o envio de convites por SMS (Short Message Service), e </w:t>
      </w:r>
      <w:r>
        <w:rPr>
          <w:i/>
        </w:rPr>
        <w:t>e-mail</w:t>
      </w:r>
      <w:r>
        <w:rPr/>
        <w:t>, que possibilitarão a participação do interessado nas assembleias regionais da ação. Pelo texto de lei ora proposto, o cidadão deverá fornecer, também, o número do Cadastro de Pessoa Física (CPF), a fim de que ele possa votar apenas uma vez na escolha de uma ação dentre os temas oferecido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O OP no celular, por exemplo, permite que os usuários de </w:t>
      </w:r>
      <w:r>
        <w:rPr>
          <w:i/>
        </w:rPr>
        <w:t>smartphones</w:t>
      </w:r>
      <w:r>
        <w:rPr/>
        <w:t xml:space="preserve"> acessem o aplicativo Porto Alegre: Eu Curto. Eu Cuido, em que constam os dados sobre a execução do Plano de Investimentos, bem como também permite a fiscalização e o envio de fotos de denúncias relacionadas a buracos de rua, estacionamentos irregulares, falta de iluminação e outros assuntos. O OP </w:t>
      </w:r>
      <w:r>
        <w:rPr>
          <w:i/>
        </w:rPr>
        <w:t>online</w:t>
      </w:r>
      <w:r>
        <w:rPr/>
        <w:t xml:space="preserve"> possibilita o acompanhamento, minuto a minuto, das assembleias, bem como a transmissão ao vivo por meio de computadore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No ano de 2014, com o objetivo de auxiliar os conselheiros do OP, lhes foram entregues mais de noventa </w:t>
      </w:r>
      <w:r>
        <w:rPr>
          <w:i/>
        </w:rPr>
        <w:t>tablets</w:t>
      </w:r>
      <w:r>
        <w:rPr/>
        <w:t xml:space="preserve"> para o acompanhamento das demandas eleitas como prioridades pela população. Tais equipamentos contam com o aplicativo hábil para fornecer informações georreferenciadas da Cidade, permitindo, assim, pesquisar por Região do OP, por tema, por ano da demanda e para qual órgão foi encaminhada, tudo utilizando tecnologia </w:t>
      </w:r>
      <w:r>
        <w:rPr>
          <w:i/>
        </w:rPr>
        <w:t>wi-fi</w:t>
      </w:r>
      <w:r>
        <w:rPr/>
        <w:t xml:space="preserve"> e conexão modular 3G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Em 2015, a Prefeitura de Porto Alegre lançou na rede social o aplicativo Colab, que permite aos usuários atuarem como fiscais, propondo ideias e sugerindo projetos, além de avaliar os serviços públicos. Logo no primeiro mês de utilização, o Colab já contava com pouco mais de 3,9 mil seguidores, sendo 72,2% homens e 27,8% mulheres. Em trinta dias, dos 1.220 acessos de reclamações sobre serviços, todos foram encaminhados aos órgãos competentes para análise e 40% das demandas foram solucionadas. Disso, denota-se a ótima aceitação por parte da população, o que só reforça a necessidade da criação de um canal direto do aplicativo com o órgão, para acelerar os encaminhamentos e atingir, objetivamente, maiores e melhores resultado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Entretanto, como antes exposto, os instrumentos que permitem que os cidadãos atuem de modo efetivo na elaboração e na conclusão do OP via internet existem apenas como ferramentas auxiliares e sugestivas. Logo, não estão ao alcance de toda a sociedade, o que buscamos nesta Proposição. É necessário, por ser útil, que o serviço seja igualmente justo, razão pela qual deve ser regulado e ampliado para todos, pois as ações cruciais da Cidade devem ser eleitas pela coletividade de um modo geral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Sala das Sessões, 21 de junho de 2016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  <w:t>Vereador Idenir Cecchim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OJETO DE LE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53" w:hanging="0"/>
        <w:jc w:val="both"/>
        <w:rPr>
          <w:b/>
          <w:b/>
        </w:rPr>
      </w:pPr>
      <w:r>
        <w:rPr>
          <w:b/>
        </w:rPr>
        <w:t>Institui o Orçamento Participativo Eletrônico (OPE) no Município de Porto Alegre.</w:t>
      </w:r>
    </w:p>
    <w:p>
      <w:pPr>
        <w:pStyle w:val="Normal"/>
        <w:autoSpaceDE w:val="false"/>
        <w:ind w:left="378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>Art. 1º</w:t>
      </w:r>
      <w:r>
        <w:rPr/>
        <w:t xml:space="preserve">  Fica instituído o Orçamento Participativo Eletrônico (OPE) no Município de Porto Alegre, visando a garantir, por meio da internet, a participação efetiva da coletividade na elaboração do projeto de lei orçamentária anual (LOA)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2º</w:t>
      </w:r>
      <w:r>
        <w:rPr/>
        <w:t xml:space="preserve">  Para participar do OPE, os cidadãos deverão cadastrar-se por meio de </w:t>
      </w:r>
      <w:r>
        <w:rPr>
          <w:i/>
        </w:rPr>
        <w:t>site</w:t>
      </w:r>
      <w:r>
        <w:rPr/>
        <w:t xml:space="preserve"> ou aplicativo gratuito para celular ou </w:t>
      </w:r>
      <w:r>
        <w:rPr>
          <w:i/>
        </w:rPr>
        <w:t>tablet d</w:t>
      </w:r>
      <w:r>
        <w:rPr/>
        <w:t>isponibilizado nos principais sistemas operacionais, informando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 – nome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II – </w:t>
      </w:r>
      <w:r>
        <w:rPr>
          <w:i/>
        </w:rPr>
        <w:t>e-mail</w:t>
      </w:r>
      <w:r>
        <w:rPr/>
        <w:t>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II – número de celular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V – número de inscrição no Cadastro de Pessoa Física (CPF);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V – número do título de eleitor e local de vot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3º</w:t>
      </w:r>
      <w:r>
        <w:rPr/>
        <w:t xml:space="preserve">  Os cidadãos cadastrados serão informados, por </w:t>
      </w:r>
      <w:r>
        <w:rPr>
          <w:i/>
        </w:rPr>
        <w:t>e-mail</w:t>
      </w:r>
      <w:r>
        <w:rPr/>
        <w:t xml:space="preserve"> ou Short Message Service (SMS), da data de abertura e da data de encerramento do processo de votação no OP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4º</w:t>
      </w:r>
      <w:r>
        <w:rPr/>
        <w:t xml:space="preserve">  Cada cidadão cadastrado no OPE poderá, em cada 1 (uma) das temáticas do Orçamento Participativo referentes à Região na qual reside, escolher apenas 1 (uma) obra ou 1 (um) serviço público da relação de ações apresentada pelo Executivo Municipal em </w:t>
      </w:r>
      <w:r>
        <w:rPr>
          <w:i/>
        </w:rPr>
        <w:t>site</w:t>
      </w:r>
      <w:r>
        <w:rPr/>
        <w:t xml:space="preserve"> e aplicativo gratuito para celular ou </w:t>
      </w:r>
      <w:r>
        <w:rPr>
          <w:i/>
        </w:rPr>
        <w:t>tablet</w:t>
      </w:r>
      <w:r>
        <w:rPr/>
        <w:t>, ou sugerir 1 (uma) demanda por temática, para constar do projeto de LO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Parágrafo único.</w:t>
      </w:r>
      <w:r>
        <w:rPr/>
        <w:t xml:space="preserve">  O processo de votação no OPE ocorrerá no período estabelecido no calendário do Orçamento Participativ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5º</w:t>
      </w:r>
      <w:r>
        <w:rPr/>
        <w:t xml:space="preserve">  As reuniões das assembleias do Orçamento Participativo serão transmitidas ao vivo pela internet, por meio de </w:t>
      </w:r>
      <w:r>
        <w:rPr>
          <w:i/>
        </w:rPr>
        <w:t>site</w:t>
      </w:r>
      <w:r>
        <w:rPr/>
        <w:t xml:space="preserve"> e aplicativo gratuito para celular ou </w:t>
      </w:r>
      <w:r>
        <w:rPr>
          <w:i/>
        </w:rPr>
        <w:t>tablet</w:t>
      </w:r>
      <w:r>
        <w:rPr/>
        <w:t>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6º</w:t>
      </w:r>
      <w:r>
        <w:rPr/>
        <w:t xml:space="preserve">  Os resultados da votação no OPE estarão disponíveis em até 5 (cinco) dias úteis, contados da data de encerramento do processo de votação das ações do Orçamento Participativ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7º</w:t>
      </w:r>
      <w:r>
        <w:rPr/>
        <w:t xml:space="preserve">  O Executivo Municipal tem o prazo de 2 (dois) anos, contado da data de publicação desta Lei, para se adequar às suas disposições.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>Art. 8º</w:t>
      </w:r>
      <w:r>
        <w:rPr/>
        <w:t xml:space="preserve">  Esta Lei entra em vigor na data de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sz w:val="20"/>
          <w:szCs w:val="20"/>
        </w:rPr>
        <w:t>/TAM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1550/16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158/16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6:05:00Z</dcterms:created>
  <dc:creator>Administrador</dc:creator>
  <dc:description/>
  <cp:keywords/>
  <dc:language>en-US</dc:language>
  <cp:lastModifiedBy>Thiago - Redator 1  - 26/07/2016 -  8h29</cp:lastModifiedBy>
  <cp:lastPrinted>2015-02-24T11:27:00Z</cp:lastPrinted>
  <dcterms:modified xsi:type="dcterms:W3CDTF">2016-07-26T16:32:00Z</dcterms:modified>
  <cp:revision>50</cp:revision>
  <dc:subject/>
  <dc:title/>
</cp:coreProperties>
</file>