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ubmetemos à consideração dos nobres vereadores o presente Projeto de Resolução, que concede à Central de Cooperativas de Economia e Crédito Mútuo do Estado do Rio Grande do Sul Ltda. – Unicred Central RS – o D</w:t>
      </w:r>
      <w:r>
        <w:rPr>
          <w:bCs/>
        </w:rPr>
        <w:t>iploma Honra ao Mérito</w:t>
      </w:r>
      <w:r>
        <w:rPr/>
        <w:t>.</w:t>
      </w:r>
    </w:p>
    <w:p>
      <w:pPr>
        <w:pStyle w:val="Normal"/>
        <w:autoSpaceDE w:val="false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0"/>
          <w:szCs w:val="20"/>
        </w:rPr>
        <w:t>Fundada em 14/09/96, inicialmente com 08 filiadas, a Unicred Central do Rio Grande do Sul possui atualmente 11 cooperativas filiadas e mais de 56 Unidades de Negócios, abrangendo praticamente todo o território do Estado do rio Grande do Sul. Com o objetivo de proporcionar as suas cooperativas um perfeito gerenciamento de suas atividades e um crescimento seguro do sistema estadual, a Unicred Central RS conta com uma equipe especializada em cooperativismo de crédito, disponibilizando as suas cooperativas diversos serviços de assessoria nas áreas Jurídica/Normativa, Administrativa, Financeira, Comunicação e Marketing, Gestão de Pessoas, Risco, Controles Internos e Desenvolvimento de Negócios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Em seus vinte anos de existência, a Unicred Central RS vem gerindo recursos financeiros e distribuindo os resultados de suas operações na área da saúde. Suas atividades, porém, não visam exclusivamente a auxiliar seus cooperativados. A entidade também participa de programas sociais como o Projeto Pescar – que visa a garantir a proteção aos direitos de jovens em situação de vulnerabilidade social por meio da oferta de cursos gratuitos. Assim, a Unicred Central RS, com base nos valores do cooperativismo, possibilita a muitos jovens a realização de seus projetos de vida. Centenas de jovens já foram beneficiados pelo Projeto Pescar, sendo que alguns de seus egressos hoje desempenham atividades profissionais na cooperativa.</w:t>
      </w:r>
    </w:p>
    <w:p>
      <w:pPr>
        <w:pStyle w:val="Normal"/>
        <w:autoSpaceDE w:val="false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Há anos a Unicred Central RS empreende esforços para que as iniciativas de responsabilidade social sejam um modelo de ações transformadoras. No decorrer de suas atividades, a instituição tem escolhido entidades para receber, de forma sistemática, doações dos cooperados, mostrando mais uma vez seu compromisso social. Com essas ações, luta para garantir a dignidade das pessoas em condição de vulnerabilidade social.</w:t>
      </w:r>
    </w:p>
    <w:p>
      <w:pPr>
        <w:pStyle w:val="Normal"/>
        <w:autoSpaceDE w:val="false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Pelos vinte anos de intensos trabalhos da Unicred Central RS na área da economia solidária por meio do cooperativismo, engajada em programas sociais com o objetivo de melhorar a cidade de Porto Alegre, nada mais justo que o reconhecimento desta Casa por meio desta homenagem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1418"/>
        <w:jc w:val="both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1418"/>
        <w:jc w:val="both"/>
        <w:rPr/>
      </w:pPr>
      <w:r>
        <w:rPr/>
        <w:t>Pelo exposto, contamos com o apoio deste Legislativo para a aprovação deste Projeto de Resolução.</w:t>
      </w:r>
    </w:p>
    <w:p>
      <w:pPr>
        <w:pStyle w:val="Normal"/>
        <w:tabs>
          <w:tab w:val="clear" w:pos="708"/>
          <w:tab w:val="left" w:pos="2340" w:leader="none"/>
        </w:tabs>
        <w:ind w:firstLine="1418"/>
        <w:jc w:val="both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ind w:firstLine="1418"/>
        <w:jc w:val="both"/>
        <w:rPr/>
      </w:pPr>
      <w:r>
        <w:rPr/>
        <w:t>Sala das Sessões, 24 de junh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R. THIAG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oncede o Diploma Honra ao Mérito à Central de Cooperativas de Economia e Crédito Mútuo do Estado do Rio Grande do Sul Ltda. – Unicred Central 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concedido o Diploma Honra ao Mérito à Central de Cooperativas de Economia e Crédito Mútuo do Estado do Rio Grande do Sul Ltda. – Unicred Central RS –, com base na Resolução nº 2.083, de 7 de novembro de 2007, e alterações posteriore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Resolução entra em vigor na data de sua publicação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www.unicred.com.br/centralrs/frame.php?class=PaginaDinamica&amp;method=Visualizar&amp;cd_pagina_dinamica=415&amp;caption%5B%5D=Institucional++&amp;caption%5B%5D=Hist%F3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8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0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3:00Z</dcterms:created>
  <dc:creator>Administrador</dc:creator>
  <dc:description/>
  <cp:keywords/>
  <dc:language>en-US</dc:language>
  <cp:lastModifiedBy>josé eduardo REVISOR 1</cp:lastModifiedBy>
  <cp:lastPrinted>2016-07-07T18:18:00Z</cp:lastPrinted>
  <dcterms:modified xsi:type="dcterms:W3CDTF">2016-07-11T12:53:00Z</dcterms:modified>
  <cp:revision>33</cp:revision>
  <dc:subject/>
  <dc:title/>
</cp:coreProperties>
</file>