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O presente Projeto de Resolução tem o propósito de apresentar aos nobres pares a nossa proposta de alteração de dispositivo no Regimento da Câmara Municipal de Porto Alegre.</w:t>
      </w:r>
    </w:p>
    <w:p>
      <w:pPr>
        <w:pStyle w:val="Normal"/>
        <w:spacing w:before="0" w:after="120"/>
        <w:ind w:firstLine="1418"/>
        <w:jc w:val="both"/>
        <w:rPr/>
      </w:pPr>
      <w:r>
        <w:rPr/>
        <w:t>Muitas vezes, observamos e nos deparamos com projetos notadamente inorgânicos e inconstitucionais, ou seja, que extrapolam a competência legislativa municipal, apontadas pela douta Procuradoria desta Casa e por ampla maioria na Comissão de Constituição e Justiça. Mas, em que pese a manifesta antijuridicidade ou a extrapolação da competência municipal, continuam tramitando porque o autor faz parte da Comissão Permanente e vota solitário pela continuidade da tramitação do Projeto de Lei.</w:t>
      </w:r>
    </w:p>
    <w:p>
      <w:pPr>
        <w:pStyle w:val="Normal"/>
        <w:spacing w:before="0" w:after="120"/>
        <w:ind w:firstLine="1418"/>
        <w:jc w:val="both"/>
        <w:rPr/>
      </w:pPr>
      <w:r>
        <w:rPr/>
        <w:t>Esse tipo de Projeto, que é inconstitucional ou inorgânico, onera o erário municipal, pois recursos humanos e materiais são disponibilizados para o seu atendimento durante sua tramitação.</w:t>
      </w:r>
    </w:p>
    <w:p>
      <w:pPr>
        <w:pStyle w:val="Normal"/>
        <w:spacing w:before="0" w:after="120"/>
        <w:ind w:firstLine="1418"/>
        <w:jc w:val="both"/>
        <w:rPr/>
      </w:pPr>
      <w:r>
        <w:rPr/>
        <w:t>Ademais, a sociedade, além do prejuízo financeiro com a tramitação desse tipo de Projeto, tem o tempo desperdiçado, o qual poderia ser utilizado em prol de discussões de outras proposições, atendendo assim às reais e necessárias demandas da população.</w:t>
      </w:r>
    </w:p>
    <w:p>
      <w:pPr>
        <w:pStyle w:val="Normal"/>
        <w:spacing w:before="0" w:after="120"/>
        <w:ind w:firstLine="1418"/>
        <w:jc w:val="both"/>
        <w:rPr/>
      </w:pPr>
      <w:r>
        <w:rPr/>
        <w:t>Com o aprimoramento que ora estamos propondo, buscamos ver alcançado ao Poder Legislativo a condição de sugerir e fazer acontecer efetivamente o que constitui a vontade e a necessidade da população de Porto Alegre.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Ressaltamos que, para matérias as quais o vereador entende relevantes, mas que confrontam com as disposições jurídicas para a sua tramitação, votação e aprovação nesta Casa, o Regimento oferece solução no art. 96, por meio do Projeto denominado Indicação, </w:t>
      </w:r>
      <w:r>
        <w:rPr>
          <w:i/>
        </w:rPr>
        <w:t>in verbis</w:t>
      </w:r>
      <w:r>
        <w:rPr/>
        <w:t>:</w:t>
      </w:r>
    </w:p>
    <w:p>
      <w:pPr>
        <w:pStyle w:val="Normal"/>
        <w:spacing w:before="60" w:after="0"/>
        <w:ind w:left="2268" w:hanging="0"/>
        <w:jc w:val="both"/>
        <w:rPr/>
      </w:pPr>
      <w:r>
        <w:rPr>
          <w:sz w:val="20"/>
          <w:szCs w:val="20"/>
        </w:rPr>
        <w:t xml:space="preserve">Art. 96. Indicação é a proposição que tem por finalidade </w:t>
      </w:r>
      <w:r>
        <w:rPr>
          <w:sz w:val="20"/>
          <w:szCs w:val="20"/>
          <w:u w:val="single"/>
        </w:rPr>
        <w:t>sugerir à União, ao Estado ou ao Município a realização, no âmbito do Município de Porto Alegre, de atos de gestão, de políticas públicas e projetos</w:t>
      </w:r>
      <w:r>
        <w:rPr>
          <w:sz w:val="20"/>
          <w:szCs w:val="20"/>
        </w:rPr>
        <w:t xml:space="preserve"> que lhes sejam próprios.</w:t>
      </w:r>
    </w:p>
    <w:p>
      <w:pPr>
        <w:pStyle w:val="Normal"/>
        <w:spacing w:before="60" w:after="6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§ 1º. A Indicação será encaminhada ao destinatário mediante ofício da Presidência, independentemente do resultado da votação, devendo constar o nome do autor e o número de votos favoráveis e de votos contrários. (grifos do autor)</w:t>
      </w:r>
    </w:p>
    <w:p>
      <w:pPr>
        <w:pStyle w:val="Normal"/>
        <w:spacing w:before="0" w:after="120"/>
        <w:ind w:firstLine="1418"/>
        <w:jc w:val="both"/>
        <w:rPr/>
      </w:pPr>
      <w:r>
        <w:rPr/>
        <w:t>Por essas razões, o presente Projeto de Resolução merece prosperar, até mesmo por analogia com o que faz o presidente nas Sessões Plenárias, que passa a presidência dos trabalhos a outro vereador quando está em discussão projeto ou emenda de sua autoria como vereador.</w:t>
      </w:r>
    </w:p>
    <w:p>
      <w:pPr>
        <w:pStyle w:val="Normal"/>
        <w:spacing w:before="0" w:after="120"/>
        <w:ind w:firstLine="1418"/>
        <w:jc w:val="both"/>
        <w:rPr/>
      </w:pPr>
      <w:r>
        <w:rPr/>
        <w:t>Este vereador espera contar com a compreensão e o voto dos nobres pares para ver aprovado o presente Projeto de Resolução, manifestando, desde já, a satisfação de poder contribuir com mais esta iniciativa.</w:t>
      </w:r>
    </w:p>
    <w:p>
      <w:pPr>
        <w:pStyle w:val="Normal"/>
        <w:spacing w:before="0" w:after="120"/>
        <w:ind w:firstLine="1418"/>
        <w:jc w:val="both"/>
        <w:rPr/>
      </w:pPr>
      <w:r>
        <w:rPr/>
        <w:t>Sala das Sessões, 07 de julho de 2016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BERNARDINO VENDRUSCOLO</w:t>
      </w:r>
      <w:r>
        <w:br w:type="page"/>
      </w:r>
    </w:p>
    <w:p>
      <w:pPr>
        <w:pStyle w:val="Corpodetexto2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scrição dos vereadores da Câmara Municipal de Porto Alegre, em atendimento ao inc. II d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o art. 125 da Resolução nº 1.178, de 16 de julho de 1992, e alterações posteriores:</w:t>
      </w:r>
      <w:r>
        <w:br w:type="page"/>
      </w:r>
    </w:p>
    <w:p>
      <w:pPr>
        <w:pStyle w:val="Corpodetexto2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</w:t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53" w:hanging="0"/>
        <w:jc w:val="both"/>
        <w:rPr>
          <w:b/>
          <w:b/>
          <w:bCs/>
        </w:rPr>
      </w:pPr>
      <w:r>
        <w:rPr>
          <w:b/>
          <w:bCs/>
        </w:rPr>
        <w:t>Altera o art. 45 da Resolução nº 1.178, de 16 de julho de 1992 – Regimento da Câmara Municipal de Porto Alegre –, e alterações posteriores, estabelecendo que o membro de Comissão Permanente ficará impedido de votar em matéria da qual seja autor.</w:t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/>
          <w:bCs/>
        </w:rPr>
        <w:t xml:space="preserve">Art. 1º  </w:t>
      </w:r>
      <w:r>
        <w:rPr>
          <w:bCs/>
        </w:rPr>
        <w:t>Fica alterado o art. 45 da Resolução nº 1.178, de 16 de julho de 1992, e alterações posteriores, conforme segue:</w:t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45.  O membro de Comissão Permanente ficará impedido de votar em matéria na qual tenha interesse pessoal ou da qual seja o autor, devendo assinar o respectivo parecer com a ressalva “impedido”.” (NR)</w:t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/>
          <w:bCs/>
        </w:rPr>
        <w:t>Art. 2º</w:t>
      </w:r>
      <w:r>
        <w:rPr>
          <w:bCs/>
        </w:rPr>
        <w:t xml:space="preserve">  Esta Resolução entra em vigor na data de sua publicação.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1690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033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23:00Z</dcterms:created>
  <dc:creator>Administrador</dc:creator>
  <dc:description/>
  <cp:keywords/>
  <dc:language>en-US</dc:language>
  <cp:lastModifiedBy>Thiago - Redator 1  - 01/08/2016 -  17h36</cp:lastModifiedBy>
  <cp:lastPrinted>2016-03-17T12:00:00Z</cp:lastPrinted>
  <dcterms:modified xsi:type="dcterms:W3CDTF">2016-08-02T11:54:00Z</dcterms:modified>
  <cp:revision>16</cp:revision>
  <dc:subject/>
  <dc:title/>
</cp:coreProperties>
</file>