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te Projeto de Resolução visa a flexibilizar o período para a protocolização de projetos que concedam títulos de Cidadão Honorário do Município, atualmente limitados a dois títulos a cada duas sessões legislativ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Medida semelhante foi tratada nesta Casa Legislativa para corrigir igual distorção em relação à concessão do Diploma Honra ao Mérito, mediante o Projeto de Resolução nº 009/16 – Processo nº 0625/16 –, de autoria do vereador Paulo Brum, cuja aprovação deu origem à Resolução nº 2.404, de 27 de maio de 2016. Inspirados na ideia do nobre vereador, “pegamos emprestada” parte da exposição de motivos do referido Projeto de Resolu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ualmente, o art. 134 do Regimento da Câmara Municipal de Porto Alegre prevê aos vereadores a possibilidade de protocolizar dois títulos de Cidadão Honorário do Município a cada duas sessões legislativas. Não obstante, tal dispositivo não permite que aquele vereador que deixou de protocolizar os projetos nas duas sessões legislativas iniciais possa apresentá-los de forma cumulativa nas sessões legislativas restantes da mesma legislatura, ainda que não resulte alterado o número máximo de quatro títulos por legislatu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presente Projeto de Resolução, portanto, visa a alterar os requisitos para a protocolização de projetos que concedam os títulos de Cidadão de Porto Alegre e de Cidadão Emérito de Porto Alegre, permitindo a apresentação dos quatro títulos honoríficos em quaisquer das sessões legislativas da legislatura, garantindo a isonomia na concessão de prêmios entre os vereadores e evitando o prejuízo aos edis pela mera perda do prazo para a protocolização do projet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elo exposto, rogamos aos nobres pares a aprovação deste Projeto de Resoluçã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08 de julh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5" w:leader="none"/>
        </w:tabs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5" w:leader="none"/>
        </w:tabs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 DELEGADO CLEITON</w:t>
      </w:r>
      <w:r>
        <w:br w:type="page"/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/>
        <w:t xml:space="preserve">Subscrição dos vereadores da Câmara Municipal de Porto Alegre, em atendimento ao inc. II do </w:t>
      </w:r>
      <w:r>
        <w:rPr>
          <w:i/>
        </w:rPr>
        <w:t xml:space="preserve">caput </w:t>
      </w:r>
      <w:r>
        <w:rPr/>
        <w:t>do art. 125 da Resolução nº 1.178, de 16 de julho de 1992, e alterações posteriores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firstLine="9"/>
        <w:jc w:val="both"/>
        <w:rPr>
          <w:b/>
          <w:b/>
          <w:bCs/>
        </w:rPr>
      </w:pPr>
      <w:r>
        <w:rPr>
          <w:b/>
          <w:bCs/>
        </w:rPr>
        <w:t xml:space="preserve">Altera o </w:t>
      </w:r>
      <w:r>
        <w:rPr>
          <w:b/>
          <w:bCs/>
          <w:i/>
        </w:rPr>
        <w:t>caput</w:t>
      </w:r>
      <w:r>
        <w:rPr>
          <w:b/>
          <w:bCs/>
        </w:rPr>
        <w:t xml:space="preserve"> do art. 134 da Resolução nº 1.178, de 16 de julho de 1992 – Regimento da Câmara Municipal de Porto Alegre –, e alterações posteriores, permitindo que cada vereador figure 4 (quatro) vezes por legislatura como autor de projeto de concessão de títulos de Cidadão Honorário do Município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º  </w:t>
      </w:r>
      <w:r>
        <w:rPr/>
        <w:t xml:space="preserve">Fica alterado o </w:t>
      </w:r>
      <w:r>
        <w:rPr>
          <w:i/>
        </w:rPr>
        <w:t>caput</w:t>
      </w:r>
      <w:r>
        <w:rPr/>
        <w:t xml:space="preserve"> do art. 134 da Resolução nº 1.178, de 16 de julho de 1992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>“</w:t>
      </w:r>
      <w:r>
        <w:rPr>
          <w:iCs/>
        </w:rPr>
        <w:t>Art. 134.  Em cada legislatura, o vereador poderá figurar 4 (quatro) vezes como autor de projeto de concessão de uma das espécies de título honorífico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/>
      </w:pPr>
      <w:r>
        <w:rPr>
          <w:iCs/>
        </w:rPr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Default"/>
        <w:ind w:firstLine="1418"/>
        <w:jc w:val="both"/>
        <w:rPr/>
      </w:pPr>
      <w:r>
        <w:rPr>
          <w:b/>
          <w:bCs/>
        </w:rPr>
        <w:t xml:space="preserve">Art. 2º </w:t>
      </w:r>
      <w:r>
        <w:rPr/>
        <w:t xml:space="preserve"> Esta Resolução entra em vigor na data de sua publicaçã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965" w:leader="none"/>
        </w:tabs>
        <w:jc w:val="both"/>
        <w:rPr/>
      </w:pPr>
      <w:r>
        <w:rPr>
          <w:bCs/>
          <w:sz w:val="20"/>
          <w:szCs w:val="20"/>
        </w:rPr>
        <w:t>/JEN</w:t>
        <w:tab/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698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34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3:00Z</dcterms:created>
  <dc:creator>Administrador</dc:creator>
  <dc:description/>
  <cp:keywords/>
  <dc:language>en-US</dc:language>
  <cp:lastModifiedBy>josé eduardo redator 2</cp:lastModifiedBy>
  <cp:lastPrinted>2015-02-24T11:27:00Z</cp:lastPrinted>
  <dcterms:modified xsi:type="dcterms:W3CDTF">2016-08-03T19:21:00Z</dcterms:modified>
  <cp:revision>44</cp:revision>
  <dc:subject/>
  <dc:title/>
</cp:coreProperties>
</file>