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 xml:space="preserve">Este Projeto de Lei visa à criação de espaços livres para permanência de motocicletas enquanto aguardam a abertura do semáforo para trafegarem, com intuito de lhes proporcionar maior segurança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Com a finalidade de desenvolvermos uma consciência cívica voltada às necessidades públicas, já que é de conhecimento geral o alto índice de acidentes envolvendo carros e motocicletas, além dos dissabores frequentemente ocorridos nas arrancadas quando esses estão próximos um do outro, apresentamos o referido Projeto de Lei, que visa a prevenir acidentes e a zelar pela vida e pela integridade física de nossos munícipes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Nós, que somos detentores de um mandato popular, temos a obrigação de criar medidas para mudar essa situação de tensão e perigo iminente. Há anos, é aplicada com sucesso Lei popularmente conhecida como “bolsão para motos” na cidade de Ji-Paraná, no Estado de Rondônia e nas cidades praiana de São Vicente e de São Paulo, no Estado de São Paulo. São fatos que evidenciam a eficácia da medida, já que, em tão pouco tempo, foi conquistando adeptos em todo o Brasil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ante do exposto, é indubitável a importância dos bolsões de proteção para motocicletas como medida preventiva, razão pela qual passo a contar com o apoio indispensável dos nobres pares para a sua criação.</w:t>
      </w:r>
    </w:p>
    <w:p>
      <w:pPr>
        <w:pStyle w:val="Normal"/>
        <w:ind w:firstLine="1418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ala das Sessões, 13 de julho de 2016.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VEREADOR CASSIO TROGILD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Estabelece a criação de bolsões de proteção para motocicletas nas vias </w:t>
      </w:r>
      <w:r>
        <w:rPr>
          <w:rStyle w:val="StrongEmphasis"/>
        </w:rPr>
        <w:t>providas de semáforo</w:t>
      </w:r>
      <w:r>
        <w:rPr>
          <w:rStyle w:val="StrongEmphasis"/>
          <w:b w:val="false"/>
        </w:rPr>
        <w:t xml:space="preserve"> </w:t>
      </w:r>
      <w:r>
        <w:rPr>
          <w:b/>
        </w:rPr>
        <w:t>no Município de Porto Alegre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rStyle w:val="StrongEmphasis"/>
        </w:rPr>
      </w:pPr>
      <w:r>
        <w:rPr>
          <w:rStyle w:val="StrongEmphasis"/>
        </w:rPr>
        <w:t xml:space="preserve">Art. 1º </w:t>
      </w:r>
      <w:r>
        <w:rPr>
          <w:rStyle w:val="StrongEmphasis"/>
          <w:b w:val="false"/>
        </w:rPr>
        <w:t xml:space="preserve"> Fica estabelecida a criação de bolsões de proteção para motocicletas nas vias providas de semáforo no Município de Porto Alegre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arágrafo único.</w:t>
      </w:r>
      <w:r>
        <w:rPr>
          <w:rStyle w:val="StrongEmphasis"/>
          <w:b w:val="false"/>
        </w:rPr>
        <w:t xml:space="preserve">  Para o fim desta Lei, considera-se bolsão de proteção o espaço livre demarcado antes da faixa de retenção, exclusivo para que motocicletas se posicionem à frente dos demais veículos automotores enquanto aguardam a liberação do semáforo para transitar.</w:t>
      </w:r>
    </w:p>
    <w:p>
      <w:pPr>
        <w:pStyle w:val="Normal"/>
        <w:ind w:firstLine="1418"/>
        <w:jc w:val="both"/>
        <w:rPr>
          <w:rStyle w:val="StrongEmphasis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As despesas decorrentes da execução desta Lei correrão por conta de dotações orçamentárias próp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Art. 3º</w:t>
      </w:r>
      <w:r>
        <w:rPr>
          <w:rStyle w:val="StrongEmphasis"/>
          <w:b w:val="false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72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0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2:00Z</dcterms:created>
  <dc:creator>Administrador</dc:creator>
  <dc:description/>
  <cp:keywords/>
  <dc:language>en-US</dc:language>
  <cp:lastModifiedBy>Thiago - Revisor 1  - 08/08/2016 -  10h54</cp:lastModifiedBy>
  <cp:lastPrinted>2016-06-08T08:42:00Z</cp:lastPrinted>
  <dcterms:modified xsi:type="dcterms:W3CDTF">2016-08-08T18:34:00Z</dcterms:modified>
  <cp:revision>18</cp:revision>
  <dc:subject/>
  <dc:title/>
</cp:coreProperties>
</file>