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O presente Projeto de Lei Complementar tem o intuito de alterar o parágrafo único do art. 31 da Lei Complementar nº 626, de 15 de julho de 2009 – que institui o Plano Diretor Cicloviário Integrado e dá outras providências –, e alterações posteriores, excetuando os ciclistas em treinamento ou em velocidade igual ou superior a 20km/h da proibição de trafegar fora de ciclovias ou ciclofaix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 Proposição objetiva, primeiramente, atender a segurança de quem trafega pelas ciclovias e ciclofaixas, uma vez que ciclistas com diferentes velocidades e habilidades transitam por esses equipamentos. Ressalte-se que, para conduzir uma bicicleta, não é necessário nenhum tipo de habilitação ou treinamento, o que pode gerar situações de conflito, em razão dos diferentes objetivos e condições pessoais entre os ciclist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Como referência de velocidade, o Conselho Nacional de Trânsito – Contran –, com a Resolução nº 375, de 18 de março de 2011, </w:t>
      </w:r>
      <w:r>
        <w:rPr>
          <w:color w:val="000000"/>
        </w:rPr>
        <w:t xml:space="preserve">em seu art. 1º, § 2º, inc. II, </w:t>
      </w:r>
      <w:r>
        <w:rPr>
          <w:bCs/>
        </w:rPr>
        <w:t>disciplinou a velocidade máxima de 20km/h em ciclovias e ciclofaixas para os equipamentos de mobilidade individual autopropelidos, sendo essa a velocidade segura para o conjunto dos usuários que se deslocam nesses locai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Ressalte-se que a definição de ciclista amador no Plano Diretor Cicloviário Integrado é imprecisa, uma vez que nem todo ciclista em treinamento é um ciclista amador, no sentido de participar de competições. Aliás, o próprio termo amador não é unívoco, pois a grande maioria dos atletas amadores competem e treinam regulamente, sem viver profissionalmente da atividade esportiv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Cabe destacar que a velocidade dos ciclistas de competição ou em treinamento é de 35km/h em média, podendo chegar a aproximadamente 60km/h, o que é incompatível com a circulação em um espaço designado para os mais diversos tipos de deslocamento, como para o local de trabalho, para a escola ou para o lazer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Do mesmo modo, Porto Alegre assiste ao salutar e crescente aumento dos serviços de </w:t>
      </w:r>
      <w:r>
        <w:rPr>
          <w:bCs/>
          <w:i/>
        </w:rPr>
        <w:t>bike courier</w:t>
      </w:r>
      <w:r>
        <w:rPr>
          <w:bCs/>
        </w:rPr>
        <w:t xml:space="preserve">, </w:t>
      </w:r>
      <w:r>
        <w:rPr>
          <w:bCs/>
          <w:i/>
        </w:rPr>
        <w:t>bike boys</w:t>
      </w:r>
      <w:r>
        <w:rPr>
          <w:bCs/>
        </w:rPr>
        <w:t xml:space="preserve"> ou </w:t>
      </w:r>
      <w:r>
        <w:rPr>
          <w:bCs/>
          <w:i/>
        </w:rPr>
        <w:t>bike messengers,</w:t>
      </w:r>
      <w:r>
        <w:rPr>
          <w:bCs/>
        </w:rPr>
        <w:t xml:space="preserve"> que são serviços de entrega rápida de documentos ou encomendas, realizados por meio de bicicletas, para cuja prestação, frente à urgência das entregas, os ciclistas valem-se de velocidades incompatíveis com as permitidas em ciclovias ou ciclofaix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Vale destacar que as entregas realizadas por meio de bicicletas são temas com destaque na Europa, na medida que os problemas de mobilidade urbana têm se agravado, o que oportuniza o aumento da preferência por entregas sustentávei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Os estudos do Transporte Ativo (TA) feitos no Rio de Janeiro demonstraram que, em bairros como o Centro do Rio de Janeiro, na região da Candelária, a porcentagem de bicicletas para entregas e serviços subiu de 38% para 72%, aproximadament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Diante do exposto, apresentamos esta Proposição e solicitamos aos nobres pares que deliberem pela sua aprovaç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4 de julho de 2016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MARCELO SGARBOS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3"/>
        </w:rPr>
        <w:t>PROJETO DE LEI COMPLEMENT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Altera o parágrafo único do art. 31 da Lei Complementar nº 626, de 15 de julho de 2009 – que institui o Plano Diretor Cicloviário Integrado e dá outras providências –, e alterações posteriores, excetuando os ciclistas em treinamento ou em velocidade igual ou superior a 20km/h (vinte quilômetros por hora) da proibição de trafegar fora de ciclovias ou ciclofaix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alterado o parágrafo único do art. 31 da Lei Complementar nº 626, de 15 de julho de 2009, e alterações posteriores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31.  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arágrafo único.  Em vias que dispuserem de ciclovias ou ciclofaixas, fica proibido aos ciclistas o tráfego de bicicletas fora desses equipamentos, com exceção de ciclistas em treinamento ou em velocidade igual ou superior a 20km/h (vinte quilômetros por hora).”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  <w:color w:val="000000"/>
          <w:szCs w:val="23"/>
        </w:rPr>
        <w:t>Art. 2º</w:t>
      </w:r>
      <w:r>
        <w:rPr>
          <w:color w:val="000000"/>
          <w:szCs w:val="23"/>
        </w:rPr>
        <w:t xml:space="preserve">  Esta Lei Complementar entra em vigor na data de sua publicaçã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734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Nº     025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00:00Z</dcterms:created>
  <dc:creator>Administrador</dc:creator>
  <dc:description/>
  <cp:keywords/>
  <dc:language>en-US</dc:language>
  <cp:lastModifiedBy>Jefferson REDATOR/01-15/08</cp:lastModifiedBy>
  <cp:lastPrinted>2016-03-17T09:17:00Z</cp:lastPrinted>
  <dcterms:modified xsi:type="dcterms:W3CDTF">2016-08-15T18:04:00Z</dcterms:modified>
  <cp:revision>74</cp:revision>
  <dc:subject/>
  <dc:title/>
</cp:coreProperties>
</file>