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caráter público e o interesse em aplicar o princípio da eficiência são os protagonistas daquilo que se busca alcançar com o Projeto ora apresentado. Nos prédios públicos em que são oferecidos serviços de competência exclusiva do Estado – secretarias, autarquias, fóruns, fundações, etc. –, a inexistência de vagas nos respectivos estacionamentos pode, não raras vezes, impossibilitar ou dificultar o acesso dos cidadãos a esses servi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ssalta-se que o acesso aos serviços públicos é direito do contribuinte. No entanto, na maioria dos casos ele se vê impossibilitado de acessar os locais com seu automóvel por não haver onde estacionar. Ademais, se hoje é buscado enaltecer o respeito à acessibilidade nos setores privados, que tal medida seja estendida ao Poder Público, para que seja exemplo em disponibilizar o acesso a suas repartiç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almeja-se que seja reservado aos usuários um mínimo de 5% (cinco por cento) do total das vagas nos estacionamentos dos prédios que oferecem serviços públicos à população de Porto Alegre, sem prejuízo daquelas reservadas por lei a pessoas com deficiência e a idosos. Exemplarmente, temos o formato de estacionamento oferecido por esta Casa Legislativa, em que as portas são deliberadamente abertas aos cidadãos. Dessa forma, o Estado, pelo menos em nosso Município, também estará atendendo à população com efetiv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conto com a consideração e a aquiescência dos nobres pares, eis que a matéria é da mais alta relevância social, pois pretende aplicar o princípio da eficiência na administração pública, qualificando os serviços prestados pelo Poder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9 de julh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ENDES RIBEIRO</w:t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PROJETO DE LEI 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>
          <w:b/>
          <w:b/>
        </w:rPr>
      </w:pPr>
      <w:r>
        <w:rPr>
          <w:b/>
        </w:rPr>
        <w:t xml:space="preserve">Estabelece, em estacionamentos de prédios em que são prestados serviços públicos no Município de Porto Alegre, a reserva de, no mínimo, 5% (cinco por cento) de suas vagas para visitantes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 xml:space="preserve">Art. 1º  </w:t>
      </w:r>
      <w:r>
        <w:rPr/>
        <w:t>Fica estabelecida, em estacionamentos de prédios em que são prestados serviços públicos no Município de Porto Alegre, a reserva de, no mínimo, 5% (cinco por cento) de suas vagas para visitantes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§ 1º</w:t>
      </w:r>
      <w:r>
        <w:rPr/>
        <w:t xml:space="preserve">  O disposto no </w:t>
      </w:r>
      <w:r>
        <w:rPr>
          <w:i/>
        </w:rPr>
        <w:t>caput</w:t>
      </w:r>
      <w:r>
        <w:rPr/>
        <w:t xml:space="preserve"> deste artigo dar-se-á sem prejuízo às vagas reservadas em lei para idosos e para pessoas com deficiência. 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  <w:t xml:space="preserve">§ 2º  </w:t>
      </w:r>
      <w:r>
        <w:rPr/>
        <w:t xml:space="preserve">Excetuam-se ao disposto no </w:t>
      </w:r>
      <w:r>
        <w:rPr>
          <w:i/>
        </w:rPr>
        <w:t xml:space="preserve">caput </w:t>
      </w:r>
      <w:r>
        <w:rPr/>
        <w:t>deste artigo os prédios em que são prestados serviços públicos no Município de Porto Alegre que não possuírem área exclusiva para estacionamento.</w:t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75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8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6-08-11T16:32:00Z</dcterms:modified>
  <cp:revision>52</cp:revision>
  <dc:subject/>
  <dc:title/>
</cp:coreProperties>
</file>