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da vez mais cresce a preocupação da sociedade e do Município de Porto Alegre com a vulnerabilidade de animais domésticos e silvest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Hoje em dia, os animais domésticos têm </w:t>
      </w:r>
      <w:r>
        <w:rPr>
          <w:i/>
        </w:rPr>
        <w:t>status</w:t>
      </w:r>
      <w:r>
        <w:rPr/>
        <w:t xml:space="preserve"> de ente familiar, sejam eles adotados, cuidados, comprados, etc., e os sentimentos por esses são nobres e cultivados e preservados no seio familiar de quem os possu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para protegê-los de qualquer infortúnio relacionado a dor e sofrimento, até mesmo de eventual morte ou estupro, proponho 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riminalizar para prevenir, evitar e reprimir tal conduta e, por conseguinte, salvaguardar dos malfeitores os animaizinh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virtude disso, solicito aos meus nobres pares a aprovação deste nobilíssimo Projeto de Lei deste respeitável Legislativo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rPr/>
      </w:pPr>
      <w:r>
        <w:rPr/>
        <w:t>Sala das Sessões, 27 de julho de 201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termina a pena de prisão perpétua em clínica psiquiátrica a quem for sarcástico com animais, estuprá-los e enterrá-los vivos no Município de Porto Alegre.</w:t>
      </w:r>
    </w:p>
    <w:p>
      <w:pPr>
        <w:pStyle w:val="Normal"/>
        <w:ind w:left="-567" w:firstLine="1418"/>
        <w:jc w:val="both"/>
        <w:rPr/>
      </w:pPr>
      <w:r>
        <w:rPr/>
      </w:r>
    </w:p>
    <w:p>
      <w:pPr>
        <w:pStyle w:val="Normal"/>
        <w:ind w:left="-567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terminada a pena de prisão perpétua em clínica psiquiátrica a quem for sarcástico com animais, estuprá-los e enterrá-los vivo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0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7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1:00Z</dcterms:created>
  <dc:creator>Administrador</dc:creator>
  <dc:description/>
  <cp:keywords/>
  <dc:language>en-US</dc:language>
  <cp:lastModifiedBy>Cinara 30-08-16</cp:lastModifiedBy>
  <cp:lastPrinted>2016-06-14T13:41:00Z</cp:lastPrinted>
  <dcterms:modified xsi:type="dcterms:W3CDTF">2016-08-30T19:44:00Z</dcterms:modified>
  <cp:revision>10</cp:revision>
  <dc:subject/>
  <dc:title/>
</cp:coreProperties>
</file>