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presente Projeto de Lei tem o objetivo de garantir segurança aos munícipes que utilizam os estabelecimentos que elenc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bombeiro civil profissional é um componente fundamental na segurança contra incêndio, bem como para a consecução de proteção da vida, do meio ambiente e do patrimônio em ger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Todas as medidas de segurança contra incêndios exigidas pelas normas do Corpo de Bombeiros Militar necessitam de inspeção e testes, sendo necessários profissionais qualificados e treinados que, no momento de um sinistro, possam garantir a salvaguarda dos valores da edificação (meio ambiente e patrimônio), bem como das vidas que ali se encontram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existência de bombeiros civis nas edificações constitui ferramenta fundamental para a redução dos prejuízos oriundos de incêndios, uma vez que esses profissionais são preparados para prevenir e combater os princípios de incêndios, além de deixar o Corpo de Bombeiros Militar livre para as ações comunitári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bombeiro civil é também importantíssimo na luta contra a morte súbita que ceifa milhares de vidas devido à falta de assistência adequada e imediata nos comércios de grande porte ou onde haja aglomeração de pesso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bombeiro civil treinado para atuar com desfibrilador aumenta em 90% as chances de uma pessoa sobreviver ao infarto e a outras causas de mortes relacionadas à falta do atendimento cardiovascular de emergência. Além disso, ele pode atuar em outros acidentes que provocam emergências clínicas e traumáticas. De igual modo, as escolas estarão protegidas se puderem contar com um profissional experiente e treinado para realizar manobras de desengasgo e outras emergências constantemente veiculadas na mídia e que, na maioria das vezes, levam ao óbi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atuação do bombeiro civil reduz a demanda dos serviços do Corpo de Bombeiros Militar, além de reduzir os altos custos para tratamentos de acidentados e restauração do patrimôn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or todo o exposto, conto com a sensibilidade dos nobres pares para aprovação do presente Projeto de Le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rStyle w:val="StrongEmphasis"/>
          <w:b w:val="false"/>
        </w:rPr>
        <w:t>Sala das Sessões, 29 de julho de 2016.</w:t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CASSIO TROGILDO</w:t>
        <w:tab/>
        <w:tab/>
        <w:tab/>
        <w:tab/>
        <w:t>VEREADOR AIRTO FERRONATO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/>
      </w:pPr>
      <w:r>
        <w:rPr>
          <w:b/>
        </w:rPr>
        <w:t>Obriga a manutenção de equipe de brigada profissional composta por bombeiros civis nos estabelecimentos que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obrigatória a manutenção de equipe de brigada profissional composta por bombeiros civis nos seguintes estabelecimento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I – </w:t>
      </w:r>
      <w:r>
        <w:rPr>
          <w:i/>
        </w:rPr>
        <w:t>shopping centers</w:t>
      </w:r>
      <w:r>
        <w:rPr/>
        <w:t>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II – casas de </w:t>
      </w:r>
      <w:r>
        <w:rPr>
          <w:i/>
        </w:rPr>
        <w:t>shows</w:t>
      </w:r>
      <w:r>
        <w:rPr/>
        <w:t xml:space="preserve"> e de espetáculos cuja capacidade de lotação seja de, no mínimo, 400 (quatrocentas) pessoa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hipermercado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V – grandes lojas de departamento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V – </w:t>
      </w:r>
      <w:r>
        <w:rPr>
          <w:i/>
        </w:rPr>
        <w:t xml:space="preserve">campi </w:t>
      </w:r>
      <w:r>
        <w:rPr/>
        <w:t>universitários cuja capacidade de lotação seja superior a 1.000 (mil) pessoas ou cuja circulação média seja de 1.500 (mil e quinhentas) pessoas por dia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I – aqueles em que se realize reunião pública educacional ou eventos em área pública ou privada cuja capacidade de lotação seja superior a 400 (quatrocentas) pessoas ou cuja circulação média seja de 1.000 (mil) pessoas por dia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II – edificações ou plantas cuja ocupação ou cujo uso exijam a presença de bombeiros civis, conforme legislação estadual de proteção contra incêndios do Corpo de Bombeiros Militar do Estado do Rio Grande do Su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Parágrafo único. </w:t>
      </w:r>
      <w:r>
        <w:rPr/>
        <w:t xml:space="preserve"> Em caso de algum dos estabelecimentos referidos nos incisos do </w:t>
      </w:r>
      <w:r>
        <w:rPr>
          <w:i/>
        </w:rPr>
        <w:t xml:space="preserve">caput </w:t>
      </w:r>
      <w:r>
        <w:rPr/>
        <w:t xml:space="preserve">deste artigo estar vinculado a um </w:t>
      </w:r>
      <w:r>
        <w:rPr>
          <w:i/>
        </w:rPr>
        <w:t>shopping center</w:t>
      </w:r>
      <w:r>
        <w:rPr/>
        <w:t>, a equipe de brigada profissional poderá ser única para o atendimento de ambos os estabeleciment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Para os fins desta Lei, considera-s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TextBody"/>
        <w:ind w:firstLine="1418"/>
        <w:rPr/>
      </w:pPr>
      <w:r>
        <w:rPr/>
        <w:t xml:space="preserve">I – </w:t>
      </w:r>
      <w:r>
        <w:rPr>
          <w:sz w:val="24"/>
        </w:rPr>
        <w:t>b</w:t>
      </w:r>
      <w:r>
        <w:rPr>
          <w:sz w:val="24"/>
          <w:lang w:eastAsia="en-US"/>
        </w:rPr>
        <w:t>ombeiro civil aquele que, habilitado nos termos da Lei Federal nº 11.901, de 12 de janeiro de 2009, exerça, em caráter habitual, função remunerada e exclusiva de prevenção e combate a incêndio, como empregado contratado diretamente por empresas privadas ou públicas, sociedades de economia mista ou empresas especializadas em proteção de serviços de prevenção e combate a incêndio;</w:t>
      </w:r>
    </w:p>
    <w:p>
      <w:pPr>
        <w:pStyle w:val="Normal"/>
        <w:ind w:firstLine="141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1418"/>
        <w:jc w:val="both"/>
        <w:rPr/>
      </w:pPr>
      <w:r>
        <w:rPr/>
        <w:t xml:space="preserve">II – </w:t>
      </w:r>
      <w:r>
        <w:rPr>
          <w:i/>
        </w:rPr>
        <w:t>shopping center</w:t>
      </w:r>
      <w:r>
        <w:rPr/>
        <w:t xml:space="preserve"> o empreendimento empresarial que reúna lojas comerciais, restaurantes e cinemas em um só conjunto arquitetônico;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III – casa de </w:t>
      </w:r>
      <w:r>
        <w:rPr>
          <w:i/>
        </w:rPr>
        <w:t>shows</w:t>
      </w:r>
      <w:r>
        <w:rPr/>
        <w:t xml:space="preserve"> e de espetáculos o empreendimento destinado à apresentação de </w:t>
      </w:r>
      <w:r>
        <w:rPr>
          <w:i/>
        </w:rPr>
        <w:t>shows</w:t>
      </w:r>
      <w:r>
        <w:rPr/>
        <w:t xml:space="preserve"> artísticos ou de peças teatrais, bem como à realização de reuniões pública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V – hipermercado o mercado grande que venda, além dos produtos tradicionais, eletrodomésticos, roupas e acessórios para veículos, como fluidos, pneus e baterias, entre outros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V – </w:t>
      </w:r>
      <w:r>
        <w:rPr>
          <w:i/>
        </w:rPr>
        <w:t>campus</w:t>
      </w:r>
      <w:r>
        <w:rPr/>
        <w:t xml:space="preserve"> universitário a faculdade ou a escola para especialização profissional e científica de nível superio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  Cada equipe de brigada profissional de que trata esta Lei deverá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atender às disposições da legislação estadual, bem como à normatização da Associação Brasileira de Normas Técnicas (ABNT)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II – ser composta por, no mínimo,</w:t>
      </w:r>
      <w:r>
        <w:rPr/>
        <w:t xml:space="preserve"> 1 (um) bombeiro civil do sexo feminino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dispor d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) materiais para inspeções preventivas e ações de resgate em locais de difícil acesso, conforme os riscos de cada planta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b) </w:t>
      </w:r>
      <w:r>
        <w:rPr>
          <w:i/>
        </w:rPr>
        <w:t>kit</w:t>
      </w:r>
      <w:r>
        <w:rPr/>
        <w:t xml:space="preserve"> completo de primeiros socorros para ações de suporte básico à vida, incluindo o desfibrilador externo automático, além de profissionais comprovadamente capacitados para sua utilização.</w:t>
      </w:r>
    </w:p>
    <w:p>
      <w:pPr>
        <w:pStyle w:val="Normal"/>
        <w:widowControl w:val="false"/>
        <w:ind w:firstLine="1418"/>
        <w:jc w:val="both"/>
        <w:rPr>
          <w:b/>
          <w:b/>
          <w:w w:val="105"/>
          <w:highlight w:val="yellow"/>
          <w:lang w:eastAsia="en-US"/>
        </w:rPr>
      </w:pPr>
      <w:r>
        <w:rPr>
          <w:b/>
          <w:w w:val="105"/>
          <w:highlight w:val="yellow"/>
          <w:lang w:eastAsia="en-US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w w:val="105"/>
          <w:lang w:eastAsia="en-US"/>
        </w:rPr>
        <w:t>Art. 4º</w:t>
      </w:r>
      <w:r>
        <w:rPr>
          <w:w w:val="105"/>
          <w:lang w:eastAsia="en-US"/>
        </w:rPr>
        <w:t xml:space="preserve">  Os bombeiros civis e os estabelecimentos referidos nesta Lei que contarem com o apoio ou o auxílio municipal para análise e desenvolvimento de projetos ou ações sociais deverão apresentar documentação comprovando o cumprimento de disposições legais.</w:t>
      </w:r>
    </w:p>
    <w:p>
      <w:pPr>
        <w:pStyle w:val="Normal"/>
        <w:widowControl w:val="false"/>
        <w:ind w:firstLine="1418"/>
        <w:jc w:val="both"/>
        <w:rPr>
          <w:w w:val="105"/>
          <w:lang w:eastAsia="en-US"/>
        </w:rPr>
      </w:pPr>
      <w:r>
        <w:rPr>
          <w:w w:val="105"/>
          <w:lang w:eastAsia="en-US"/>
        </w:rPr>
      </w:r>
    </w:p>
    <w:p>
      <w:pPr>
        <w:pStyle w:val="Normal"/>
        <w:widowControl w:val="false"/>
        <w:ind w:firstLine="1418"/>
        <w:jc w:val="both"/>
        <w:rPr>
          <w:w w:val="105"/>
          <w:lang w:eastAsia="en-US"/>
        </w:rPr>
      </w:pPr>
      <w:r>
        <w:rPr>
          <w:b/>
          <w:w w:val="105"/>
          <w:lang w:eastAsia="en-US"/>
        </w:rPr>
        <w:t>Parágrafo único.</w:t>
      </w:r>
      <w:r>
        <w:rPr>
          <w:w w:val="105"/>
          <w:lang w:eastAsia="en-US"/>
        </w:rPr>
        <w:t xml:space="preserve">  A documentação referida no </w:t>
      </w:r>
      <w:r>
        <w:rPr>
          <w:i/>
          <w:w w:val="105"/>
          <w:lang w:eastAsia="en-US"/>
        </w:rPr>
        <w:t xml:space="preserve">caput </w:t>
      </w:r>
      <w:r>
        <w:rPr>
          <w:w w:val="105"/>
          <w:lang w:eastAsia="en-US"/>
        </w:rPr>
        <w:t>deste artigo será analisada por órgão definido pelo Executivo Municipal, ao qual caberá a liberação e os encaminhamentos pertinentes ao andamento dos projetos e das ações sociais, bem como a fiscalização desses e do cumprimento desta Lei.</w:t>
      </w:r>
    </w:p>
    <w:p>
      <w:pPr>
        <w:pStyle w:val="Normal"/>
        <w:ind w:firstLine="1418"/>
        <w:jc w:val="both"/>
        <w:rPr>
          <w:w w:val="105"/>
          <w:lang w:eastAsia="en-US"/>
        </w:rPr>
      </w:pPr>
      <w:r>
        <w:rPr>
          <w:w w:val="105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Style w:val="StrongEmphasis"/>
        </w:rPr>
        <w:t>Art. 5º</w:t>
      </w:r>
      <w:r>
        <w:rPr>
          <w:rStyle w:val="StrongEmphasis"/>
          <w:b w:val="false"/>
        </w:rPr>
        <w:t xml:space="preserve">  No processo de concessão de alvará ou licença, o Executivo Municipal deverá instruir o interessado a requerer consulta prévia no Corpo de Bombeiros Militar do Estado do Rio Grande do Sul, para vistoria das instalações, visando ao cumprimento das exigências básicas de segurança contra incêndio e pânico em conformidade com a Lei Federal nº 13.425, de 30 de março de 2017. </w:t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6º</w:t>
      </w:r>
      <w:r>
        <w:rPr/>
        <w:t xml:space="preserve">  O descumprimento ao disposto nesta Lei sujeitará o infrator à multa de 100 (cem) Unidades Financeiras Municipais (UFMs), aplicada em dobro no caso de reincidência.</w:t>
      </w:r>
    </w:p>
    <w:p>
      <w:pPr>
        <w:pStyle w:val="TextBody"/>
        <w:widowControl/>
        <w:autoSpaceDE w:val="true"/>
        <w:ind w:firstLine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autoSpaceDE w:val="true"/>
        <w:ind w:firstLine="1418"/>
        <w:rPr/>
      </w:pPr>
      <w:r>
        <w:rPr>
          <w:b/>
          <w:sz w:val="24"/>
        </w:rPr>
        <w:t xml:space="preserve">Art. 7º </w:t>
      </w:r>
      <w:r>
        <w:rPr>
          <w:sz w:val="24"/>
        </w:rPr>
        <w:t xml:space="preserve"> As disposições estabelecidas nesta Lei não se aplicam:</w:t>
      </w:r>
    </w:p>
    <w:p>
      <w:pPr>
        <w:pStyle w:val="TextBody"/>
        <w:widowControl/>
        <w:autoSpaceDE w:val="true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/>
        <w:t xml:space="preserve">I – </w:t>
      </w:r>
      <w:r>
        <w:rPr>
          <w:bCs/>
        </w:rPr>
        <w:t>às edificações residenciais</w:t>
      </w:r>
      <w:r>
        <w:rPr/>
        <w:t>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II – </w:t>
      </w:r>
      <w:r>
        <w:rPr>
          <w:bCs/>
        </w:rPr>
        <w:t>às microempresas; e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/>
          <w:b/>
          <w:iCs/>
        </w:rPr>
      </w:pPr>
      <w:r>
        <w:rPr/>
        <w:t xml:space="preserve">III – </w:t>
      </w:r>
      <w:r>
        <w:rPr>
          <w:bCs/>
        </w:rPr>
        <w:t>às entidades maçônicas, confessionais ou religiosas</w:t>
      </w:r>
      <w:r>
        <w:rPr/>
        <w:t>.</w:t>
      </w:r>
    </w:p>
    <w:p>
      <w:pPr>
        <w:pStyle w:val="Normal"/>
        <w:ind w:firstLine="141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8º</w:t>
      </w:r>
      <w:r>
        <w:rPr/>
        <w:t xml:space="preserve">  Esta Lei entra em vigor no prazo de 180 (cento e oitenta) dias, contados d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CRK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833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82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0:11:00Z</dcterms:created>
  <dc:creator>Administrador</dc:creator>
  <dc:description/>
  <cp:keywords/>
  <dc:language>en-US</dc:language>
  <cp:lastModifiedBy>josé eduardo REDATOR</cp:lastModifiedBy>
  <cp:lastPrinted>2016-03-23T15:44:00Z</cp:lastPrinted>
  <dcterms:modified xsi:type="dcterms:W3CDTF">2017-07-07T11:45:00Z</dcterms:modified>
  <cp:revision>18</cp:revision>
  <dc:subject/>
  <dc:title/>
</cp:coreProperties>
</file>