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 questão da segurança urbana desafia governos e inquieta os cidadã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A sensação de insegurança que atinge especialmente as grandes cidades, como Porto Alegre, nunca foi tão elevada.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As estatísticas comprovam que os índices de criminalidade atingem, atualmente, cifras altíssimas, o que demanda cada vez mais ações coordenadas não só dos órgãos de segurança pública do Estado, mas também ações que envolvam os municípios e a comunidad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Nessa perspectiva, propomos a criação do Programa Municipal de Segurança das Comunidades de Porto Alegre, em que o propósito é articular as comunidades urbanas do nosso Município em ações complementares de vigilância, de modo a estimular a colaboração entre os cidadãos, visando ao fortalecimento das ações de seguranç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Para tanto, as comunidades poderão organizar-se disponibilizando serviços de vigilância e utilizando recursos tecnológicos em prol da segurança loc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gualmente, poderão formar convênios com o Município de Porto Alegre para a orientação e a adequação dessas ações às normas vigente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Dessa forma, estaremos contribuindo para um ambiente mais seguro em nossa Capit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Pelo exposto, peço aos nobres pares a acolhida da presente Proposi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Sala das Sessões, 03 de agosto de 201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VEREADOR ENGº COMASSET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color w:val="000000"/>
        </w:rPr>
      </w:pPr>
      <w:r>
        <w:rPr>
          <w:b/>
          <w:color w:val="000000"/>
        </w:rPr>
        <w:t>Cria o Programa Municipal de Segurança das Comunidades do Município de Porto Alegr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 Fica criado o Programa Municipal de Segurança das Comunidades do Município de Porto Alegre, destinado a fomentar as inciativas de segurança de parte da comunidade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Para fins desta Lei, considera-se comunidade os núcleos urbanos como bairros, vilas, ruas, avenidas e assemelhad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 Para fins de atingir os objetivos do Programa criado nesta Lei, as comunidades poderão, por meio de entidades representativas devidamente constituídas, firmar convênio com o Município de Porto Alegre, para atuar, de forma conjunta e regulamentada, no exercício de inciativas que visem à segurança local.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 Visando a garantir a sua segurança, as comunidades poderão dispor de serviços de vigilância por meio de pessoal devidamente registrado, de equipamentos eletrônicos, como câmeras ou outros recursos tecnológicos de segurança, e de elementos físic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4º</w:t>
      </w:r>
      <w:r>
        <w:rPr>
          <w:color w:val="000000"/>
        </w:rPr>
        <w:t xml:space="preserve">  No caso de comunidades que possuam acessos exclusivos de entrada e saída, poderão ser instalados equipamentos e alocado pessoal para manter a vigilância acerca da segurança local, nos termos a serem definidos no convênio referido no art. 2º desta Lei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color w:val="000000"/>
        </w:rPr>
        <w:t>Art. 5º</w:t>
      </w:r>
      <w:r>
        <w:rPr>
          <w:color w:val="000000"/>
        </w:rPr>
        <w:t xml:space="preserve">  </w:t>
      </w:r>
      <w:r>
        <w:rPr/>
        <w:t xml:space="preserve">As despesas com </w:t>
      </w:r>
      <w:r>
        <w:rPr>
          <w:color w:val="000000"/>
        </w:rPr>
        <w:t xml:space="preserve">serviços de vigilância e equipamentos correrão por conta das comunidades que aderirem ao Programa criado nesta Lei. </w:t>
      </w:r>
    </w:p>
    <w:p>
      <w:pPr>
        <w:pStyle w:val="Normal"/>
        <w:ind w:firstLine="141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rFonts w:eastAsia="NotDefSpecial;Times New Roman"/>
          <w:color w:val="000000"/>
          <w:szCs w:val="22"/>
        </w:rPr>
      </w:pPr>
      <w:r>
        <w:rPr>
          <w:b/>
          <w:color w:val="000000"/>
          <w:szCs w:val="20"/>
          <w:shd w:fill="FFFFFF" w:val="clear"/>
        </w:rPr>
        <w:t xml:space="preserve">Art. 6º  </w:t>
      </w:r>
      <w:r>
        <w:rPr>
          <w:rFonts w:eastAsia="NotDefSpecial;Times New Roman"/>
          <w:color w:val="000000"/>
        </w:rPr>
        <w:t>Esta Lei entra em vigor na data de sua publicação.</w:t>
      </w:r>
    </w:p>
    <w:p>
      <w:pPr>
        <w:pStyle w:val="Default"/>
        <w:jc w:val="both"/>
        <w:rPr>
          <w:rFonts w:eastAsia="NotDefSpecial;Times New Roman"/>
          <w:bCs/>
          <w:color w:val="000000"/>
          <w:sz w:val="20"/>
          <w:szCs w:val="20"/>
        </w:rPr>
      </w:pPr>
      <w:r>
        <w:rPr>
          <w:rFonts w:eastAsia="NotDefSpecial;Times New Roman"/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rFonts w:eastAsia="Times New Roman; times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60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8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; helvetic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??????????????????????¡§???????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??????????????????????¡§???????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??????????????????????¡§???????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3:00Z</dcterms:created>
  <dc:creator>Administrador</dc:creator>
  <dc:description/>
  <cp:keywords/>
  <dc:language>en-US</dc:language>
  <cp:lastModifiedBy>Cinara 15-08-16</cp:lastModifiedBy>
  <cp:lastPrinted>2016-08-01T13:27:00Z</cp:lastPrinted>
  <dcterms:modified xsi:type="dcterms:W3CDTF">2016-08-15T14:24:00Z</dcterms:modified>
  <cp:revision>18</cp:revision>
  <dc:subject/>
  <dc:title/>
</cp:coreProperties>
</file>