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  <w:t>As estatísticas registram que, anualmente, muitas pessoas, especialmente os jovens, perdem a vida em acidentes de trânsito, deixando famílias desoladas e desamparad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  <w:t>Para evitar ao máximo tais perdas, campanhas e outras ações devem ser desenvolvidas para aumentar a consciência acerca da importância do trânsito segur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  <w:t>Em Porto Alegre, dentre outras iniciativas, a Lei nº 10.260, de 28 de setembro de 2007, e alterações posteriores, destina parte dos recursos arrecadados nos estacionamentos temporários pagos em vias e logradouros públicos para aplicação em promoções educativas de trânsit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  <w:t>O presente Projeto de Lei busca ampliar o leque de ações no sentido da conscientização sobre o trânsito, destinando parte desses recursos arrecadados para o estabelecimento de convênios com entidades sem fins lucrativos cujos objetivos principais sejam a realização de campanhas e outras ações visando à segurança no trânsit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  <w:t>Dessa forma, estaremos contribuindo para que mais vidas possam ser poupadas na batalha diária do trânsit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  <w:t>Nesse sentido, peço a acolhida da presente Proposição pelos nobres pare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  <w:t>Sala das Sessões, 03 de agosto de 2016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Normal"/>
        <w:ind w:left="4253" w:firstLine="3403"/>
        <w:jc w:val="both"/>
        <w:rPr/>
      </w:pPr>
      <w:r>
        <w:rPr/>
      </w:r>
    </w:p>
    <w:p>
      <w:pPr>
        <w:pStyle w:val="Normal"/>
        <w:ind w:left="4253" w:firstLine="3403"/>
        <w:jc w:val="both"/>
        <w:rPr>
          <w:iCs/>
        </w:rPr>
      </w:pPr>
      <w:r>
        <w:rPr>
          <w:iCs/>
        </w:rPr>
      </w:r>
    </w:p>
    <w:p>
      <w:pPr>
        <w:pStyle w:val="Normal"/>
        <w:ind w:left="4253" w:firstLine="3403"/>
        <w:jc w:val="both"/>
        <w:rPr>
          <w:iCs/>
        </w:rPr>
      </w:pPr>
      <w:r>
        <w:rPr>
          <w:iCs/>
        </w:rPr>
      </w:r>
    </w:p>
    <w:p>
      <w:pPr>
        <w:pStyle w:val="Normal"/>
        <w:ind w:left="4253" w:firstLine="3403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VEREADOR JOÃO BOSCO VAZ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JETO DE LE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0"/>
        <w:jc w:val="both"/>
        <w:rPr>
          <w:b/>
          <w:b/>
        </w:rPr>
      </w:pPr>
      <w:r>
        <w:rPr>
          <w:b/>
        </w:rPr>
        <w:t>Altera o art. 7º e inclui art. 7º-A na Lei nº 10.260, de 28 de setembro de 2007, e alterações posteriores, destinando recursos para o estabelecimento de convênios</w:t>
      </w:r>
      <w:r>
        <w:rPr/>
        <w:t xml:space="preserve"> </w:t>
      </w:r>
      <w:r>
        <w:rPr>
          <w:b/>
        </w:rPr>
        <w:t>com entidades sem fins lucrativos que tenham como finalidade social específica a promoção de campanhas de educação para o trânsito e determinando a realização desses convênios.</w:t>
      </w:r>
    </w:p>
    <w:p>
      <w:pPr>
        <w:pStyle w:val="Normal"/>
        <w:autoSpaceDE w:val="false"/>
        <w:ind w:left="425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b/>
        </w:rPr>
        <w:t>Art. 1º</w:t>
      </w:r>
      <w:r>
        <w:rPr/>
        <w:t xml:space="preserve">  Fica alterado o art. 7º da Lei nº 10.260, de 28 de setembro de 2007, e alterações posteriores, conforme segue: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“</w:t>
      </w:r>
      <w:r>
        <w:rPr>
          <w:shd w:fill="FFFFFF" w:val="clear"/>
        </w:rPr>
        <w:t>Art. 7º  Da arrecadação auferida em virtude do estacionamento temporário remunerado, serão destinados: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hd w:fill="FFFFFF" w:val="clear"/>
        </w:rPr>
      </w:pPr>
      <w:r>
        <w:rPr>
          <w:shd w:fill="FFFFFF" w:val="clear"/>
        </w:rPr>
        <w:t>I – 20% (vinte por cento), no mínimo, para a realização de promoções educativas de trânsito; e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shd w:fill="FFFFFF" w:val="clear"/>
        </w:rPr>
        <w:t xml:space="preserve">II – </w:t>
      </w:r>
      <w:r>
        <w:rPr/>
        <w:t>6% (seis por cento), no máximo, para o estabelecimento de convênios com entidades sem fins lucrativos que tenham como finalidade social específica a promoção de campanhas de educação para o trânsito.” (NR)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b/>
        </w:rPr>
        <w:t>Art. 2º</w:t>
      </w:r>
      <w:r>
        <w:rPr/>
        <w:t xml:space="preserve">  Fica incluído art. 7º-A na Lei nº 10.260, de 2007, e alterações posteriores, conforme segue: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“</w:t>
      </w:r>
      <w:r>
        <w:rPr/>
        <w:t xml:space="preserve">Art. 7º-A  O Município de Porto Alegre firmará, anualmente, 2 (dois) convênios com entidades sem fins lucrativos que tenham como finalidade social específica a promoção de campanhas de educação para o trânsito, aos quais destinará o percentual referido no inc. II do </w:t>
      </w:r>
      <w:r>
        <w:rPr>
          <w:i/>
        </w:rPr>
        <w:t xml:space="preserve">caput </w:t>
      </w:r>
      <w:r>
        <w:rPr/>
        <w:t>do art. 7º desta Lei.”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iCs/>
        </w:rPr>
      </w:pPr>
      <w:r>
        <w:rPr>
          <w:b/>
          <w:iCs/>
        </w:rPr>
        <w:t>Art. 3º</w:t>
      </w:r>
      <w:r>
        <w:rPr>
          <w:iCs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869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85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8:00Z</dcterms:created>
  <dc:creator>Administrador</dc:creator>
  <dc:description/>
  <cp:keywords/>
  <dc:language>en-US</dc:language>
  <cp:lastModifiedBy>josé eduardo revisor</cp:lastModifiedBy>
  <cp:lastPrinted>2015-02-24T11:27:00Z</cp:lastPrinted>
  <dcterms:modified xsi:type="dcterms:W3CDTF">2017-05-18T17:41:00Z</dcterms:modified>
  <cp:revision>22</cp:revision>
  <dc:subject/>
  <dc:title/>
</cp:coreProperties>
</file>