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6"/>
        <w:jc w:val="center"/>
        <w:rPr/>
      </w:pPr>
      <w:r>
        <w:rPr/>
      </w:r>
    </w:p>
    <w:p>
      <w:pPr>
        <w:pStyle w:val="Normal"/>
        <w:ind w:firstLine="1416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tem o escopo de incluir a Semana da Economia Solidária no Calendário de Datas Comemorativas e de Conscientização do Município de Porto Alegre. Segundo o Ministério do Trabalho e Previdência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Economia Solidária é um jeito diferente de produzir, vender, comprar e trocar o que é preciso para viver. Enquanto na economia convencional existe a separação entre os donos do negócio e os empregados, na economia solidária os próprios trabalhadores também são donos. São eles quem tomam as decisões de como tocar o negócio, dividir o trabalho e repartir os resultados.</w:t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ão milhares de iniciativas econômicas, no campo e na cidade, em que os trabalhadores estão organizados coletivamente: associações e grupos de produtores; cooperativas de agricultura familiar; cooperativas de coleta e reciclagem; empresas recuperadas assumidas pelos trabalhadores; redes de produção, comercialização e consumo; bancos comunitários; cooperativas de crédito; clubes de trocas; entre outras.</w:t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uns princípios são muito importantes para a economia solidária. São eles:</w:t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operação:</w:t>
      </w:r>
      <w:r>
        <w:rPr>
          <w:color w:val="000000"/>
          <w:sz w:val="20"/>
          <w:szCs w:val="20"/>
        </w:rPr>
        <w:t> ao invés de competir, todos devem trabalhar de forma colaborativa, buscando os interesses e objetivos em comum, a união dos esforços e capacidades, a propriedade coletiva e a partilha dos resultados;</w:t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utogestão:</w:t>
      </w:r>
      <w:r>
        <w:rPr>
          <w:color w:val="000000"/>
          <w:sz w:val="20"/>
          <w:szCs w:val="20"/>
        </w:rPr>
        <w:t> as decisões nos empreendimentos são tomadas de forma coletiva, privilegiando as contribuições do grupo ao invés de ficarem concentradas em um indivíduo. Todos devem ter voz e voto. Os apoios externos não devem substituir nem impedir o papel dos verdadeiros sujeitos da ação, aqueles que formam os empreendimentos;</w:t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ção Econômica</w:t>
      </w:r>
      <w:r>
        <w:rPr>
          <w:color w:val="000000"/>
          <w:sz w:val="20"/>
          <w:szCs w:val="20"/>
        </w:rPr>
        <w:t>: sem abrir mão dos outros princípios, a economia solidária é formada por iniciativas com motivação econômica, como a produção, a comercialização, a prestação de serviços, as trocas, o crédito e o consumo;</w:t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lidariedade:</w:t>
      </w:r>
      <w:r>
        <w:rPr>
          <w:color w:val="000000"/>
          <w:sz w:val="20"/>
          <w:szCs w:val="20"/>
        </w:rPr>
        <w:t> a preocupação com o outro está presente de várias formas na economia solidária, como na distribuição justa dos resultados alcançados, na preocupação com o bem-estar de todos os envolvidos, nas relações com a comunidade, na atuação em movimentos sociais e populares, na busca de um meio ambiente saudável e de um desenvolvimento sustentável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Fórum Brasileiro de Economia Solidária, destaca qu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6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economia solidária é praticada por milhões de trabalhadoras e trabalhadores de todos os extratos, incluindo a população mais excluída e vulnerável, organizados de forma coletiva gerindo seu próprio trabalho, lutando pela sua emancipação em milhares de empreendimentos econômicos solidários e garantindo, assim, a reprodução ampliada da vida nos setores populares.</w:t>
      </w:r>
    </w:p>
    <w:p>
      <w:pPr>
        <w:pStyle w:val="Heading"/>
        <w:ind w:left="226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26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ão iniciativas de projetos produtivos coletivos, cooperativas populares, cooperativas de coleta e reciclagem de materiais recicláveis, redes de produção, comercialização e consumo, instituições financeiras voltadas para empreendimentos populares solidários, empresas autogestionárias, cooperativas de agricultura familiar e agroecologia, cooperativas de prestação de serviços, entre outras, que dinamizam as economias locais, garantem trabalho digno e renda às famílias envolvidas, além de promover a preservação ambiental.</w:t>
      </w:r>
    </w:p>
    <w:p>
      <w:pPr>
        <w:pStyle w:val="Heading"/>
        <w:ind w:left="226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26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ém disso, a economia solidária se expressa em organização e conscientização sobre o consumo responsável, fortalecendo relações entre campo e cidade, entre produtores e consumidores, e permitindo uma ação mais crítica e pró-ativa dos consumidores sobre qualidade de vida, de alimentação e interesse sobre os rumos do desenvolvimento relacionados à atividade econômica.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Heading"/>
        <w:ind w:left="2268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ind w:firstLine="1418"/>
        <w:jc w:val="both"/>
        <w:rPr/>
      </w:pPr>
      <w:r>
        <w:rPr/>
        <w:t>Dessa forma, destacando as diversas benesses advindas da prática da economia solidária e diante do exposto, conclamo os nobres vereadores desta Casa a aprovarem a presente Proposição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9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CLÀUDIO JANTA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Inclui a efeméride Semana da Economia Solidária no Anexo da Lei nº 10.904, de 31 de maio de 2010 – Calendário de Datas Comemorativas e de Conscientização do Município de Porto Alegre –, e alterações posteriores, na primeira semana do mês de dezembro.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a a efeméride Semana da Economia Solidária no Anexo da Lei nº 10.904, de 31 de maio de 2010 – Calendário de Datas Comemorativas e de Conscientização do Município de Porto Alegre –, e alterações posteriores, na primeira semana do mês de dezemb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://www.mtps.gov.br/trabalhador-economia-solidaria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s://cirandas.net/fbes/o-que-e-economia-solidaria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917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91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2:00Z</dcterms:created>
  <dc:creator>Administrador</dc:creator>
  <dc:description/>
  <cp:keywords/>
  <dc:language>en-US</dc:language>
  <cp:lastModifiedBy>JEFFERSON REDATOR/01-21/02</cp:lastModifiedBy>
  <cp:lastPrinted>2016-02-03T16:10:00Z</cp:lastPrinted>
  <dcterms:modified xsi:type="dcterms:W3CDTF">2017-02-21T17:44:00Z</dcterms:modified>
  <cp:revision>17</cp:revision>
  <dc:subject/>
  <dc:title/>
</cp:coreProperties>
</file>