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presente Projeto de Lei tem o escopo de incluir o Dia de Exu Rei das Sete Encruzilhadas no Calendário de Datas Comemorativas e de Conscientização do Município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ssa entidade se apresenta como um homem de idade avançada e muito refinado, deixando essa forma nas passagens que faz pelo mundo físico para poder transmitir suas mensagens por meio de seus médiuns, tendo um caráter sério, amável e tranquilo. Tem prazer em ensinar e doutrinar e, por isso, está sempre esclarecendo as dúvidas de todo aquele que lhe faça perguntas, mesmo as mais insólit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stá diretamente ligado, principalmente, à abertura de caminhos, pois, diante dos problemas do consulente, ele oferece várias soluções. São muito raros os médiuns que incorporam essa entidade, pois isso exige que tenham preparo e um bom conhecimento do Axé. Durante a vida, oferece muito aos seus médiuns, mas pede dedicação, foco, fé e compromisso com o plano espiritu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ssa forma, conclamo os nobres vereadores desta Casa a aprovarem a presente Proposi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09 de agost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CLÀUDIO JANT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</w:rPr>
        <w:t>Inclui a efeméride Dia de Exu Rei das Sete Encruzilhadas no Anexo da Lei nº 10.904, de 31 de maio de 2010 – Calendário de Datas Comemorativas e de Conscientização do Município de Porto Alegre –, e alterações posteriores, no dia 13 de agosto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a a </w:t>
      </w:r>
      <w:r>
        <w:rPr>
          <w:bCs/>
        </w:rPr>
        <w:t>efeméride</w:t>
      </w:r>
      <w:r>
        <w:rPr/>
        <w:t xml:space="preserve"> Dia de Exu Rei das Sete Encruzilhadas no Anexo da Lei nº 10.904, de 31 de maio de 2010 – Calendário de Datas Comemorativas e de Conscientização do Município de Porto Alegre –, e alterações posteriores, no dia 13 de agosto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918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92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51:00Z</dcterms:created>
  <dc:creator>Administrador</dc:creator>
  <dc:description/>
  <cp:keywords/>
  <dc:language>en-US</dc:language>
  <cp:lastModifiedBy>Thiago - Redator 3  - 18/08/2016 -  11hh2</cp:lastModifiedBy>
  <cp:lastPrinted>2016-07-08T15:52:00Z</cp:lastPrinted>
  <dcterms:modified xsi:type="dcterms:W3CDTF">2016-08-18T14:27:00Z</dcterms:modified>
  <cp:revision>20</cp:revision>
  <dc:subject/>
  <dc:title/>
</cp:coreProperties>
</file>