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ubmetemos à consideração dos nobres vereadores o presente Projeto de Lei, que visa a denominar Rótula Manfred Flöricke o logradouro não cadastrado conhecido como Rótula Quatro Mil e Noventa e Três, localizado no Bairro Cris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anfred Flöricke nasceu em 9 de agosto de 1940, na cidade de Bremen, Alemanha, e morreu em 16 de maio de 2010, aos 69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52, aos 12 anos de idade, veio para o Brasil com seus pais, que tinham o objetivo de permanecer por três anos. No entanto, escolheu o País como sua pátria e residiu em Porto Alegre por 58 anos. O pai, Friedrich Richard Flöricke, atuava na PAM Costura, empresa importadora de máquinas de costura. Manfred Flöricke começou a trabalhar na companhia aos 17 anos de 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Walkiria Regina Mór Flöricke, sua esposa, conta que Manfred era um apaixonado pela vela. Além de vencer os campeonatos brasileiros da categoria </w:t>
      </w:r>
      <w:r>
        <w:rPr>
          <w:i/>
        </w:rPr>
        <w:t>sharpie</w:t>
      </w:r>
      <w:r>
        <w:rPr/>
        <w:t xml:space="preserve"> nos anos de 1961, 1963, 1964 e 1965, foi comodoro do clube Veleiros do Sul entre 2000 e 2006. Recebeu, entre outras honrarias, o título honorífico de líder esportivo, em 2005, e o de Cidadão de Porto Alegre, em 2004, ambos concedidos pela Câmara Municipal de Porto Alegre, além da Ordem do Mérito Naval, concedida pelo Presidente da República, em 2008. A paixão pela vela se estendia à divulgação do esporte e à coleção de miniaturas que possuía desse tipo de embar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a esposa Walkiria, Manfred Flöricke deixou os filhos Manfredo, Claudia e Paulo Roberto, e os netos Philipp, Thomas Manfred e Betti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conto com a unanimidade de meus nobres pares para a aprovação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8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EGINALDO PUJOL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Heading"/>
        <w:ind w:left="4253" w:hanging="0"/>
        <w:jc w:val="both"/>
        <w:rPr/>
      </w:pPr>
      <w:r>
        <w:rPr>
          <w:sz w:val="24"/>
        </w:rPr>
        <w:t>Denomina Rótula Manfred Flöricke o logradouro não cadastrado conhecido como</w:t>
      </w:r>
      <w:r>
        <w:rPr>
          <w:b w:val="false"/>
          <w:sz w:val="24"/>
        </w:rPr>
        <w:t xml:space="preserve"> </w:t>
      </w:r>
      <w:r>
        <w:rPr>
          <w:sz w:val="24"/>
        </w:rPr>
        <w:t>Rótula Quatro Mil e Noventa e Três, localizado no Bairro Cristal.</w:t>
      </w:r>
    </w:p>
    <w:p>
      <w:pPr>
        <w:pStyle w:val="Heading"/>
        <w:ind w:left="4253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ótula Manfred Flöricke o logradouro não cadastrado conhecido como Rótula Quatro Mil e Noventa e Três, localizado no Bairro Cristal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Ex-comodoro do clube Veleiros do Sul e multicampeão de ve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98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0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2:00Z</dcterms:created>
  <dc:creator>Administrador</dc:creator>
  <dc:description/>
  <cp:keywords/>
  <dc:language>en-US</dc:language>
  <cp:lastModifiedBy>josé eduardo redator 1</cp:lastModifiedBy>
  <cp:lastPrinted>2016-09-15T10:03:00Z</cp:lastPrinted>
  <dcterms:modified xsi:type="dcterms:W3CDTF">2016-09-19T13:49:00Z</dcterms:modified>
  <cp:revision>25</cp:revision>
  <dc:subject/>
  <dc:title/>
</cp:coreProperties>
</file>