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9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 xml:space="preserve">O empreendedor é o responsável pelo crescimento econômico e pelo desenvolvimento social. Por meio da inovação, o empreendedor dinamiza a economi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conceito de empreendedorismo implica a ideia de sustentabilidade e trata não só de indivíduos, mas também de comunidades, cidades, regiões e países. O empreendedorismo é a melhor arma contra o desempreg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isso, a criação da efeméride Semana Municipal do Jovem Empreendedor é importante para o incentivo de ações relativas à valorização do espírito empreendedor entre os joven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Na Semana Municipal do Jovem Empreendedor serão realizados estudos, reuniões, seminários, </w:t>
      </w:r>
      <w:r>
        <w:rPr>
          <w:i/>
        </w:rPr>
        <w:t>workshops</w:t>
      </w:r>
      <w:r>
        <w:rPr/>
        <w:t>, palestras e demais eventos que incluam as entidades dedicadas à difusão do empreendedorismo, da capacitação e da liderança. Possibilitará, ainda, a atualização em projetos que envolvam o tema e premiações para os destaques da área ao longo do ano anterior à realização das comemoraçõ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fim, o presente Projeto de Lei fomentará estudos visando à desburocratização existente na manutenção e na abertura de novos negóc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Sala das Sessões, 30 de agosto de 2016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ENDES RIBEIRO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</w:rPr>
        <w:t>Inclui a efeméride Semana Municipal do Jovem Empreendedor no Anexo da Lei nº 10.904, de 31 de maio de 2010 – Calendário de Datas Comemorativas e de Conscientização do Município de Porto Alegre –, e alterações posteriores, de 1º a 7 de maio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 xml:space="preserve">Fica incluída a </w:t>
      </w:r>
      <w:r>
        <w:rPr>
          <w:bCs/>
        </w:rPr>
        <w:t>efeméride Semana Municipal do Jovem Empreendedor no Anexo da Lei nº 10.904, de 31 de maio de 2010 – Calendário de Datas Comemorativas e de Conscientização do Município de Porto Alegre –, e alterações posteriores, de 1º a 7 de mai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2º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850"/>
        <w:jc w:val="both"/>
        <w:rPr>
          <w:bCs/>
        </w:rPr>
      </w:pPr>
      <w:r>
        <w:rPr>
          <w:bCs/>
        </w:rPr>
      </w:r>
    </w:p>
    <w:p>
      <w:pPr>
        <w:pStyle w:val="Default"/>
        <w:ind w:firstLine="850"/>
        <w:jc w:val="both"/>
        <w:rPr>
          <w:bCs/>
        </w:rPr>
      </w:pPr>
      <w:r>
        <w:rPr>
          <w:bCs/>
        </w:rPr>
      </w:r>
    </w:p>
    <w:p>
      <w:pPr>
        <w:pStyle w:val="Default"/>
        <w:ind w:firstLine="850"/>
        <w:jc w:val="both"/>
        <w:rPr>
          <w:bCs/>
        </w:rPr>
      </w:pPr>
      <w:r>
        <w:rPr>
          <w:bCs/>
        </w:rPr>
      </w:r>
    </w:p>
    <w:p>
      <w:pPr>
        <w:pStyle w:val="Default"/>
        <w:ind w:firstLine="850"/>
        <w:jc w:val="both"/>
        <w:rPr>
          <w:bCs/>
        </w:rPr>
      </w:pPr>
      <w:r>
        <w:rPr>
          <w:bCs/>
        </w:rPr>
      </w:r>
    </w:p>
    <w:p>
      <w:pPr>
        <w:pStyle w:val="Normal"/>
        <w:ind w:firstLine="850"/>
        <w:jc w:val="both"/>
        <w:rPr>
          <w:bCs/>
        </w:rPr>
      </w:pPr>
      <w:r>
        <w:rPr>
          <w:bCs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033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0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1:00Z</dcterms:created>
  <dc:creator>Administrador</dc:creator>
  <dc:description/>
  <cp:keywords/>
  <dc:language>en-US</dc:language>
  <cp:lastModifiedBy>Cinara 05-09-16</cp:lastModifiedBy>
  <cp:lastPrinted>2016-01-28T09:08:00Z</cp:lastPrinted>
  <dcterms:modified xsi:type="dcterms:W3CDTF">2016-09-05T19:00:00Z</dcterms:modified>
  <cp:revision>8</cp:revision>
  <dc:subject/>
  <dc:title/>
</cp:coreProperties>
</file>