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before="0" w:after="160"/>
        <w:ind w:firstLine="1418"/>
        <w:jc w:val="both"/>
        <w:rPr/>
      </w:pPr>
      <w:r>
        <w:rPr/>
        <w:t>Este Projeto de Resolução visa a homenagear a Associação Médica do Rio Grande do Sul – Amrigs – com o Diploma Honra ao Mérito, com base na Resolução nº 2.083, de 7 de novembro de 2007, e alterações posteriores, que confere tal honraria a pessoas físicas e jurídicas que, por suas ações, tenham se destacado meritoriamente junto à sociedade porto alegrense.</w:t>
      </w:r>
    </w:p>
    <w:p>
      <w:pPr>
        <w:pStyle w:val="Normal"/>
        <w:autoSpaceDE w:val="false"/>
        <w:spacing w:before="0" w:after="160"/>
        <w:ind w:firstLine="1418"/>
        <w:jc w:val="both"/>
        <w:rPr/>
      </w:pPr>
      <w:r>
        <w:rPr/>
        <w:t>Fundada em 27 de outubro de 1951, sob a inspiração de um grupo de médicos de destaque no meio profissional gaúcho, a Amrigs teve como seu primeiro presidente o doutor Bruno Marsiaj. Atualmente, a entidade é presidida pelo doutor Alfredo Floro Cantalice Neto.</w:t>
      </w:r>
    </w:p>
    <w:p>
      <w:pPr>
        <w:pStyle w:val="Normal"/>
        <w:autoSpaceDE w:val="false"/>
        <w:spacing w:before="0" w:after="160"/>
        <w:ind w:firstLine="1418"/>
        <w:jc w:val="both"/>
        <w:rPr/>
      </w:pPr>
      <w:r>
        <w:rPr/>
        <w:t>Desde a aquisição de sua primeira sede, na Rua Uruguai, e da segunda, na Avenida Salgado Filho, passando pela conclusão do atual Centro Amrigs, na Avenida Ipiranga, em 1990, e do Centro Científico Cultural, em 1996, e pela inauguração do Teatro Amrigs, em outubro de 1999, a entidade consolidou um vultoso patrimônio material, o qual lhe permitiu aprimorar suas atividades ao longo dos anos. Atualmente, com 65 anos de existência, a Amrigs congrega cerca de dez mil sócios em todo o Estado, reunindo 41 seccionais e 45 sociedades de especialidades e departamentos.</w:t>
      </w:r>
    </w:p>
    <w:p>
      <w:pPr>
        <w:pStyle w:val="Normal"/>
        <w:autoSpaceDE w:val="false"/>
        <w:spacing w:before="0" w:after="160"/>
        <w:ind w:firstLine="1418"/>
        <w:jc w:val="both"/>
        <w:rPr/>
      </w:pPr>
      <w:r>
        <w:rPr/>
        <w:t>O Jornal da Amrigs, a mais antiga publicação de classe entre as editadas atualmente no Estado, circulou pela primeira vez em 15 de outubro de 1952, como Boletim da Associação Médica do Rio Grande do Sul. Em suas páginas, o periódico reflete o esforço que a entidade exigiu de seus sócios e, especialmente, de suas diretorias, para consolidar seu prestígio como uma das instituições de classe mais atuantes e representativas do País.</w:t>
      </w:r>
    </w:p>
    <w:p>
      <w:pPr>
        <w:pStyle w:val="Normal"/>
        <w:autoSpaceDE w:val="false"/>
        <w:spacing w:before="0" w:after="160"/>
        <w:ind w:firstLine="1418"/>
        <w:jc w:val="both"/>
        <w:rPr/>
      </w:pPr>
      <w:r>
        <w:rPr/>
        <w:t>A Amrigs tem como missão promover e difundir o conhecimento, influenciando na melhoria da saúde e das condições sociais, políticas, organizacionais e econômicas dos associados e da comunidade, por meio de ações de capacitação e aprendizagem, eventos e programas sociais, de forma sustentável.</w:t>
      </w:r>
    </w:p>
    <w:p>
      <w:pPr>
        <w:pStyle w:val="Normal"/>
        <w:autoSpaceDE w:val="false"/>
        <w:spacing w:before="0" w:after="160"/>
        <w:ind w:firstLine="1418"/>
        <w:jc w:val="both"/>
        <w:rPr/>
      </w:pPr>
      <w:r>
        <w:rPr/>
        <w:t>Mantenedora do Instituto Vida Solidária – IVS –, a Amrigs, com uma nova consciência social oriunda do conceito de responsabilidade social, já exercida informalmente, criou esse instituto como forma de solidificar e expandir as ações já desenvolvidas, indo ao encontro das necessidades da Vila São Pedro. A associação médica já atuava na comunidade, atendendo na área da saúde. Então, em 15 de maio de 2005, o IVS foi oficialmente criado.</w:t>
      </w:r>
    </w:p>
    <w:p>
      <w:pPr>
        <w:pStyle w:val="Normal"/>
        <w:autoSpaceDE w:val="false"/>
        <w:spacing w:before="0" w:after="160"/>
        <w:ind w:firstLine="1418"/>
        <w:jc w:val="both"/>
        <w:rPr/>
      </w:pPr>
      <w:r>
        <w:rPr/>
        <w:t>A Vila São Pedro é uma área oriunda de ocupação irregular. Algumas propriedades já passaram pela regularização fundiária, e parte da Vila abriga moradores da chamada Moradas de São Pedro, conjunto habitacional composto de casas da comunidade que recebem pessoas oriundas do Hospital Psiquiátrico São Pedro e que contam com equipes de saúde, buscando a melhor forma de integrar esses pacientes aos demais moradores da comunidade.</w:t>
      </w:r>
    </w:p>
    <w:p>
      <w:pPr>
        <w:pStyle w:val="Normal"/>
        <w:autoSpaceDE w:val="false"/>
        <w:spacing w:before="0" w:after="160"/>
        <w:ind w:firstLine="1418"/>
        <w:jc w:val="both"/>
        <w:rPr/>
      </w:pPr>
      <w:r>
        <w:rPr/>
        <w:t>Localizada ao lado de tão adversa realidade, a Amrigs mostrou preocupação em colaborar com o desenvolvimento local, auxiliando com inúmeros projetos para a emancipação individual e para a criação de uma consciência coletiva, tentando superar a situação em que se encontra a comunidade.</w:t>
      </w:r>
    </w:p>
    <w:p>
      <w:pPr>
        <w:pStyle w:val="Normal"/>
        <w:autoSpaceDE w:val="false"/>
        <w:spacing w:before="0" w:after="160"/>
        <w:ind w:firstLine="1418"/>
        <w:jc w:val="both"/>
        <w:rPr/>
      </w:pPr>
      <w:r>
        <w:rPr/>
        <w:t>Entre as ações do IVS, destacam-se:</w:t>
      </w:r>
    </w:p>
    <w:p>
      <w:pPr>
        <w:pStyle w:val="Normal"/>
        <w:autoSpaceDE w:val="false"/>
        <w:spacing w:before="0" w:after="160"/>
        <w:ind w:firstLine="1418"/>
        <w:jc w:val="both"/>
        <w:rPr/>
      </w:pPr>
      <w:r>
        <w:rPr/>
        <w:t>- atendimento médico: são realizados quarenta atendimentos por semana, em um total de, aproximadamente, 2080 consultas por ano e 20800 consultas ao longo de 10 anos;</w:t>
      </w:r>
    </w:p>
    <w:p>
      <w:pPr>
        <w:pStyle w:val="Normal"/>
        <w:autoSpaceDE w:val="false"/>
        <w:spacing w:before="0" w:after="160"/>
        <w:ind w:firstLine="1418"/>
        <w:jc w:val="both"/>
        <w:rPr/>
      </w:pPr>
      <w:r>
        <w:rPr/>
        <w:t xml:space="preserve">- geração de emprego e renda: os moradores da Vila São Pedro são pessoas bastante simples e de baixa escolaridade, o que dificulta a colocação no mercado formal de trabalho ou a realização de atividades empreendedoras. Nessa seara, o IVS realizou parcerias com o Comitê de Ação e Cidadania dos Funcionários do Banco do Brasil, oportunizando cursos em parceria com o Serviço Nacional de Aprendizagem Comercial – Senac. Pelo Programa Nacional de Acesso ao Ensino Técnico e Emprego – Pronatec – foram realizados os cursos de azulejista, pintor predial e auxiliar de confeiteiro. Em parceria com o Instituto Unimed, o IVS abrigou o projeto VenSer de Combate às Drogas, desenvolvendo, primeiramente, um trabalho com jovens usuários de </w:t>
      </w:r>
      <w:r>
        <w:rPr>
          <w:i/>
        </w:rPr>
        <w:t>crack</w:t>
      </w:r>
      <w:r>
        <w:rPr/>
        <w:t xml:space="preserve"> e, em seguida, com os moradores da Vila São Pedro, possibilitando a geração de renda imediata pela reciclagem de carteirinhas do plano de saúde, que eram transformadas em brindes;</w:t>
      </w:r>
    </w:p>
    <w:p>
      <w:pPr>
        <w:pStyle w:val="Normal"/>
        <w:autoSpaceDE w:val="false"/>
        <w:spacing w:before="0" w:after="160"/>
        <w:ind w:firstLine="1418"/>
        <w:jc w:val="both"/>
        <w:rPr/>
      </w:pPr>
      <w:r>
        <w:rPr/>
        <w:t>- participação na Rede Parceria Social: o IVS é uma das entidades âncora dessa iniciativa do governo do Estado, realizada pela Secretaria do Trabalho e do Desenvolvimento Social, otimizando o uso da Lei da Solidariedade. O instituto destaca-se no atendimento à Associação de Cegos Louis Braille e à Associação Cultural Beneficente, ambas da Capital gaúcha, além de auxiliar outras entidades pelo interior do Estado;</w:t>
      </w:r>
    </w:p>
    <w:p>
      <w:pPr>
        <w:pStyle w:val="Normal"/>
        <w:autoSpaceDE w:val="false"/>
        <w:spacing w:before="0" w:after="160"/>
        <w:ind w:firstLine="1418"/>
        <w:jc w:val="both"/>
        <w:rPr/>
      </w:pPr>
      <w:r>
        <w:rPr/>
        <w:t>- serviço de convivência e fortalecimento de vínculos: em 2012, o IVS foi convidado pela Fundação de Assistência Social e Cidadania – FASC – a assumir o então denominado SASE – atualmente o Serviço de Convivência e Fortalecimento de Vínculos.  Anteriormente sob os cuidados da Associação de Moradores da Vila São Pedro, o serviço já atendeu mais de cem crianças nos quase quatro anos de existência;</w:t>
      </w:r>
    </w:p>
    <w:p>
      <w:pPr>
        <w:pStyle w:val="Normal"/>
        <w:autoSpaceDE w:val="false"/>
        <w:spacing w:before="0" w:after="160"/>
        <w:ind w:firstLine="1418"/>
        <w:jc w:val="both"/>
        <w:rPr/>
      </w:pPr>
      <w:r>
        <w:rPr/>
        <w:t>- Funcriança: o IVS vem participando do Funcriança, tendo sido contemplado nos dois editais disponibilizados em 2014 e no edital único de 2015, assim obtendo autorização de captação de projeto próprio, podendo fazê-lo até dezembro de 2016. Isso comprova a capacidade técnica da equipe da instituição;</w:t>
      </w:r>
    </w:p>
    <w:p>
      <w:pPr>
        <w:pStyle w:val="Normal"/>
        <w:autoSpaceDE w:val="false"/>
        <w:spacing w:before="0" w:after="160"/>
        <w:ind w:firstLine="1418"/>
        <w:jc w:val="both"/>
        <w:rPr/>
      </w:pPr>
      <w:r>
        <w:rPr/>
        <w:t>- participação de políticas públicas: o IVS tem atuante participação nos fóruns que discutem políticas públicas, entre eles o Fórum da Criança e do Adolescente e as reuniões da Comissão Regional de Assistência Social Partenon – CORAS Partenon; e</w:t>
      </w:r>
    </w:p>
    <w:p>
      <w:pPr>
        <w:pStyle w:val="Normal"/>
        <w:autoSpaceDE w:val="false"/>
        <w:spacing w:before="0" w:after="160"/>
        <w:ind w:firstLine="1418"/>
        <w:jc w:val="both"/>
        <w:rPr/>
      </w:pPr>
      <w:r>
        <w:rPr/>
        <w:t>- cultura: o instituto possui extensa história na área de cultura de nossa Cidade, com apresentações culturais de teatro e de música de maneira gratuita para os mais diversos públicos. Além disso, possui o grupo Canto Coral IVS – Amrigs, que, durante o Natal, realiza apresentações em hospitais e casas geriátricas, levando a alegria e o conforto aos pacientes e aos seus familiares.</w:t>
      </w:r>
    </w:p>
    <w:p>
      <w:pPr>
        <w:pStyle w:val="Normal"/>
        <w:autoSpaceDE w:val="false"/>
        <w:spacing w:before="0" w:after="160"/>
        <w:ind w:firstLine="1418"/>
        <w:jc w:val="both"/>
        <w:rPr/>
      </w:pPr>
      <w:r>
        <w:rPr/>
        <w:t>Dessa forma, pelos relevantes serviços prestados à classe médica, bem como por sua contribuição gratuita para o crescimento social sustentável da sociedade porto-alegrense e gaúcha, consideramos que a Associação Médica do Rio Grande do Sul – Amrigs – é merecedora dessa homenagem.</w:t>
      </w:r>
    </w:p>
    <w:p>
      <w:pPr>
        <w:pStyle w:val="Normal"/>
        <w:autoSpaceDE w:val="false"/>
        <w:spacing w:before="0" w:after="160"/>
        <w:ind w:firstLine="1418"/>
        <w:jc w:val="both"/>
        <w:rPr/>
      </w:pPr>
      <w:r>
        <w:rPr/>
        <w:t>Diante do exposto, submeto o presente Projeto de Resolução à apreciação dos nobres pares desta colenda Casa, solicitando que deliberem pela sua aprovação</w:t>
      </w:r>
      <w:r>
        <w:rPr>
          <w:color w:val="000000"/>
        </w:rPr>
        <w:t xml:space="preserve">. </w:t>
      </w:r>
    </w:p>
    <w:p>
      <w:pPr>
        <w:pStyle w:val="Normal"/>
        <w:autoSpaceDE w:val="false"/>
        <w:spacing w:before="0" w:after="160"/>
        <w:ind w:firstLine="1418"/>
        <w:jc w:val="both"/>
        <w:rPr/>
      </w:pPr>
      <w:r>
        <w:rPr>
          <w:color w:val="000000"/>
        </w:rPr>
        <w:t>Sala das Sessões, 06 de setembro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VEREADOR DR. GOULART</w:t>
      </w:r>
    </w:p>
    <w:p>
      <w:pPr>
        <w:pStyle w:val="Normal"/>
        <w:autoSpaceDE w:val="false"/>
        <w:jc w:val="both"/>
        <w:rPr>
          <w:color w:val="000000"/>
        </w:rPr>
      </w:pPr>
      <w:r>
        <w:rPr>
          <w:color w:val="000000"/>
        </w:rPr>
      </w:r>
      <w:r>
        <w:br w:type="page"/>
      </w:r>
    </w:p>
    <w:p>
      <w:pPr>
        <w:pStyle w:val="Normal"/>
        <w:autoSpaceDE w:val="false"/>
        <w:jc w:val="center"/>
        <w:rPr>
          <w:b/>
          <w:b/>
          <w:bCs/>
          <w:color w:val="000000"/>
        </w:rPr>
      </w:pPr>
      <w:r>
        <w:rPr>
          <w:b/>
          <w:bCs/>
          <w:color w:val="000000"/>
        </w:rPr>
        <w:t>PROJETO DE RESOLUÇÃ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4253" w:hanging="0"/>
        <w:jc w:val="both"/>
        <w:rPr>
          <w:b/>
          <w:b/>
          <w:bCs/>
          <w:color w:val="000000"/>
        </w:rPr>
      </w:pPr>
      <w:r>
        <w:rPr>
          <w:b/>
          <w:bCs/>
          <w:color w:val="000000"/>
        </w:rPr>
        <w:t>Concede o Diploma Honra ao Mérito à Associação Médica do Rio Grande do Sul – Amrig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 xml:space="preserve">Art. 1º  </w:t>
      </w:r>
      <w:r>
        <w:rPr>
          <w:color w:val="000000"/>
        </w:rPr>
        <w:t xml:space="preserve">Fica concedido </w:t>
      </w:r>
      <w:r>
        <w:rPr>
          <w:bCs/>
          <w:color w:val="000000"/>
        </w:rPr>
        <w:t xml:space="preserve">o Diploma Honra ao Mérito à Associação Médica do Rio Grande do Sul – Amrigs –, com base na Resolução nº 2.083, de 7 de novembro de 2007, e alterações posteriores. </w:t>
      </w:r>
    </w:p>
    <w:p>
      <w:pPr>
        <w:pStyle w:val="Normal"/>
        <w:autoSpaceDE w:val="false"/>
        <w:ind w:firstLine="1418"/>
        <w:jc w:val="both"/>
        <w:rPr>
          <w:bCs/>
          <w:color w:val="000000"/>
        </w:rPr>
      </w:pPr>
      <w:r>
        <w:rPr>
          <w:bCs/>
          <w:color w:val="000000"/>
        </w:rPr>
      </w:r>
    </w:p>
    <w:p>
      <w:pPr>
        <w:pStyle w:val="Normal"/>
        <w:autoSpaceDE w:val="false"/>
        <w:ind w:firstLine="1418"/>
        <w:jc w:val="both"/>
        <w:rPr/>
      </w:pPr>
      <w:r>
        <w:rPr>
          <w:b/>
          <w:bCs/>
          <w:color w:val="000000"/>
        </w:rPr>
        <w:t xml:space="preserve">Art. 2º  </w:t>
      </w:r>
      <w:r>
        <w:rPr>
          <w:color w:val="000000"/>
        </w:rPr>
        <w:t>Esta Resolução entra em vigor na data de sua publicação.</w:t>
      </w:r>
    </w:p>
    <w:p>
      <w:pPr>
        <w:pStyle w:val="Normal"/>
        <w:ind w:firstLine="1418"/>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spacing w:lineRule="auto" w:line="600"/>
        <w:jc w:val="both"/>
        <w:rPr>
          <w:b/>
          <w:b/>
          <w:bCs/>
        </w:rPr>
      </w:pPr>
      <w:r>
        <w:rPr>
          <w:b/>
          <w:bCs/>
        </w:rPr>
      </w:r>
    </w:p>
    <w:p>
      <w:pPr>
        <w:pStyle w:val="Normal"/>
        <w:spacing w:lineRule="auto" w:line="600"/>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084/16</w:t>
    </w:r>
  </w:p>
  <w:p>
    <w:pPr>
      <w:pStyle w:val="Header"/>
      <w:jc w:val="right"/>
      <w:rPr>
        <w:b/>
        <w:b/>
        <w:bCs/>
      </w:rPr>
    </w:pPr>
    <w:r>
      <w:rPr>
        <w:b/>
        <w:bCs/>
      </w:rPr>
      <w:t>PR        Nº     048/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6:00Z</dcterms:created>
  <dc:creator>Administrador</dc:creator>
  <dc:description/>
  <cp:keywords/>
  <dc:language>en-US</dc:language>
  <cp:lastModifiedBy>josé eduardo redator 1</cp:lastModifiedBy>
  <cp:lastPrinted>2016-09-23T10:16:00Z</cp:lastPrinted>
  <dcterms:modified xsi:type="dcterms:W3CDTF">2016-09-27T13:59:00Z</dcterms:modified>
  <cp:revision>62</cp:revision>
  <dc:subject/>
  <dc:title/>
</cp:coreProperties>
</file>