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Mesa Diretora da Câmara Municipal de Porto Alegre, no exercício de competência privativa que lhe é atribuída por meio do art. 15, inc. I, al. </w:t>
      </w:r>
      <w:r>
        <w:rPr>
          <w:i/>
        </w:rPr>
        <w:t>a</w:t>
      </w:r>
      <w:r>
        <w:rPr/>
        <w:t>, item 4, do Regimento desta Casa, apresenta ao egrégio Plenário este Projeto de Lei, por meio do qual é proposta a fixação dos subsídios mensais dos vereadores da Câmara  Municipal de Porto Alegre para a XVII Legislatura, período de 1º de janeiro de 2017 a 31 de dezembro de 2020, tendo em vista atribuição institucional exclusiva do Legislativo, consoante dispõem o art. 29, inc. VI, da Constituição Federal, o art. 11 da Constituição do Estado do Rio Grande do Sul e o art. 226 do Regimento deste Legislativo, dispositivos esses que, combinados, determinam a fixação, antes da eleição municipal, dos subsídios para a legislatura segui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/>
        <w:t xml:space="preserve">Assim, importa salientar, de plano, que os subsídios cuja fixação é proposta por meio do presente Projeto de Lei </w:t>
      </w:r>
      <w:r>
        <w:rPr>
          <w:u w:val="single"/>
        </w:rPr>
        <w:t>somente terão vigência para a próxima Legislatura, que se iniciará em 1º de janeiro de 2017 e findará em 31 de dezembro de 2020, não tendo quaisquer reflexos nos subsídios pagos aos atuais vereadores desta Capital</w:t>
      </w:r>
      <w:r>
        <w:rPr/>
        <w:t>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Em consonância com a realidade das finanças públicas municipais, propõe-se a fixação dos subsídios dos vereadores de Porto Alegre no mesmo valor atualmente praticado, bastante inferior ao limite constitucional permitido, de até 75% da remuneração dos deputados estaduais, que percebem, atualmente, R$ 25.322,2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ve ser consignado que o exercício da vereança em Porto Alegre exige dedicação em tempo praticamente integral, uma vez que a nossa Câmara Municipal realiza sessões nas segundas, quartas e quintas-feiras e reuniões das Comissões Permanentes nas terças-   -feiras. Ainda, nos turnos inversos, podem ocorrer reuniões de Comissões Especiais e CPIs, tarefas que igualmente exigem a dedicação dos parlamenta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lém disso, os representantes da população porto-alegrense são igualmente demandados quotidianamente para intervir no encaminhamento de solução para as inúmeras questões que afloram numa cidade da dimensã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previsto, ainda, o pagamento, em dezembro de cada ano, de um 13º subsídio aos referidos agentes públicos, na esteira do entendimento dos órgãos de controle, os quais vêm firmando a compreensão de que os agentes políticos fazem jus a tal verba, visto que desempenham atividade de natureza labor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vigência de lei decorrente de eventual aprovação deste Projeto de Lei concretizar-se-á a partir da correspondente publicação, sendo que passará a surtir efeitos a contar do início da XVII Legislatura – 1º de janeiro de 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tanto, esta Mesa espera que os nobres vereadores, integrantes do egrégio Plenário, concordem com o conteúdo e a forma do presente Projeto de Lei, manifestando suas conformidades mediante sua aprov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e Reuniões, 22 de setembr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93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1"/>
        <w:gridCol w:w="1308"/>
        <w:gridCol w:w="1525"/>
        <w:gridCol w:w="323"/>
        <w:gridCol w:w="2833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CASSIO TROGILD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GUILHERME SOCIAS VILLEL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DELEGADO CLEITO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-480" w:hanging="0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PAULO BRUM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1º Secretário</w:t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ENGº COMASSETT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MARIO MANFRO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 xml:space="preserve">3º Secretário   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>Fixa os subsídios mensais do presidente e dos demais vereadores da Câmara Municipal de Porto Alegre para a XVII Legislatura, período de 1º de janeiro de 2017 a 31 de dezembro de 2020, e dá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m fixados, na Câmara Municipal de Porto Alegre (CMPA), os seguintes subsídios mensais para a XVII Legislatura, período de 1º de janeiro de 2017 a 31 de dezembro de 2020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R$ 16.231,16 (dezesseis mil, duzentos e trinta e um reais e dezesseis centavos), para o presidente da CMP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R$ 12.984,93 (doze mil, novecentos e oitenta e quatro reais e noventa e três centavos), para os demais vere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O presidente e os demais vereadores da CMPA perceberão, a título de 13º subsídio, em dezembro de cada ano da XVII Legislatura, o valor equivalente a 1 (um) subsídio mens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Os subsídios de que trata esta Lei poderão ser corrigidos anualmente, mediante resolução de Mesa, na oportunidade estabelecida no inc. X do </w:t>
      </w:r>
      <w:r>
        <w:rPr>
          <w:i/>
        </w:rPr>
        <w:t xml:space="preserve">caput </w:t>
      </w:r>
      <w:r>
        <w:rPr/>
        <w:t>do art. 37 da Constituição Federal, a fim de recompor as perdas inflacionár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A despesa decorrente da aplicação desta Lei correrá à conta de dotações orçamentárias específic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Esta Lei entra em vigor na data de sua publicação, produzindo seus efeitos de 1º de janeiro de 2017 a 31 de dezembro de 202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156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17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9:00Z</dcterms:created>
  <dc:creator>Administrador</dc:creator>
  <dc:description/>
  <cp:keywords/>
  <dc:language>en-US</dc:language>
  <cp:lastModifiedBy>Cinara 21-09-16</cp:lastModifiedBy>
  <cp:lastPrinted>2016-09-22T09:30:00Z</cp:lastPrinted>
  <dcterms:modified xsi:type="dcterms:W3CDTF">2016-09-22T12:30:00Z</dcterms:modified>
  <cp:revision>14</cp:revision>
  <dc:subject/>
  <dc:title/>
</cp:coreProperties>
</file>