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>, item 3, do Regimento desta Casa, apresenta ao egrégio Plenário este Projeto de Lei, por meio do qual é proposta a fixação dos subsídios mensais do prefeito, do vice-prefeito e dos secretários municipais de Porto Alegre para a XVII Legislatura, período de 1º de janeiro de 2017 a 31 de dezembro de 2020, tendo em vista atribuição institucional exclusiva do Legislativo, consoante dispõem o art. 29, inc. V, da Constituição Federal, o art. 11 da Constituição do Estado do Rio Grande do Sul e o art. 226 do Regimento deste Legislativo.</w:t>
      </w:r>
    </w:p>
    <w:p>
      <w:pPr>
        <w:pStyle w:val="Normal"/>
        <w:ind w:firstLine="1418"/>
        <w:jc w:val="both"/>
        <w:rPr/>
      </w:pPr>
      <w:r>
        <w:rPr/>
        <w:t>A oportunidade para a fixação dos subsídios dos agentes políticos da Capital guarda simetria com as recentes fixações dos subsídios de ministros do Supremo Tribunal Federal, deputados federais, senadores, presidente e vice-presidente da República, ministros de Estado, deputados estaduais, governador e vice-governador do Estado e secretários de Estado, sendo de se ressaltar, no entanto, que</w:t>
      </w:r>
      <w:r>
        <w:rPr>
          <w:b/>
        </w:rPr>
        <w:t xml:space="preserve"> </w:t>
      </w:r>
      <w:r>
        <w:rPr>
          <w:u w:val="single"/>
        </w:rPr>
        <w:t>somente terão vigência para a próxima Legislatura, que se iniciará em 1º de janeiro de 2017 e findará em 31 de dezembro de 2020, não tendo quaisquer reflexos nos subsídios pagos aos atuais agentes políticos de Porto Alegre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  <w:t>Assim, obedecendo à tradição há muito adotada nesta Capital, o subsídio do prefeito é fixado em 1,5 vez o valor do subsídio proposto para os vereadores, e o subsídio do vice-prefeito e o dos secretários municipais são fixados no mesmo valor daquele previsto para os parlamentares.</w:t>
      </w:r>
    </w:p>
    <w:p>
      <w:pPr>
        <w:pStyle w:val="Normal"/>
        <w:ind w:firstLine="1418"/>
        <w:jc w:val="both"/>
        <w:rPr/>
      </w:pPr>
      <w:r>
        <w:rPr/>
        <w:t>É previsto, ainda, o pagamento, em dezembro de cada ano, de um 13º subsídio aos referidos agentes públicos, na esteira do entendimento dos órgãos de controle, os quais vêm firmando a compreensão de que os agentes políticos fazem jus a tal verba, visto que desempenham atividade de natureza laboral.</w:t>
      </w:r>
    </w:p>
    <w:p>
      <w:pPr>
        <w:pStyle w:val="Normal"/>
        <w:ind w:firstLine="1418"/>
        <w:jc w:val="both"/>
        <w:rPr/>
      </w:pPr>
      <w:r>
        <w:rPr/>
        <w:t>A vigência de lei decorrente de eventual aprovação deste Projeto de Lei concretizar-se-á a partir da correspondente publicação, sendo que passará a surtir efeitos a contar do início da XVII Legislatura – 1º de janeiro de 2017.</w:t>
      </w:r>
    </w:p>
    <w:p>
      <w:pPr>
        <w:pStyle w:val="Normal"/>
        <w:ind w:firstLine="1418"/>
        <w:jc w:val="both"/>
        <w:rPr/>
      </w:pPr>
      <w:r>
        <w:rPr/>
        <w:t>Portanto, esta Mesa espera que os nobres vereadores, integrantes do egrégio Plenário, concordem com o conteúdo e a forma do presente Projeto de Lei, manifestando suas conformidades mediante sua aprovação.</w:t>
      </w:r>
    </w:p>
    <w:p>
      <w:pPr>
        <w:pStyle w:val="Normal"/>
        <w:ind w:firstLine="1418"/>
        <w:jc w:val="both"/>
        <w:rPr/>
      </w:pPr>
      <w:r>
        <w:rPr/>
        <w:t>Sala de Reuniões, 22</w:t>
      </w:r>
      <w:r>
        <w:rPr>
          <w:color w:val="FFFFFF"/>
        </w:rPr>
        <w:t xml:space="preserve"> </w:t>
      </w:r>
      <w:r>
        <w:rPr/>
        <w:t>de set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"/>
        <w:gridCol w:w="1308"/>
        <w:gridCol w:w="1525"/>
        <w:gridCol w:w="323"/>
        <w:gridCol w:w="2833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GUILHERME SOCIAS VILLEL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DELEGADO CLEITON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-480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PAULO BRUM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1º Secretário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ENGº COMASSETT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ind w:left="-483" w:hanging="0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VER. MARIO MANFRO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 xml:space="preserve">3º Secretário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spacing w:val="6"/>
        </w:rPr>
        <w:t>Fixa os subsídios mensais do prefeito, do vice- -prefeito e dos secretários municipais de Porto Alegre para a XVII Legislatura, período de 1º de janeiro de 2017 a 31 de dezembro de 2020, e dá outras providências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fixados os seguintes subsídios mensais para a XVII Legislatura, período de 1º de janeiro de 2017 a 31 de dezembro de 2020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I – R$ 19.477,39 (dezenove mil, quatrocentos e setenta e sete reais e trinta e nove centavos), para o prefei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R$ 12.984,93 (doze mil, novecentos e oitenta e quatro reais e noventa e três centavos), para o vice-prefei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R$ 12.984,93 (doze mil, novecentos e oitenta e quatro reais e noventa e três centavos), para os secretários municipai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recebimento dos subsídios fixados nos incs. II e III do art. 1º desta Lei não pode ser acumulado com aquele decorrente do exercício, em substituição, do cargo de Prefe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s subsídios de que trata esta Lei poderão ser corrigidos anualmente, mediante decreto, na oportunidade estabelecida no inc. X do </w:t>
      </w:r>
      <w:r>
        <w:rPr>
          <w:i/>
        </w:rPr>
        <w:t xml:space="preserve">caput </w:t>
      </w:r>
      <w:r>
        <w:rPr/>
        <w:t>do art. 37 da Constituição Federal, a fim de recompor as perdas inflacioná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 prefeito, o vice-prefeito e os secretários municipais perceberão, a título de 13º subsídio, em dezembro de cada ano da XVII Legislatura, o valor equivalente a 1 (um) subsídio mens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A despesa decorrente da aplicação desta Lei correrá à conta de dotações orçamentárias específica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Esta Lei entra em vigor na data de sua publicação, produzindo seus efeitos de 1º de janeiro de 2017 a 31 de dezembro de 2020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15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0:00Z</dcterms:created>
  <dc:creator>Administrador</dc:creator>
  <dc:description/>
  <cp:keywords/>
  <dc:language>en-US</dc:language>
  <cp:lastModifiedBy>Cinara 21-09-16</cp:lastModifiedBy>
  <cp:lastPrinted>2015-02-24T11:27:00Z</cp:lastPrinted>
  <dcterms:modified xsi:type="dcterms:W3CDTF">2016-09-22T12:31:00Z</dcterms:modified>
  <cp:revision>18</cp:revision>
  <dc:subject/>
  <dc:title/>
</cp:coreProperties>
</file>