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>Venho propor a imediata revogação da Lei nº 12.129, de 28 de setembro de 2016, após trâmites regimentais, para que suste seus efeitos, objetivando reparar o equívoco que ocorreu ao ser aprovada pela Câmara Municipal de Porto Alegre de forma não usu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o dia em que o Projeto da referida Lei foi aprovado no Plenário, não deveria ter mais de cinco vereadores presentes, e o Projeto de Lei entrou no bloco de votação de simples Requeriment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a conhecimento, o referido Projeto de Lei não estava previsto para ser votado naquele dia. Basta ver o pedido de excepcionalidade encaminhado pelo autor e posto em votação de forma simbólica. Sequer foi mencionado o seu teor, relatando sobre o que tratava a proposta, sendo apenas citado o seu número – 166/15 – nas duas vezes em que o Projeto de Lei foi menciona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ara conhecimento, ainda neste ano, em reunião na Comissão de Constituição e Justiça (CCJ), com várias personalidades da cultura regional, ficou claro o desconforto da propost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s líderes da Secretaria Municipal da Cultura (SMC) que representavam o Governo na reunião ficaram cientes e assumiram o compromisso de falar com o autor da proposta, em razão de serem todos da base do Governo e, inclusive, do mesmo parti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Foi sugerido homenagear o Nico Fagundes com algum equipamento ou local dentro do próprio Acampamento Farroupilha, mas jamais alterar seu nom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nome do Acampamento Farroupilha veio naturalmente e com o tempo, nasceu do sentimento popular. Seu único objetivo é o culto aos usos e costumes do povo gaúcho, em homenagem e exaltação aos ideais da Revolução Farroupilh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05 de outubro de 201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BERNARDINO VENDRUSCOL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Revoga a Lei nº 12.129, de 28 de setembro de 2016 – que altera o </w:t>
      </w:r>
      <w:r>
        <w:rPr>
          <w:b/>
          <w:i/>
        </w:rPr>
        <w:t>caput</w:t>
      </w:r>
      <w:r>
        <w:rPr>
          <w:b/>
        </w:rPr>
        <w:t xml:space="preserve"> do art. 3º-A e o inc. II do caput do art. 5º da Lei nº 7.855, de 25 de setembro de 1996, e alterações posteriores; altera a ementa e o art. 2º da Lei nº 10.028, de 20 de julho de 2006; e altera a ementa, o art. 1º, o </w:t>
      </w:r>
      <w:r>
        <w:rPr>
          <w:b/>
          <w:i/>
        </w:rPr>
        <w:t>caput</w:t>
      </w:r>
      <w:r>
        <w:rPr>
          <w:b/>
        </w:rPr>
        <w:t xml:space="preserve"> e os §§ 2º e 3º do art. 2º, o </w:t>
      </w:r>
      <w:r>
        <w:rPr>
          <w:b/>
          <w:i/>
        </w:rPr>
        <w:t>caput</w:t>
      </w:r>
      <w:r>
        <w:rPr>
          <w:b/>
        </w:rPr>
        <w:t xml:space="preserve"> do art. 3º, o </w:t>
      </w:r>
      <w:r>
        <w:rPr>
          <w:b/>
          <w:i/>
        </w:rPr>
        <w:t>caput</w:t>
      </w:r>
      <w:r>
        <w:rPr>
          <w:b/>
        </w:rPr>
        <w:t xml:space="preserve"> do art. 4º, o </w:t>
      </w:r>
      <w:r>
        <w:rPr>
          <w:b/>
          <w:i/>
        </w:rPr>
        <w:t>caput</w:t>
      </w:r>
      <w:r>
        <w:rPr>
          <w:b/>
        </w:rPr>
        <w:t xml:space="preserve"> do art. 4º-A e o art. 5º da Lei nº 10.428, de 6 de maio de 2008, alterada pela Lei nº 10.939, de 2 de agosto de 2010; denominando Nico Fagundes o Acampamento Farroupi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revogada a Lei nº 12.129, de 28 de setembro de 201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219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21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12:00Z</dcterms:created>
  <dc:creator>Administrador</dc:creator>
  <dc:description/>
  <cp:keywords/>
  <dc:language>en-US</dc:language>
  <cp:lastModifiedBy>Cinara 11-10-16</cp:lastModifiedBy>
  <cp:lastPrinted>2016-03-30T10:35:00Z</cp:lastPrinted>
  <dcterms:modified xsi:type="dcterms:W3CDTF">2016-10-13T17:39:00Z</dcterms:modified>
  <cp:revision>12</cp:revision>
  <dc:subject/>
  <dc:title/>
</cp:coreProperties>
</file>