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O presente Projeto de Lei Complementar pretende corrigir, em parte, a falta de um plano de carreira mais elaborado para os servidores públicos municipais efetivos. É evidente que não se pode realizar um novo plano de carreira para os cargos do quadro de funcionários a partir da Câmara Municipal de Porto Alegre sem que haja o devido debate com a categoria. No entanto, a Proposição busca mitigar uma distorção que ocorre há décadas no que se refere aos servidores municipais efetiv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Quando atinge uma determinada referência de letra na tabela de progressão funcional do seu cargo, por antiguidade ou merecimento, o servidor municipal efetivo tem esse reconhecimento de forma perene em sua ficha funcional. As referências são em forma de letras, começando a partir da “a”, e, ao progredir, passa-se à letra “b”, à letra “c”, e assim por diante nas ascensões das referênci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No entanto, quando o servidor municipal efetivo é aprovado em outro concurso público municipal e entra em exercício em cargo de classe diferente daquele que exercia, ele perde a progressão funcional das referências de letras conquistada no cargo anterior, pois volta à letra “a” do quadro de referências, devendo novamente passar por todas as fases de concorrência com os demais servidores, para que possa progredir novamente em sua carreira após assumido o novo carg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Dessa forma, este Projeto de Lei Complementar tem a intenção de promover uma verdadeira melhoria na progressão funcional, fazendo com que o servidor efetivo que assumir o novo cargo, mesmo que de classe diferente, permaneça com toda a sua progressão funcional da referência por letras conquistada no cargo anterior. É importante lembrar que esta Proposição visa a proteger somente os servidores efetivos, não incluindo os de cargos em comiss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Por fim, solicitamos o apoio dos nobres pares para aprovação do presente Projeto de Lei Complementar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3 de outubro de 201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PROF. ALEX FRAGA                                          VEREADOR JOÃO EZEQUIE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hd w:fill="FFFFFF" w:val="clear"/>
        </w:rPr>
        <w:t>Inclui art. 52-A na Lei Complementar nº 133, de 31 de dezembro de 1985 – Estatuto dos Funcionários Públicos do Município de Porto Alegre –, e alterações posteriores, assegurando ao servidor efetivo que assumir outro cargo de provimento efetivo decorrente de concurso público o direito de iniciar na referência conquistada no cargo anteri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color w:val="00000A"/>
        </w:rPr>
        <w:t>Art. 1º</w:t>
      </w:r>
      <w:r>
        <w:rPr>
          <w:color w:val="00000A"/>
        </w:rPr>
        <w:t xml:space="preserve">  Fica incluído art. 52-A na Lei Complementar nº 133, </w:t>
      </w:r>
      <w:r>
        <w:rPr/>
        <w:t>de 31 de dezembro de 1985</w:t>
      </w:r>
      <w:r>
        <w:rPr>
          <w:color w:val="00000A"/>
        </w:rPr>
        <w:t>, e alterações posteriores, conforme segue:</w:t>
      </w:r>
    </w:p>
    <w:p>
      <w:pPr>
        <w:pStyle w:val="Normal"/>
        <w:autoSpaceDE w:val="false"/>
        <w:ind w:firstLine="141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ind w:firstLine="1418"/>
        <w:jc w:val="both"/>
        <w:rPr>
          <w:color w:val="00000A"/>
        </w:rPr>
      </w:pPr>
      <w:r>
        <w:rPr>
          <w:color w:val="00000A"/>
        </w:rPr>
        <w:t>“</w:t>
      </w:r>
      <w:r>
        <w:rPr>
          <w:color w:val="00000A"/>
        </w:rPr>
        <w:t>Art. 52-A.  Fica assegurado ao servidor efetivo que assumir outro cargo de provimento efetivo decorrente de concurso público o direito de iniciar na referência conquistada no cargo anterior.”</w:t>
      </w:r>
    </w:p>
    <w:p>
      <w:pPr>
        <w:pStyle w:val="Normal"/>
        <w:autoSpaceDE w:val="false"/>
        <w:ind w:firstLine="141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ind w:firstLine="1418"/>
        <w:jc w:val="both"/>
        <w:rPr>
          <w:color w:val="00000A"/>
        </w:rPr>
      </w:pPr>
      <w:r>
        <w:rPr>
          <w:b/>
          <w:color w:val="00000A"/>
        </w:rPr>
        <w:t>Art. 2º</w:t>
      </w:r>
      <w:r>
        <w:rPr>
          <w:color w:val="00000A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291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27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9:00Z</dcterms:created>
  <dc:creator>Administrador</dc:creator>
  <dc:description/>
  <cp:keywords/>
  <dc:language>en-US</dc:language>
  <cp:lastModifiedBy>Jefferson EDITOR/02-07/11</cp:lastModifiedBy>
  <cp:lastPrinted>2016-04-12T09:07:00Z</cp:lastPrinted>
  <dcterms:modified xsi:type="dcterms:W3CDTF">2016-11-07T16:25:00Z</dcterms:modified>
  <cp:revision>53</cp:revision>
  <dc:subject/>
  <dc:title/>
</cp:coreProperties>
</file>