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adyr Silveira da Costa nasceu em Guaíba, em 15 de fevereiro de 1907, e passou a infância e a juventude no vilarejo de Petim, localizado entre os municípios de Guaíba e Barra do Ribeiro. Casou</w:t>
        <w:noBreakHyphen/>
        <w:t>se em 15 de fevereiro de 1935, com Nadir Ribeiro da Cos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m 1937, após o nascimento do primeiro filho, mudou-se para o município de Tapes, onde fixou moradia e iniciou atividades como agricultor, dedicando-se ao plantio de arroz. Permaneceu nessa atividade até o início dos anos 1950, momento em que resolveu mudar</w:t>
        <w:noBreakHyphen/>
        <w:t>se com a esposa e os filhos, Cláudio, Luis Laerte, Pedro Adalto, Antônio Carlos, Adroaldo e Amilcar José, para o município de Barra do Ribeiro, onde adquiriu um caminhão para exercer a atividade de caminhoneiro e fazer fret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julho de 1959, decidiu mudar-se para o Município de Porto Alegre, residindo, inicialmente, no Bairro Glória e, um tempo depois, no Bairro Casca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1960, após aposentar-se, adquiriu uma chácara na Vila Monte Cristo, em uma rua sem nome que, atualmente, é conhecida como Rua Atílio Supertti, onde foi morar com alguns dos seus filhos. A localidade era pouco assistida pelos órgãos públicos, muitas vezes, faltava água potável para consumo dos moradores da região, diante dessa situação, por iniciativa própria, o senhor Nadyr Silveira da Costa cavou um poço na frente de sua casa e forneceu água a quem necessitava durante muitos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adyr Silveira da Costa ficou viúvo em 31 de maio de 1976 e faleceu em 15 de outubro de 1991, sendo sepultado no Cemitério Vila Nova, deixando sua propriedade para seus filhos e netos, os quais, juntamente com outros moradores, solicitam que</w:t>
      </w:r>
      <w:r>
        <w:rPr/>
        <w:t xml:space="preserve"> </w:t>
      </w:r>
      <w:r>
        <w:rPr>
          <w:bCs/>
        </w:rPr>
        <w:t>o logradouro não cadastrado conhecido como Rua Cinco Mil, Cento e Setenta e Três seja denominado Nadyr Silveira da Cos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propomos esta homenagem a esse cidadão honrado, pai de família e trabalhador, que se dispôs, durante sua vida, a ajudar o próxim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7 de outubro de 20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PAULINHO MOTOR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Nadyr Silveira da Costa o logradouro não cadastrado conhecido como Rua Cinco Mil, Cento e Setenta e Três, localizado no Bairro Vila Nov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Nadyr Silveira da Costa o logradouro não cadastrado conhecido como Rua Cinco Mil, Cento e Setenta e Três, localizado no Bairro Vila Nov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Pai de família, honesto e trabalhado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0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2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26:00Z</dcterms:created>
  <dc:creator>Administrador</dc:creator>
  <dc:description/>
  <cp:keywords/>
  <dc:language>en-US</dc:language>
  <cp:lastModifiedBy>Jefferson EDITOR/01-21/10</cp:lastModifiedBy>
  <cp:lastPrinted>2016-03-17T09:17:00Z</cp:lastPrinted>
  <dcterms:modified xsi:type="dcterms:W3CDTF">2016-10-24T11:29:00Z</dcterms:modified>
  <cp:revision>38</cp:revision>
  <dc:subject/>
  <dc:title/>
</cp:coreProperties>
</file>