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ind w:firstLine="1418"/>
        <w:jc w:val="center"/>
        <w:rPr/>
      </w:pPr>
      <w:r>
        <w:rPr/>
      </w:r>
    </w:p>
    <w:p>
      <w:pPr>
        <w:pStyle w:val="Normal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>
          <w:bCs/>
        </w:rPr>
        <w:t>Este Projeto de Lei visa a homenagear a memória de um cidadão exemplar, que escreveu seu nome na cultura e nas artes no Estado do Rio Grande do Sul e no Brasil como compositor de sambas de enredo e marchinhas de carnaval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Cs/>
        </w:rPr>
        <w:t>Nilo Alberto Feijó nasceu em 28 de junho de 1933, na cidade de Porto Alegre, era casado com Ivete Silva Gonçalves Feijó e tinha três filhos: Nilo Alberto, Paulo Ricardo e Ana Lúcia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  <w:t>Nilo Feijó, como era conhecido, foi compositor de sambas de enredo e marchinhas de carnaval, tendo, entre suas composições, temas de escolas samba, tribos, entidades e agremiações, como a Acadêmicos da Orgia, Imperadores do Samba, Trevo de Ouro, Embaixadores do Ritmo e Tupinambás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Cs/>
        </w:rPr>
        <w:t>Foi também jurado dos desfiles do Grupo Especial de Porto Alegre, produtor musical, diretor de harmonia e precursor do samba-enredo gaúcho. Era ainda bancário aposentado da Caixa Econômica Federal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  <w:t>Foi presidente da Associação Satélite Prontidão, entidade centenária criada em 1902 por ex-escravos, da qual fez parte por mais de duas décadas. Presidiu também o Conselho de Participação e Desenvolvimento da Comunidade Negra do Rio Grande do Sul – Codene – e foi membro do Conselho Municipal dos Direitos do Povo Negro de Porto Alegre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  <w:t>Diante do exposto, rogamos aos nobres pares a aprovação deste Projeto de Lei, que perpetuará a memória desse líder de relevantes serviços prestados ao Carnaval, ao povo negro e à cultura no Município de Porto Alegre e no Brasil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/>
        <w:t>Sala das Sessões, 18 de outubro de 2016.</w:t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VEREADOR DELEGADO CLEITON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LEI</w:t>
      </w:r>
    </w:p>
    <w:p>
      <w:pPr>
        <w:pStyle w:val="Header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253" w:hanging="0"/>
        <w:jc w:val="both"/>
        <w:rPr>
          <w:b/>
          <w:b/>
          <w:bCs/>
        </w:rPr>
      </w:pPr>
      <w:r>
        <w:rPr>
          <w:b/>
        </w:rPr>
        <w:t>Denomina Rua Nilo Alberto Feijó o logradouro público cadastrado conhecido como Rua Cinco Mil e Quatro, localizado no Bairro Campo Novo.</w:t>
      </w:r>
    </w:p>
    <w:p>
      <w:pPr>
        <w:pStyle w:val="Normal"/>
        <w:autoSpaceDE w:val="false"/>
        <w:ind w:left="43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3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</w:rPr>
        <w:t>Art. 1º</w:t>
      </w:r>
      <w:r>
        <w:rPr/>
        <w:t xml:space="preserve">  Fica denominado Rua Nilo Alberto Feijó o logradouro público cadastrado conhecido como Rua Cinco Mil e Quatro, localizado no Bairro Campo Novo, com base na Lei Complementar nº 320, de 2 de maio de 1994, e alterações posteriores.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>
          <w:b/>
        </w:rPr>
        <w:t>Parágrafo único.</w:t>
      </w:r>
      <w:r>
        <w:rPr/>
        <w:t xml:space="preserve">  As placas denominativas conterão, abaixo do nome do logradouro, os seguintes dizeres: Compositor de sambas-enredo e ícone da cultura afro-gaúcha.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>
          <w:b/>
        </w:rPr>
        <w:t>Art. 2º</w:t>
      </w:r>
      <w:r>
        <w:rPr/>
        <w:t xml:space="preserve">  Esta Lei entra em vigor na data de sua publicação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</w:rPr>
        <w:t>/TAM</w:t>
      </w:r>
    </w:p>
    <w:sectPr>
      <w:headerReference w:type="default" r:id="rId2"/>
      <w:type w:val="nextPage"/>
      <w:pgSz w:w="11906" w:h="16838"/>
      <w:pgMar w:left="1701" w:right="851" w:gutter="0" w:header="227" w:top="1134" w:footer="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4290" cy="256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7pt;height:20.2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PROC. Nº   2318/16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LL      Nº     228/16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7:29:00Z</dcterms:created>
  <dc:creator>Administrador</dc:creator>
  <dc:description/>
  <cp:keywords/>
  <dc:language>en-US</dc:language>
  <cp:lastModifiedBy>Thiago - Revisor 1 - 23/11/2016 - 10h25</cp:lastModifiedBy>
  <cp:lastPrinted>2016-08-16T10:50:00Z</cp:lastPrinted>
  <dcterms:modified xsi:type="dcterms:W3CDTF">2016-11-23T13:01:00Z</dcterms:modified>
  <cp:revision>12</cp:revision>
  <dc:subject/>
  <dc:title/>
</cp:coreProperties>
</file>