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/>
        <w:t>A Mesa Diretora da Câmara Municipal de Porto Alegre, no exercício de suas atribuições legais e em conformidade com o disposto no art. 79 da Lei Orgânica do Município de Porto Alegre e nos arts. 15, 16 e 90 da Resolução nº 1.178, de 16 de julho de 1992, e alterações posteriores, apresenta este Projeto de Resolução, que visa a ajustar os prazos para o chamamento de suplentes nos casos das licenças de vereador para tratamento de saúde e para tratar de interesse particula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tualmente, os prazos mínimos para o chamamento de suplentes são de oito dias no caso das licenças de saúde e de seis dias para tratar de interesses particula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mo a prática vem demonstrando que a maioria das licenças têm sido estabelecidas em prazos inferiores àqueles acima referidos, resulta que a Casa, nas hipóteses citadas, funciona com quórum abaixo da sua composição total, com evidente prejuízo no debate e na votação de projetos importantes para a C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ara o fim de propiciar a recomposição do quórum total deste Legislativo de forma mais eficiente, propõe-se a redução daqueles prazos para quatro e três dias, respectivamente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Dessa forma, estaremos garantindo o adequado restabelecimento da composição do Poder Legislativo da Capital, pelo que esperamos dos nobres vereadores a acolhida da presente Proposição.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  <w:t>Sala de Reuniões, 19 de outubro de 2016.</w:t>
      </w:r>
    </w:p>
    <w:p>
      <w:pPr>
        <w:pStyle w:val="NormalWeb"/>
        <w:spacing w:before="0" w:after="120"/>
        <w:jc w:val="center"/>
        <w:rPr/>
      </w:pPr>
      <w:r>
        <w:rPr/>
      </w:r>
    </w:p>
    <w:p>
      <w:pPr>
        <w:pStyle w:val="NormalWeb"/>
        <w:spacing w:before="0" w:after="120"/>
        <w:jc w:val="center"/>
        <w:rPr/>
      </w:pPr>
      <w:r>
        <w:rPr/>
      </w:r>
    </w:p>
    <w:p>
      <w:pPr>
        <w:pStyle w:val="NormalWeb"/>
        <w:spacing w:before="0" w:after="120"/>
        <w:jc w:val="center"/>
        <w:rPr/>
      </w:pPr>
      <w:r>
        <w:rPr/>
      </w:r>
    </w:p>
    <w:tbl>
      <w:tblPr>
        <w:tblW w:w="936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1"/>
        <w:gridCol w:w="1308"/>
        <w:gridCol w:w="1525"/>
        <w:gridCol w:w="323"/>
        <w:gridCol w:w="2833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CASSIO TROGILDO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Presidente</w:t>
            </w:r>
          </w:p>
        </w:tc>
      </w:tr>
      <w:tr>
        <w:trPr/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GUILHERME SOCIAS VILLELA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1º Vice-Presidente</w:t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DELEGADO CLEITON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2º Vice-Presidente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-480" w:hanging="0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PAULO BRUM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1º Secretário</w:t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ENGº COMASSETTO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2º Secretário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ind w:left="-483" w:hanging="0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MARIO MANFRO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 xml:space="preserve">3º Secretário   </w:t>
            </w:r>
          </w:p>
        </w:tc>
      </w:tr>
    </w:tbl>
    <w:p>
      <w:pPr>
        <w:pStyle w:val="NormalWeb"/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RESOLUÇÃO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left="4253" w:hanging="0"/>
        <w:jc w:val="both"/>
        <w:rPr/>
      </w:pPr>
      <w:r>
        <w:rPr>
          <w:b/>
        </w:rPr>
        <w:t>Altera os incs. II e III do § 1º do art. 219 da</w:t>
      </w:r>
      <w:r>
        <w:rPr/>
        <w:t xml:space="preserve"> </w:t>
      </w:r>
      <w:r>
        <w:rPr>
          <w:b/>
        </w:rPr>
        <w:t>Resolução nº 1.178, de 16 de julho de 1992 –</w:t>
      </w:r>
      <w:r>
        <w:rPr/>
        <w:t xml:space="preserve"> </w:t>
      </w:r>
      <w:r>
        <w:rPr>
          <w:b/>
        </w:rPr>
        <w:t>Regimento da Câmara Municipal de Porto Alegre –, e alterações posteriores, dispondo acerca do chamamento de suplentes nos casos de licenças de vereador para tratamento de saúde ou de interesses particulares.</w:t>
      </w:r>
    </w:p>
    <w:p>
      <w:pPr>
        <w:pStyle w:val="NormalWeb"/>
        <w:spacing w:before="0" w:after="0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</w:rPr>
        <w:t xml:space="preserve">Art. 1º  </w:t>
      </w:r>
      <w:r>
        <w:rPr/>
        <w:t>Ficam alterados os incs. II e III do §1º do art. 219 da Resolução nº 1.178, de 16 de julho de 1992, e alterações posteriores, conforme segue: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“</w:t>
      </w:r>
      <w:r>
        <w:rPr/>
        <w:t>Art. 219.  .................................................................................................................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§ 1º  ...........................................................................................................................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II – o período de licença para tratamento de saúde for de até 3 (três) dias; e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III – o período de licença para tratamento de interesse for de até 2 (dois) dias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.........................................................................................................................” (NR)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</w:rPr>
        <w:t>Art. 2º</w:t>
      </w:r>
      <w:r>
        <w:rPr/>
        <w:t xml:space="preserve">  Esta Resolução entra em vigor na data de sua publicaçã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325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51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21:00Z</dcterms:created>
  <dc:creator>Administrador</dc:creator>
  <dc:description/>
  <cp:keywords/>
  <dc:language>en-US</dc:language>
  <cp:lastModifiedBy>Cinara 19-10-16</cp:lastModifiedBy>
  <cp:lastPrinted>2016-10-19T15:56:00Z</cp:lastPrinted>
  <dcterms:modified xsi:type="dcterms:W3CDTF">2016-10-19T18:28:00Z</dcterms:modified>
  <cp:revision>19</cp:revision>
  <dc:subject/>
  <dc:title/>
</cp:coreProperties>
</file>