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Encaminhamos a este Plenário o presente Projeto de Lei, com o objetivo de fazer com que os agentes de fiscalização do Município sejam lembrados pela população porto-             -alegrense. São servidores que desempenham atribuições de Fiscal Sanitário, Fiscal Ambiental, Fiscal de Posturas e Fiscal do Proco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Esses agentes são a “mão” do Executivo Municipal no ordenamento e no controle da Cidade, agindo por meio do poder de polícia administrativa e exercendo as atribuições previstas no art. 8º da Lei Orgânica do Município de Porto Alegre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Os agentes de fiscalização dão eficácia às leis aprovadas pelos vereadores, harmonizando os direitos concorrentes dos cidadãos. O cargo de Agente de Fiscalização é antigo, existindo no Brasil desde 1º de outubro de 1828, e, embora ainda seja pouco reconhecido e pouco valorizado, presta um serviço público de natureza essencial, exigindo atos de autoridade e medidas compulsórias em relação aos administrados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As atribuições desse cargo são voltadas ao interesse público, como fiscalizar alvarás de casas noturnas e de escolas infantis, hospitais e casas geriátricas, assim como averiguar a qualidade e a validade dos produtos do comércio, o tempo de espera em filas de bancos e diversas outras situações que ocorrem no Município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No trabalho desenvolvido diariamente, os agentes de fiscalização também combatem a degradação e os crimes contra o meio ambiente, os problemas de limpeza urbana e saúde pública, bem como defendem os direitos dos animais e os direitos dos empreendedores, além de fiscalizar e autuar obras irregulares, entre outras atividades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O objetivo da justiça social buscado pelas leis produzidas nesta Casa não será alcançado se tais normas não forem fiscalizadas por esses agentes de fiscalização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Considerando a existência do Dia Municipal do Agente de Fiscalização de Trânsito e Transporte, deve-se apontar que há distinções entre esse cargo e o de Agente de Fiscalização do Município. O nobre vereador Adeli Sell, na exposição de motivos do processo que originou a Lei Municipal nº 10.061, de 04 de outubro de 2006, que instituiu aquela efeméride, menciona que o cargo de Agente de Fiscalização de Trânsito e Transporte foi estabelecido pela Lei Federal nº 9.503, de 23 de setembro de 1997 – Código Nacional de Trânsito –, e possui sua relação de trabalho regulada pela Consolidação das Leis do Trabalho – CLT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Já o cargo de Agente de Fiscalização do Município está previsto no Anexo I da Lei nº 6.309, de 28 de dezembro de 1988 – que estabelece o Plano de Carreira dos Funcionários da Administração Centralizada do Município; dispõe sobre o Plano de Pagamento e dá outras providências –, sendo, portanto, regrado pelo Estatuto dos Funcionários Públicos do Município de Porto Alegre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Dessa forma, fica evidente que se tratam de categorias distintas, razão pela qual apresento este Projeto de Lei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Pelo exposto, solicito o apoio dos nobres pares deste Legislativo para a aprovação da presente Proposição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Sala das Sessões, 03 de novembro de 2016.</w:t>
      </w:r>
    </w:p>
    <w:p>
      <w:pPr>
        <w:pStyle w:val="NormalWeb"/>
        <w:shd w:fill="FFFFFF" w:val="clear"/>
        <w:spacing w:before="0" w:after="0"/>
        <w:ind w:firstLine="1418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READOR MÁRCIO BINS ELY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</w:rPr>
        <w:t>Inclui a efeméride Dia do Agente de Fiscalização</w:t>
      </w:r>
      <w:r>
        <w:rPr>
          <w:b/>
          <w:bCs/>
          <w:iCs/>
        </w:rPr>
        <w:t xml:space="preserve"> </w:t>
      </w:r>
      <w:r>
        <w:rPr>
          <w:b/>
          <w:bCs/>
        </w:rPr>
        <w:t>no Anexo da Lei nº 10.904, de 31 de maio de 2010 – Calendário de Datas Comemorativas e de Conscientização do Município de Porto Alegre –, e alterações posteriores, no dia 14 de dezembr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1º  </w:t>
      </w:r>
      <w:r>
        <w:rPr/>
        <w:t>Fica incluída a efeméride Dia do Agente de Fiscalização</w:t>
      </w:r>
      <w:r>
        <w:rPr>
          <w:i/>
          <w:iCs/>
        </w:rPr>
        <w:t xml:space="preserve"> </w:t>
      </w:r>
      <w:r>
        <w:rPr/>
        <w:t>no Anexo da Lei nº 10.904, de 31 de maio de 2010 – Calendário de Datas Comemorativas e de Conscientização do Município de Porto Alegre –, e alterações posteriores, no dia 14 de dezembr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Parágrafo único. </w:t>
      </w:r>
      <w:r>
        <w:rPr/>
        <w:t xml:space="preserve"> Na data da efeméride referida no </w:t>
      </w:r>
      <w:r>
        <w:rPr>
          <w:i/>
        </w:rPr>
        <w:t>caput</w:t>
      </w:r>
      <w:r>
        <w:rPr/>
        <w:t xml:space="preserve"> deste artigo, poder-se-á desenvolver atividades e programas de capacitação e apresentação de estudos sobre a melhoria da fiscalização, bem como entregar prêmios a colegas e instituições que se destacarem em assuntos relativos à fiscalização ou ao interesse públic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2º 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428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38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17:00Z</dcterms:created>
  <dc:creator>Administrador</dc:creator>
  <dc:description/>
  <cp:keywords/>
  <dc:language>en-US</dc:language>
  <cp:lastModifiedBy>josé eduardo redator 1</cp:lastModifiedBy>
  <cp:lastPrinted>2016-08-26T13:21:00Z</cp:lastPrinted>
  <dcterms:modified xsi:type="dcterms:W3CDTF">2016-12-16T11:26:00Z</dcterms:modified>
  <cp:revision>59</cp:revision>
  <dc:subject/>
  <dc:title/>
</cp:coreProperties>
</file>