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tem como escopo formalizar a denominação do logradouro Rua Lalzina Ignácio da Silva, localizado no Bairro Campo Novo, atualmente registrado como Beco E – Estrada Cristiano Kraemer –, com o intuito de tornar legal a vontade popul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demanda da comunidade local, que solicita a legalização do nome como o Beco é conhecido, tendo em vista os inúmeros problemas gerados pela falta de denominação legal do logradou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ona Lalzina nasceu no dia 29 de junho de 1937, na cidade de Porto Alegre. Teve dois filhos e atuou prestando serviços para famílias no Bairro Cidade Baixa. Sempre teve uma atuação destacada na comunidade, na qual criou seus filhos e desenvolveu uma amizade muito grande com seus mor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Tanto foi assim, que ajudou na educação de mais três crianças que moravam na sua região. Foi muito admirada pelos seus vizinhos e era reconhecida por sua amizade e sua dedicação à família. Também era muito conhecida no Hospital Vila Nova, no qual realizava tratamento de hemodiálise e construiu uma relação de grande harmonia com a comunidade hospitalar. Por essas razões, a comunidade local escolheu seu nome para receber a homenagem destinada à denominação do logradouro objeto do presente Projeto de Lei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utrossim, importante salientar que se trata de logradouro público cadastrado. Nesse sentido, solicito o apoio dos nobres pares deste Parlamento Municipal para a aprovação deste Projeto de Lei, que representa a vontade popul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3 de novembr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>
          <w:b/>
        </w:rPr>
        <w:t>Denomina Rua Lalzina Ignácio da Silva o logradouro público cadastrado conhecido como Beco E – Estrada Cristiano Kraemer –, localizado no Bairro Campo Novo.</w:t>
      </w:r>
    </w:p>
    <w:p>
      <w:pPr>
        <w:pStyle w:val="Normal"/>
        <w:ind w:left="4962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Lalzina Ignácio da Silva o logradouro público cadastrado conhecido como Beco E – Estrada Cristiano Kraemer –, localizado no Bairro Campo Novo, com base na Lei Complementar nº 320, de 2 de maio de 1994, e alterações posteriores. 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Nome indicado pela comunidade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429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39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9:00Z</dcterms:created>
  <dc:creator>Administrador</dc:creator>
  <dc:description/>
  <cp:keywords/>
  <dc:language>en-US</dc:language>
  <cp:lastModifiedBy>Thiago - Redator 1 - 25/11/2016 - 16h</cp:lastModifiedBy>
  <cp:lastPrinted>2016-11-28T14:37:00Z</cp:lastPrinted>
  <dcterms:modified xsi:type="dcterms:W3CDTF">2016-11-28T16:41:00Z</dcterms:modified>
  <cp:revision>7</cp:revision>
  <dc:subject/>
  <dc:title/>
</cp:coreProperties>
</file>