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O Projeto de Lei ora apresentado dispõe sobre consulta à população, mediante plebiscito, a respeito da execução ou não do projeto de urbanização da Fazenda Arado Velho, localizado no Bairro Belém Novo, extremo sul de Porto Alegre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Diante dos inúmeros questionamentos de entidades ambientalistas e moradores, especialmente sobre quais os impactos ambientais de um projeto do porte do empreendimento urbanístico da Fazenda Arado Velho – que deve contar com cerca de 1,2 mil imóveis –, propõe-   -se a consulta aos verdadeiros interessados: todos os moradores de Porto Alegre. 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É importante registrar que a Fazenda Arado Velho possui 426 hectares, está localizada às margens do Lago Guaíba, próxima a duas áreas de conservação na cidade de Porto Alegre, a Reserva Biológica do Lami e o Morro São Pedro, e cumpre importante papel de corredor ecológico, primordial para a manutenção de espécies da flora e da fauna. 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Nessa área se encontram os biomas mata atlântica e pampa e animais raros e em extinção, como o bugio ruivo, o graxaim-do-mato, o ouriço-caixeiro, o gato maracajá e o guaxinim (mão-pelada), além de capivaras, preás e muitos outros. A área recebe ainda mais de uma centena de espécies de aves, muitas delas migratórias, que fazem naquele terreno seus ninhos, e também abriga centenas de espécies de répteis, anfíbios e insetos, que formam um mosaico de vida em equilíbrio.</w:t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ale lembrar o disposto no art. 238 da Lei Orgânica Municipal: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rt. 238.  A implantação de distritos ou polos industriais e empreendimentos de alto potencial poluente, bem como de quaisquer obras de grande porte que possam causar dano à vida ou alterar significativa ou irreversivelmente o ambiente, dependerá da autorização de órgão ambiental, da aprovação da Câmara Municipal e de concordância da população manifestada por plebiscito convocado na forma da lei.</w:t>
      </w:r>
      <w:r>
        <w:rPr>
          <w:rStyle w:val="FootnoteCharacters"/>
          <w:rStyle w:val="FootnoteAnchor"/>
          <w:bCs/>
          <w:sz w:val="20"/>
          <w:szCs w:val="20"/>
        </w:rPr>
        <w:footnoteReference w:id="2"/>
      </w:r>
    </w:p>
    <w:p>
      <w:pPr>
        <w:pStyle w:val="Normal"/>
        <w:autoSpaceDE w:val="false"/>
        <w:ind w:left="2268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Diante disso, e frente à importância ambiental que esta área representa para o equilíbrio da Cidade, apresento este Projeto de Lei, de modo a consultar a vontade da população sobre a execução ou não do projeto de urbanização da Fazenda Arado Velho, localizado no Bairro Belém Novo, extremo sul de Porto Alegre.</w:t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9 de novembro de 2016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MARCELO SGARBOSSA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1429"/>
        <w:jc w:val="both"/>
        <w:rPr/>
      </w:pPr>
      <w:r>
        <w:rPr/>
        <w:t>Subscrição de 2/3 (dois terços) dos vereadores da Câmara Municipal de Porto Alegre para a realização de consulta plebiscitária, com base no art. 99 da Lei Orgânica do Município de Porto Alegre: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/>
          <w:b/>
        </w:rPr>
      </w:pPr>
      <w:r>
        <w:rPr>
          <w:b/>
          <w:color w:val="000000"/>
        </w:rPr>
        <w:t xml:space="preserve">Convoca consulta à população, mediante plebiscito, sobre a criação de Unidade de Conservação na área conhecida como Fazenda Arado Velho, localizada no Bairro Belém Novo. 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convocada consulta à população, mediante plebiscito, sobre a criação de Unidade de Conservação na área conhecida como Fazenda Arado Velho, localizada no Bairro Belém Nov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b/>
        </w:rPr>
        <w:t>§ 1º</w:t>
      </w:r>
      <w:r>
        <w:rPr/>
        <w:t xml:space="preserve">  A consulta plebiscitária de que trata o </w:t>
      </w:r>
      <w:r>
        <w:rPr>
          <w:i/>
        </w:rPr>
        <w:t>caput</w:t>
      </w:r>
      <w:r>
        <w:rPr/>
        <w:t xml:space="preserve"> deste artigo será realizada concomitantemente ao pleito municipal de 2020.</w:t>
      </w:r>
    </w:p>
    <w:p>
      <w:pPr>
        <w:pStyle w:val="Normal"/>
        <w:autoSpaceDE w:val="false"/>
        <w:ind w:firstLine="141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 xml:space="preserve">§ 2º  </w:t>
      </w:r>
      <w:r>
        <w:rPr/>
        <w:t>A Mesa Diretora da Câmara Municipal de Porto Alegre indicará, no prazo de 30 (trinta) dias, contados da data de publicação desta Lei, comissão coordenadora do processo de consulta à população, em conformidade com o disposto na Lei Complementar nº 282, de 16 de outubro de 1992, alterada pela Lei Complementar nº 323, de 25 de maio de 1994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  <w:color w:val="000000"/>
        </w:rPr>
        <w:t xml:space="preserve">§ 3º  </w:t>
      </w:r>
      <w:r>
        <w:rPr>
          <w:color w:val="000000"/>
        </w:rPr>
        <w:t>A consulta à população dar-se-á com a formulação da pergunta “a eleitora ou o eleitor concorda em fazer da área conhecida como Fazenda Arado Velho uma Unidade de Conservação aberta à visitação pública?”, de resposta objetiva sim ou nã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JEN</w:t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Fonte: https://leismunicipais.com.br/lei-organica-porto-alegre-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2467/16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245/16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8:32:00Z</dcterms:created>
  <dc:creator>Administrador</dc:creator>
  <dc:description/>
  <cp:keywords/>
  <dc:language>en-US</dc:language>
  <cp:lastModifiedBy>Cinara 1</cp:lastModifiedBy>
  <cp:lastPrinted>2016-03-17T09:17:00Z</cp:lastPrinted>
  <dcterms:modified xsi:type="dcterms:W3CDTF">2017-03-21T18:05:00Z</dcterms:modified>
  <cp:revision>88</cp:revision>
  <dc:subject/>
  <dc:title/>
</cp:coreProperties>
</file>