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te Projeto de Lei visa a homenagear a memória de um cidadão exemplar que foi vitimado pela violência urbana, no estrito cumprimento do dever legal como policial civil do Estado do Rio Grande do Su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ndré Klein Ferreira nasceu em 29 de março de 1983. Filho de José Ademar Silveira Ferreira e de Noeli Inês Klein Ferreira, foi aprovado em concurso público e assumiu o cargo de Escrivão de Polícia no ano de 2014, função que exerceu com louvor até tombar em combate, vitimado por ladrões de carro que o atingiram na porta de sua residênc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se é mais um dos milhares de homens e mulheres que saem às ruas diariamente para combater a violência e a criminalidade e acabam tornando-se suas vítimas. Sem dúvida, é um herói da segurança pública gaúch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ante do exposto, rogamos aos nobres pares a aprovação deste Projeto de Lei, que perpetuará a memória desse honrado policial civil do Estado do Rio Grande do Su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7 de novembro de 2016</w:t>
      </w:r>
      <w:r>
        <w:rPr>
          <w:rFonts w:cs="Arial" w:ascii="Times New (W1);Times New Roman" w:hAnsi="Times New (W1);Times New Roman"/>
        </w:rPr>
        <w:t>.</w:t>
      </w:r>
    </w:p>
    <w:p>
      <w:pPr>
        <w:pStyle w:val="Normal"/>
        <w:ind w:firstLine="1418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ind w:firstLine="1418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ind w:firstLine="1418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ind w:firstLine="1418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ind w:firstLine="1418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Times New (W1);Times New Roman" w:hAnsi="Times New (W1);Times New Roman"/>
        </w:rPr>
        <w:t>V</w:t>
      </w:r>
      <w:r>
        <w:rPr>
          <w:rFonts w:cs="Arial" w:ascii="Times New (W1);Times New Roman" w:hAnsi="Times New (W1);Times New Roman"/>
        </w:rPr>
        <w:t>EREADOR DELEGADO CLEIT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Denomina Rua André Klein Ferreira o logradouro público não cadastrado conhecido como Rua Seiscentos e Trinta e Cinco, localizado no Bairro Farrap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André Klein Ferreira o logradouro público não cadastrado conhecido como Rua Seiscentos e Trinta e Cinco, localizado no Bairro Farrapos, com base na Lei Complementar nº 320, de 2 de maio de 1994, e alterações posteriores.</w:t>
      </w:r>
    </w:p>
    <w:p>
      <w:pPr>
        <w:pStyle w:val="Normal"/>
        <w:tabs>
          <w:tab w:val="clear" w:pos="708"/>
          <w:tab w:val="left" w:pos="3965" w:leader="none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</w:t>
      </w:r>
      <w:r>
        <w:rPr>
          <w:rFonts w:cs="Arial" w:ascii="Times New (W1);Times New Roman" w:hAnsi="Times New (W1);Times New Roman"/>
        </w:rPr>
        <w:t>Policial civil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520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252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2:00Z</dcterms:created>
  <dc:creator>José Eduardo Pereira Nascimento</dc:creator>
  <dc:description/>
  <cp:keywords/>
  <dc:language>en-US</dc:language>
  <cp:lastModifiedBy>Cinara 1</cp:lastModifiedBy>
  <cp:lastPrinted>2015-02-24T11:27:00Z</cp:lastPrinted>
  <dcterms:modified xsi:type="dcterms:W3CDTF">2016-12-05T18:37:00Z</dcterms:modified>
  <cp:revision>5</cp:revision>
  <dc:subject/>
  <dc:title/>
</cp:coreProperties>
</file>