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ste Projeto de Lei visa a homenagear a memória de um cidadão exemplar que foi vitimado pela violência urbana, no estrito cumprimento do dever legal como policial civil do Estado do Rio Grande do Su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Humberto Luiz Monteiro nasceu em São Paulo, em 10 de fevereiro de 1974, filho de Bernardino Luiz Monteiro e de Maria Rodrigues Monteiro. Foi aprovado em concurso público e assumiu o cargo de Investigador de Polícia, função que exerceu com louvor até tombar em combate em 25 de abril de 2007, baleado na cabeça e no ombro em operação do Departamento Estadual de Investigações do Narcotráfico (Denarc), no Bairro Mathias Velho, em Canoas, onde os agentes policiais cumpriam mandado de busca e apreensão em um ba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sse é mais um dos milhares de casos de homens e mulheres que saem às ruas, diariamente, para combater a violência e a criminalidade e acabam tornando-se suas vítim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iante do exposto, e na certeza de que Humberto Luiz Monteiro é um herói da segurança pública gaúcha, rogamos aos nobres pares a aprovação deste Projeto de Lei, que perpetuará a memória desse honrado policial civil do Estado do Rio Grande do Su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17 de novembro de 2016.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READOR DELEGADO CLEITON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b/>
        </w:rPr>
        <w:t>Denomina Rua Humberto Luiz Monteiro o logradouro público cadastrado conhecido como Rua Oito – Loteamento Ello Dourado –, localizado no Bairro Lomba do Pinheir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denominado Rua Humberto Luiz Monteiro o logradouro público cadastrado conhecido como Rua Oito – Loteamento Ello Dourado –, localizado no Bairro Lomba do Pinheiro, com base na Lei Complementar nº 320, de 2 de maio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Parágrafo único. </w:t>
      </w:r>
      <w:r>
        <w:rPr/>
        <w:t xml:space="preserve"> As placas denominativas conterão, abaixo do nome do logradouro, os seguintes dizeres: Policial civi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521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53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8:00Z</dcterms:created>
  <dc:creator>Administrador</dc:creator>
  <dc:description/>
  <cp:keywords/>
  <dc:language>en-US</dc:language>
  <cp:lastModifiedBy>Cinara 24-11-16</cp:lastModifiedBy>
  <cp:lastPrinted>2016-11-18T08:34:00Z</cp:lastPrinted>
  <dcterms:modified xsi:type="dcterms:W3CDTF">2016-11-24T13:26:00Z</dcterms:modified>
  <cp:revision>12</cp:revision>
  <dc:subject/>
  <dc:title/>
</cp:coreProperties>
</file>