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A presente Proposição visa a alterar o Regimento desta Casa, para o fim de adequar o funcionamento da Comissão Representativa, de forma a ajustar, tempestivamente, a utilização dos recursos à efetividade das suas funções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A Comissão Representativa, que funciona durante os recessos parlamentares, tem como atribuições autorizar o prefeito e o vice-prefeito a se ausentarem do Município, do Estado e do País, convocar secretários municipais ou diretores de autarquias, votar requerimentos e, excepcionalmente, autorizar a constituição ou o funcionamento de Comissão Temporári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Atualmente, o Regimento prevê que a Comissão Representativa reunir-se-á ordinariamente, duas vezes por semana, nas quartas e nas quintas-feiras. 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Ocorre que a fixação de duas reuniões por semana, em dias determinados, dificulta a apreciação de proposições com urgência, como nos casos de apreciação de projetos de decreto legislativo que autorizam o prefeito ou vice-prefeito a se ausentarem do Município por prazo superior a cinco dias ou do País a qualquer tempo, de convocação de secretários municipais ou diretores de autarquias, ou de autorização para o funcionamento de Comissões Temporárias durante o recesso parlamentar, dentre outras matérias que necessitem da imediata apreciação da Comissão Representativ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A presente Proposta prevê que a</w:t>
      </w:r>
      <w:r>
        <w:rPr>
          <w:color w:val="000000"/>
        </w:rPr>
        <w:t xml:space="preserve">s reuniões da Comissão Representativa sejam realizadas somente mediante convocação do presidente ou a requerimento de um terço de seus membros, permitindo que a Comissão Representativa se reúna sempre que necessário, a fim de garantir o pleno cumprimento das suas atribuições de forma tempestiva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Pelo exposto, pedimos aos nobres pares a acolhida desta Propos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nov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PAULO BRUM</w:t>
      </w:r>
      <w:r>
        <w:br w:type="page"/>
      </w:r>
    </w:p>
    <w:p>
      <w:pPr>
        <w:pStyle w:val="Normal"/>
        <w:ind w:firstLine="1418"/>
        <w:jc w:val="both"/>
        <w:rPr/>
      </w:pPr>
      <w:r>
        <w:rPr/>
        <w:t xml:space="preserve">Subscrição dos vereadores da Câmara Municipal de Porto Alegre, em atendimento ao inc. II do </w:t>
      </w:r>
      <w:r>
        <w:rPr>
          <w:i/>
        </w:rPr>
        <w:t xml:space="preserve">caput </w:t>
      </w:r>
      <w:r>
        <w:rPr/>
        <w:t>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00" w:hanging="0"/>
        <w:jc w:val="both"/>
        <w:rPr/>
      </w:pPr>
      <w:r>
        <w:rPr>
          <w:b/>
          <w:bCs/>
        </w:rPr>
        <w:t>Altera o art. 80 da Resolução nº 1.178, de 16 de julho de 1992 – Regimento da Câmara Municipal de Porto Alegre –, e alterações posteriores, dispondo sobre as reuniões da Comissão Representativa.</w:t>
      </w:r>
    </w:p>
    <w:p>
      <w:pPr>
        <w:pStyle w:val="Normal"/>
        <w:overflowPunct w:val="false"/>
        <w:autoSpaceDE w:val="false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o o art. 80 da Resolução nº 1.178, de 16 de julho de 1992, e alterações posteriores, conforme segue: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/>
        <w:t>“</w:t>
      </w:r>
      <w:r>
        <w:rPr/>
        <w:t xml:space="preserve">Art. 80.  </w:t>
      </w:r>
      <w:r>
        <w:rPr>
          <w:color w:val="000000"/>
        </w:rPr>
        <w:t>As reuniões da Comissão Representativa serão realizadas mediante convocação do presidente ou a requerimento de 1/3 (um terço) de seus membros.” (NR)</w:t>
      </w:r>
    </w:p>
    <w:p>
      <w:pPr>
        <w:pStyle w:val="Normal"/>
        <w:widowControl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</w:t>
      </w:r>
      <w:r>
        <w:rPr>
          <w:bCs/>
        </w:rPr>
        <w:t xml:space="preserve">Esta Resolução entra em vigor na data de sua publicaçã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2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5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6:00Z</dcterms:created>
  <dc:creator>Administrador</dc:creator>
  <dc:description/>
  <cp:keywords/>
  <dc:language>en-US</dc:language>
  <cp:lastModifiedBy>Luiz 23-11-16</cp:lastModifiedBy>
  <cp:lastPrinted>2015-02-24T11:27:00Z</cp:lastPrinted>
  <dcterms:modified xsi:type="dcterms:W3CDTF">2016-11-23T12:40:00Z</dcterms:modified>
  <cp:revision>7</cp:revision>
  <dc:subject/>
  <dc:title/>
</cp:coreProperties>
</file>