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presente Projeto de Lei visa a denominar os logradouros não cadastrados do Loteamento Vitória da Conquista, nos Bairros Rubem Berta e Santa Rosa de Lim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s nomes foram escolhidos pelos moradores e são os seguintes: Edgar Allan Poe, Clarice Lispector, Tarsila do Amaral, Leonardo da Vinci, Aleijadinho, Oscar-Claude Monet, José Saramago, Salvador Dalí, Cora Coralina, Van Gogh, Ariano Vilar Suassuna, Michelangelo, Di Cavalcanti e Gabriel García Márquez, todos por serem grandes personalidades mundi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Times New (W1);Times New Roman" w:hAnsi="Times New (W1);Times New Roman" w:cs="Arial"/>
        </w:rPr>
      </w:pPr>
      <w:r>
        <w:rPr/>
        <w:t>Sala das Sessões, 23 de novembro de 2016.</w:t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>EREADOR CASSIO TROGILD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Rua Ariano Vilar Suassuna, Rua Tarsila do Amaral, Rua Clarice Lispector, Rua Edgar Allan Poe, Rua José Saramago, Rua Oscar-Claude Monet, Rua Michelangelo, Rua Salvador Dalí, Rua Van Gogh, Rua Cora Coralina, Rua Aleijadinho, Rua Di Cavalcanti e Rua Leonardo da Vinci logradouros não cadastrados que especifica, localizados no Bairro Rubem Berta, e Rua Gabriel García Márquez o logradouro não cadastrado conhecido como Rua R – Loteamento Vitória da Conquista –, localizado no Bairro Santa Rosa de Lima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Ariano Vilar Suassuna o logradouro não cadastrado conhecido como Rua B – Loteamento Vitória da Conquista –, localizado no Bairro Rubem Berta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scritor brasilei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Fica denominado Rua Tarsila do Amaral o logradouro não cadastrado conhecido como Rua C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intora brasilei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Fica denominado Rua Clarice Lispector o logradouro não cadastrado conhecido como Rua E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scritora naturalizada brasilei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Fica denominado Rua Edgar Allan Poe o logradouro não cadastrado conhecido como Rua G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scritor norte-americ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Fica denominado Rua José Saramago o logradouro não cadastrado conhecido como Rua O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scritor portuguê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Fica denominado Rua Oscar-Claude Monet o logradouro não cadastrado conhecido como Rua P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intor francê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Fica denominado Rua Michelangelo o logradouro não cadastrado conhecido como Rua Q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intor itali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8º</w:t>
      </w:r>
      <w:r>
        <w:rPr/>
        <w:t xml:space="preserve">  Fica denominado Rua Salvador Dalí o logradouro não cadastrado conhecido como Rua S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intor catal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9º</w:t>
      </w:r>
      <w:r>
        <w:rPr/>
        <w:t xml:space="preserve">  Fica denominado Rua Van Gogh o logradouro não cadastrado conhecido como Rua T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intor holandê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0.</w:t>
      </w:r>
      <w:r>
        <w:rPr/>
        <w:t xml:space="preserve">  Fica denominado Rua Cora Coralina o logradouro não cadastrado conhecido como Rua U – Loteamento Vitória da Conquista –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oetisa brasilei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1.</w:t>
      </w:r>
      <w:r>
        <w:rPr/>
        <w:t xml:space="preserve">  Fica denominado Rua Aleijadinho o logradouro não cadastrado conhecido como Rua Mil Novecentos e Trinta e Nove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scultor brasilei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2.</w:t>
      </w:r>
      <w:r>
        <w:rPr/>
        <w:t xml:space="preserve">  Fica denominado Rua Di Cavalcanti o logradouro não cadastrado conhecido como Rua Mil Novecentos e Quarenta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intor brasilei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3.</w:t>
      </w:r>
      <w:r>
        <w:rPr/>
        <w:t xml:space="preserve">  Fica denominado Rua Leonardo da Vinci o logradouro não cadastrado conhecido como Rua Mil Novecentos e Quarenta e Um, localizado no Bairro Rubem Bert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intor, escultor e inventor itali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4.</w:t>
      </w:r>
      <w:r>
        <w:rPr/>
        <w:t xml:space="preserve">  Fica denominado Rua Gabriel García Márquez o logradouro não cadastrado conhecido como Rua R – Loteamento Vitória da Conquista –, localizado no Bairro Santa Rosa de Lima, com base na Lei Complementar nº 320,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Escritor colombian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</w:rPr>
        <w:t>Art. 15.</w:t>
      </w:r>
      <w:r>
        <w:rPr/>
        <w:t xml:space="preserve">  Esta Lei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57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5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8:00Z</dcterms:created>
  <dc:creator>José Eduardo Pereira Nascimento</dc:creator>
  <dc:description/>
  <cp:keywords/>
  <dc:language>en-US</dc:language>
  <cp:lastModifiedBy>josé eduardo REDATOR</cp:lastModifiedBy>
  <cp:lastPrinted>2016-04-12T17:42:00Z</cp:lastPrinted>
  <dcterms:modified xsi:type="dcterms:W3CDTF">2017-07-04T17:53:00Z</dcterms:modified>
  <cp:revision>41</cp:revision>
  <dc:subject/>
  <dc:title/>
</cp:coreProperties>
</file>