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 fibromialgia é uma síndrome (conjunto de sintomas) que se manifesta, principalmente, pela dor no corpo todo. Ela afeta muito mais as mulheres, na proporção de nove mulheres para cada homem, e é mais frequente entre os 20 e 60 anos. A dor pode ser percebida nos músculos, tendões e articulações. Junto com a dor, podem surgir sintomas como fadiga (cansaço intenso), dores de cabeça, tontura, sono não reparador, dificuldade de concentração e raciocínio, perda de memória, ansiedade, depressão, formigamentos, dormências, intolerância ao frio, alterações intestinais e urinárias, entre outr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O paciente fibromiálgico apresenta grande sensibilidade ao toque e à pressão nos pontos de dor. A dor da fibromialgia causa intenso sofrimento físico e emocional, trazendo grande prejuízo na qualidade de vida do portador. Atualmente estima-se que cinco a dez por cento da população seja afetada pelo problema, que não tem cura, e o tempo médio para o diagnóstico no Brasil é em torno de três anos. Por desinformação, a população acometida por essa síndrome acaba sofrendo desnecessariamente durante muito tempo, às vezes por anos, por não saber que há formas de tratar os sintomas e retornar a uma vida normal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 síndrome passou a ser estudada nas últimas décadas, porém ainda é enorme o número de profissionais da saúde que desconhecem o processo para o diagnóstico e o tratamento adequado. O especialista em diagnosticar e tratar a fibromialgia é o médico reumatologista. Porém, no Brasil ainda existem poucos profissionais que realmente conhecem o problema e sabem a melhor forma de tratá-l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Visto isso, torna-se urgente a promoção e a disseminação do conhecimento aos profissionais da área da saúde sobre essa síndrome e sobre as melhores formas de tratá-la, assim como da informação à população acometida e seus familiares, evitando sofrimento desnecessário ou ainda o agravamento dos sintomas devido à demora do diagnóstico ou do tratament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nternacionalmente, o dia 12 de maio é reconhecido como o Dia da Fibromialgia. Porém, no Brasil, até então existe apenas a solicitação no Congresso Nacional, por meio de abaixo-assinado, para que haja esse reconhecimento, bem como para que sejam reconhecidos os direitos a benefícios previdenciários como auxílio-doença e aposentadoria por invalidez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 criação de uma lei que torna o mês de maio em Porto Alegre o Maio sem Dor – Mês de Conscientização sobre a Fibromialgia proporcionará informação, conhecimento e orientação a portadores e familiares sobre a síndrome, por meio de ações em parques e palestras, nas quais profissionais capacitados estarão à disposição para esclarecimentos e distribuição de informativos impress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Da mesma forma, a existência do Maio sem Dor – Mês de Conscientização sobre a Fibromialgia em Porto Alegre impulsionará os profissionais da área da saúde na busca do conhecimento sobre a síndrome por meio de fóruns e congress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ssas ações reunidas representarão o pioneirismo desta Capital na conscientização sobre a fibromialgia, possibilitando que se torne referência no assunt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Por essas razões, solicito o apoio dos nobres pares deste Parlamento Municipal para a aprovação desta Proposição, que tem o fito precípuo de divulgar a existência desta síndrome, em especial seu diagnóstico e tratamento, a fim de que as pessoas assoladas pela fibromialgia tenham condições de acesso ao conhecimento necessário para a melhora efetiva da sua qualidade de vid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Sala das Sessões, 29 de novembro de 2016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/>
        <w:t>VEREADOR MÁRCIO BINS ELY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Maio sem Dor – Mês de Conscientização sobre a Fibromialgia no Anexo da Lei nº 10.904, de 31 de maio de 2010 – Calendário de Datas Comemorativas e de Conscientização do Município de Porto Alegre –, e alterações posteriores, no mês de ma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incluída a efeméride Maio sem Dor – Mês de Conscientização sobre a Fibromialgia no Anexo da Lei nº 10.904, de 31 de maio de 2010 – Calendário de Datas Comemorativas e de Conscientização o Município de Porto Alegre –, e alterações posteriores, no mês de ma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0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6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7:00Z</dcterms:created>
  <dc:creator>Administrador</dc:creator>
  <dc:description/>
  <cp:keywords/>
  <dc:language>en-US</dc:language>
  <cp:lastModifiedBy>Thiago - Redator 3 - 30/12/2016 - 9h</cp:lastModifiedBy>
  <cp:lastPrinted>2016-12-30T09:10:00Z</cp:lastPrinted>
  <dcterms:modified xsi:type="dcterms:W3CDTF">2016-12-30T15:51:00Z</dcterms:modified>
  <cp:revision>10</cp:revision>
  <dc:subject/>
  <dc:title/>
</cp:coreProperties>
</file>