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tem o escopo de incluir o Dia de Exu Rei Seu Sete da Lira no Calendário de Datas Comemorativas e de Conscientização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xu Rei Seu Sete da Lira é uma entidade que se apresenta como um homem de meia-idade, refinado, alegre e sociável, que gosta de estar sempre rodeado de pessoas, sendo muito requisitado em eventos sociais religiosos por sua característica de irradiar alegria nas fest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Na prática religiosa da quimbanda, o Exu Rei Seu Sete da Lira é um médico curador que trabalha em todas as áreas da saúde. Na prática religiosa, conta-se que, onde a medicina para, o Exu Rei Seu Sete da Lira começa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hecido também por ser o senhor dos caminhos, o Exu Rei Seu Sete da Lira realiza trabalhos de abertura de caminhos para o emprego, o comércio, a limpeza de aura e o equilíbrio entre espírito e matéria, orientando as pessoas sobre suas vidas e suas condut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Seu Reino da Lira é um reino de muitas magias, de saúde, de prosperidade, de fartura, de fortuna e de música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sa forma, conclamo os nobres vereadores desta Casa a aprovarem a presente Proposição Legislativ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0 de nov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CLÀUDIO JA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Inclui a efeméride Dia de Exu Rei Seu Sete da Lira no </w:t>
      </w:r>
      <w:r>
        <w:rPr>
          <w:b/>
          <w:bCs/>
        </w:rPr>
        <w:t>Anexo da Lei nº 10.904, de 31 de maio de 2010 – Calendário de Datas Comemorativas e de Conscientização do Município de Porto Alegre –, e alterações posteriores, no dia</w:t>
      </w:r>
      <w:r>
        <w:rPr>
          <w:b/>
        </w:rPr>
        <w:t xml:space="preserve"> 12 de agost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Art. 1º  </w:t>
      </w:r>
      <w:r>
        <w:rPr/>
        <w:t>Fica incluída a efeméride Dia</w:t>
      </w:r>
      <w:r>
        <w:rPr>
          <w:bCs/>
        </w:rPr>
        <w:t xml:space="preserve"> de Exu Rei Seu Sete da Lira </w:t>
      </w:r>
      <w:r>
        <w:rPr/>
        <w:t>no Anexo da Lei nº 10.904, de 31 de maio de 2010 – Calendário de Datas Comemorativas e de Conscientização do Município de Porto Alegre –, e alterações posteriores, no dia 12 de agos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61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6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Administrador</dc:creator>
  <dc:description/>
  <cp:keywords/>
  <dc:language>en-US</dc:language>
  <cp:lastModifiedBy>JEFFERSON REDATOR/01-13/12</cp:lastModifiedBy>
  <cp:lastPrinted>2016-12-14T09:40:00Z</cp:lastPrinted>
  <dcterms:modified xsi:type="dcterms:W3CDTF">2016-12-14T11:40:00Z</dcterms:modified>
  <cp:revision>18</cp:revision>
  <dc:subject/>
  <dc:title/>
</cp:coreProperties>
</file>