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Wilson Prates Bernardini nasceu em São Jerônimo, no interior do Rio Grande do Sul, em 07 de novembro de 1927, filho de José Prates Bernardini e Lucila Bernardin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gundo filho entre oito irmãos, Wilson Prates Bernardini teve uma infância marcada pela escassez de recursos. Ainda criança, trabalhava na agricultura e ajudava no atendimento aos clientes do pequeno comércio mantido por seus pais n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completar 18 anos, prestou com muito orgulho o dever cívico do serviço militar no 7º Regimento de Cavalaria, na cidade fronteiriça de Santana do Livramento. Foi naquele grupamento que Wilson Prates Bernardini aprendeu a dirigir e tornou-se motorista profissional, ofício que exerceria por boa parte de sua vi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1950, diante da falta de empregos em sua região, viu-se obrigado a vir para a Capital em busca de novas oportunidades. Sem tardar, foi admitido na Centrais de Abastecimento do Rio Grande do Sul – Ceasa – como carregador de sac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1951, casou com Eva dos Santos Bernardini na Igreja Menino Deus, iniciando um sólido matrimônio regido por respeito, amor e companheirism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assados seis anos desde sua chegada a Porto Alegre, foi-lhe dada a oportunidade de trabalhar como motorista de caminhão na Transportadora Tresmaiense Ltda., no Bairro Navegant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empresa, ascendeu profissionalmente graças à sua dedicação ao trabalho. Ao longo dos 33 anos de trabalho prestados à Transportadora Tresmaiense Ltda., foi de caminhoneiro a gerente de frota. Aposentou-se em 198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Lembrado por todos como um exemplo de dedicação ao trabalho e à família, Wilson Prates Bernardini faleceu em 12 de agosto de 2014, deixando uma linda lição de vida aos filhos, netos e bisne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a homenagear sua história, os moradores da Vila Tresmaiense, no Bairro Farrapos, desejam denominar Wilson Prates Bernardini o logradouro não cadastrado conhecido como Rua Dois Mil e Dez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as Sessões, 1º de dezembro de 2016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EREADOR JOÃO CARLOS NEDE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color w:val="000000"/>
        </w:rPr>
        <w:t>Denomina Rua Wilson Prates Bernardini o logradouro não cadastrado conhecido como Rua Dois Mil e Dez, localizado no Bairro Farrapos.</w:t>
      </w:r>
    </w:p>
    <w:p>
      <w:pPr>
        <w:pStyle w:val="Normal"/>
        <w:autoSpaceDE w:val="false"/>
        <w:ind w:left="28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color w:val="000000"/>
        </w:rPr>
        <w:t>Fica denominado Rua Wilson Prates Bernardini o logradouro não cadastrado conhecido como Rua Dois Mil e Dez, localizado no Bairro Farrapos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As placas denominativas conterão, abaixo do nome do logradouro, os seguintes dizeres: Exemplar líder familiar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62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6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6:00Z</dcterms:created>
  <dc:creator>Administrador</dc:creator>
  <dc:description/>
  <cp:keywords/>
  <dc:language>en-US</dc:language>
  <cp:lastModifiedBy>josé eduardo redator 2</cp:lastModifiedBy>
  <cp:lastPrinted>2016-02-22T14:55:00Z</cp:lastPrinted>
  <dcterms:modified xsi:type="dcterms:W3CDTF">2016-12-14T11:50:00Z</dcterms:modified>
  <cp:revision>19</cp:revision>
  <dc:subject/>
  <dc:title/>
</cp:coreProperties>
</file>